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ые площад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Тогульском районе Алтайского края по состоянию на 01.10.2020 года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180"/>
        <w:gridCol w:w="1060"/>
        <w:gridCol w:w="1270"/>
        <w:gridCol w:w="1378"/>
        <w:gridCol w:w="1178"/>
        <w:gridCol w:w="1056"/>
        <w:gridCol w:w="1732"/>
        <w:gridCol w:w="1453"/>
        <w:gridCol w:w="1452"/>
        <w:gridCol w:w="120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сторасположение площадки, координаты или кадастровый номер (номер квартала), удаленность от г.Барнаул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ощадь площадки, г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тус предложения (аренда, продажа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я земельного участка, форма собственности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ласть применения площадки (целевое назначение участка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уется перевод в другую категорию (да/нет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ичие инфраструктуры: электроснабжение, водоснабжение, водоотведение, транспортная доступност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гульски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лтайский край, Тогульский район, с. Тогул, ул. Заводская, 6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5,4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нд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ли населенных пунктов, не разграниче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ртивное назначени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ключение к сетям электро-, водо- и тепл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5,4 кв.м, 1 этаж, состояние удовлет.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ворова Н.В. (385-97)22-2-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гульски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лтайский край, Тогульский район, с. Тогул, ул. Октябрьская,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нд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ли населенных пунктов, муницип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мещение для офис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ключение к сетям электро- и тепл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 кв.м, 1 этаж, состояние удовлет.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ворова Н.В. (385-97)22-2-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гульски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лтайский край, Тогульский район, Тогуль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89,7 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нд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ли сельскохозяйственного назначения, не разграниче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витие сельск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зяйств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ворова Н.В. (385-97)22-2-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гульски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лтайский край, Тогульский район, Старотогуль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23 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нд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ли сельскохозяйственного назначения, не разграниче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витие сельск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зяйств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ворова Н.В. (385-97)22-2-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гульски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лтайский край, Тогульский район, Новоиушин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52 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нд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емли сельскохозяйственного назначения, не разграничен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витие сельск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зяйств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ворова Н.В. (385-97)22-2-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гульски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лтайский край, Тогульский район, Топтушин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45 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нд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ли сельскохозяйственного назначения, не разграниче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витие сельск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зяйств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ворова Н.В. (385-97)22-2-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c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07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9</Words>
  <Characters>1823</Characters>
  <CharactersWithSpaces>213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0:00Z</dcterms:created>
  <dc:creator>Birukova</dc:creator>
  <dc:description/>
  <dc:language>en-US</dc:language>
  <cp:lastModifiedBy>Birukova</cp:lastModifiedBy>
  <dcterms:modified xsi:type="dcterms:W3CDTF">2020-10-07T0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