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ого обсуждения </w:t>
      </w:r>
      <w:r>
        <w:rPr>
          <w:rFonts w:cs="Times New Roman" w:ascii="Times New Roman" w:hAnsi="Times New Roman"/>
          <w:b/>
          <w:color w:val="0D0D0D"/>
          <w:spacing w:val="-3"/>
          <w:sz w:val="28"/>
          <w:szCs w:val="28"/>
        </w:rPr>
        <w:t xml:space="preserve">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3"/>
          <w:sz w:val="28"/>
          <w:szCs w:val="28"/>
        </w:rPr>
        <w:t xml:space="preserve">правоприменительной практики налоговых органов, руково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3"/>
          <w:sz w:val="28"/>
          <w:szCs w:val="28"/>
        </w:rPr>
        <w:t xml:space="preserve">по соблюдению обязательных требований по теме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pacing w:val="-3"/>
          <w:sz w:val="28"/>
          <w:szCs w:val="28"/>
        </w:rPr>
        <w:t>«Вопросы применения специальных налоговых режи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0 года                                          г. Барнаул, ул. Мало-Тобольская, д. 1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 «Мой бизнес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френц-зал (3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tbl>
      <w:tblPr>
        <w:tblStyle w:val="a4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253"/>
        <w:gridCol w:w="397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рем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матика докла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ступающий</w:t>
            </w:r>
          </w:p>
        </w:tc>
      </w:tr>
      <w:tr>
        <w:trPr>
          <w:trHeight w:val="1787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0-14.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ль спецрежимов в реализации государственной политики в области развития малого и среднего предпринимательств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УФНС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лтайскому кр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урил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Юрий Александрович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15-14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изменения законодательства по специальным налоговым режимам, перспективы совершенствова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ный госналогинспектор отдела налогообложения юридических лиц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ФНС России по Алтайскому кр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уков Сергей Александрович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обенности формирования Единого реестра субъектов малого и среднего предприниматель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отдела работы с налогоплательщи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алютина Татьяна Викторовна</w:t>
            </w:r>
          </w:p>
        </w:tc>
      </w:tr>
      <w:tr>
        <w:trPr>
          <w:trHeight w:val="2959" w:hRule="atLeast"/>
        </w:trPr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туальные вопросы предпринимателей при переходе с ЕНВД на другие системы налогообложе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олномоченный по защите прав предпринимателей в Алтайском крае, председатель Общественного совета при УФНС России по Алтайскому кр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естеров Павел Аркадьевич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5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 на вопросы налогоплательщиков, поступившие в ходе подготовки к публичным обсуждениям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исты УФНС Ро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лтайскому краю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едение итогов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Cambria" w:hAnsi="Cambria" w:cs="Times New Roman" w:asciiTheme="majorHAnsi" w:hAnsiTheme="majorHAnsi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Cambria" w:hAnsi="Cambria" w:cs="Times New Roman" w:asciiTheme="majorHAnsi" w:hAnsiTheme="majorHAnsi"/>
          <w:sz w:val="26"/>
          <w:szCs w:val="26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2ed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12ed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37b44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6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37b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56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D8C69F-0927-48A1-B2C3-59C9F1012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  <Company>УФНС РФ по Алтайскому кра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8:00Z</dcterms:created>
  <dc:creator>2200-00-381</dc:creator>
  <dc:description/>
  <dc:language>en-US</dc:language>
  <cp:lastModifiedBy>Kuchinskiy</cp:lastModifiedBy>
  <cp:lastPrinted>2019-07-16T09:22:00Z</cp:lastPrinted>
  <dcterms:modified xsi:type="dcterms:W3CDTF">2020-02-2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