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690245</wp:posOffset>
                </wp:positionV>
                <wp:extent cx="6412865" cy="8335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168"/>
                              <w:ind w:left="160"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72"/>
                              <w:ind w:left="160" w:firstLine="720"/>
                              <w:rPr/>
                            </w:pPr>
                            <w:r>
                              <w:rPr/>
                              <w:t>ГЛАВНЫЙ ГОСУДАРСТВЕННЫЙ САНИТАРНЫЙ ВРАЧ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378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по Алтайскому краю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90" w:before="0" w:after="57"/>
                              <w:ind w:right="60" w:hanging="0"/>
                              <w:rPr/>
                            </w:pPr>
                            <w:bookmarkStart w:id="0" w:name="bookmark1"/>
                            <w:r>
                              <w:rPr/>
                              <w:t>ПОСТА НО В Л Е НИ Е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397" w:leader="underscore"/>
                                <w:tab w:val="left" w:pos="7552" w:leader="none"/>
                              </w:tabs>
                              <w:spacing w:lineRule="exact" w:line="240" w:before="0" w:after="53"/>
                              <w:ind w:left="160" w:hanging="0"/>
                              <w:rPr>
                                <w:rFonts w:cs="Courier New"/>
                              </w:rPr>
                            </w:pPr>
                            <w:r>
                              <w:rPr/>
                              <w:t>25.01.2017г.                                                                                                         № 0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253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Барнау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240"/>
                              <w:ind w:left="160" w:right="520" w:hanging="0"/>
                              <w:rPr/>
                            </w:pPr>
                            <w:r>
                              <w:rPr/>
                              <w:t>О введении ограничительных мероприятий в медицинских, образовательных организациях, организациях социального обслуживания, сферы обслуживания, торговли и транспорта Алтайского края в связи с подъемом заболеваемости острыми респираторными вирусными инфекциями (ОРВИ) и гриппо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160" w:right="740" w:firstLine="72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/>
                              <w:t>Я, главный государственный санитарный врач по Алтайскому краю И.Г. Пащенко констатирую, что за период с 16.01. по 22.01.2017г. в г. Алтайском крае отмечено превышение эпидемического порога заболеваемости ОРВИ на 45% по совокупному населению, сохраняется еженедельный прирост заболевае</w:t>
                              <w:softHyphen/>
                              <w:t>мости. При лабораторном мониторинге отмечена циркуляция среди населения вирусов гриппа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2/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160" w:right="740" w:firstLine="720"/>
                              <w:jc w:val="both"/>
                              <w:rPr/>
                            </w:pPr>
                            <w:r>
                              <w:rPr/>
                              <w:t>В связи с угрозой распространения в крае острых респираторных вирус</w:t>
                              <w:softHyphen/>
                              <w:t>ных инфекций и гриппа, во исполнение постановления Главного государствен</w:t>
                              <w:softHyphen/>
                              <w:t>ного санитарного врача Российской Федерации от 03.06.2016 № 70 «О меро</w:t>
                              <w:softHyphen/>
                              <w:t>приятиях по профилактике гриппа и острых респираторных вирусных инфек</w:t>
                              <w:softHyphen/>
                              <w:t>ций в эпидсезоне 2016-2017 годов» (зарегистрировано в Минюсте России 24.06.2016 № 42629), СП 3.1.2.3117-13 «Профилактика гриппа и других острых респираторных вирусных инфекций», в соответствии с п. 6 ч. 1 ст. 51 Феде</w:t>
                              <w:softHyphen/>
                              <w:t>рального Закона от 30.03.1999 № 52-ФЗ «О санитарно-эпидемиологическом благополучии населения»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160" w:firstLine="720"/>
                              <w:jc w:val="both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2" w:before="0" w:after="0"/>
                              <w:ind w:left="160" w:right="740" w:firstLine="720"/>
                              <w:jc w:val="both"/>
                              <w:rPr/>
                            </w:pPr>
                            <w:r>
                              <w:rPr/>
                              <w:t>1. Ввести с 26.01.2017г. в Алтайском крае следующие ограничительные мероприят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exact" w:line="312" w:before="0" w:after="0"/>
                              <w:ind w:left="160" w:firstLine="720"/>
                              <w:jc w:val="both"/>
                              <w:rPr/>
                            </w:pPr>
                            <w:r>
                              <w:rPr/>
                              <w:t>В медицинских организациях обеспечи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spacing w:lineRule="exact" w:line="312" w:before="0" w:after="0"/>
                              <w:ind w:left="160" w:firstLine="720"/>
                              <w:jc w:val="both"/>
                              <w:rPr/>
                            </w:pPr>
                            <w:r>
                              <w:rPr/>
                              <w:t>Обслуживание температурящих больных на д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9" w:leader="none"/>
                              </w:tabs>
                              <w:spacing w:lineRule="exact" w:line="312" w:before="0" w:after="0"/>
                              <w:ind w:left="160" w:right="740" w:firstLine="720"/>
                              <w:jc w:val="both"/>
                              <w:rPr/>
                            </w:pPr>
                            <w:r>
                              <w:rPr/>
                              <w:t>Раздельный прием больных с признаками ОРВИ и гриппа в амбула</w:t>
                              <w:softHyphen/>
                              <w:t>торно-поликлинических учреждения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6" w:leader="none"/>
                              </w:tabs>
                              <w:spacing w:lineRule="exact" w:line="312" w:before="0" w:after="0"/>
                              <w:ind w:left="160" w:right="740" w:firstLine="720"/>
                              <w:jc w:val="both"/>
                              <w:rPr/>
                            </w:pPr>
                            <w:r>
                              <w:rPr/>
                              <w:t>Прекращение допуска посетителей к больным, находящимся на стационарном лечении; в учреждения с круглосуточным пребыванием детей и взрослых (дома ребенка, детские дома, школы-интернаты, дома для престаре</w:t>
                              <w:softHyphen/>
                              <w:t>лых и инвалидов)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450" w:leader="none"/>
                                <w:tab w:val="left" w:pos="5750" w:leader="none"/>
                              </w:tabs>
                              <w:spacing w:lineRule="exact" w:line="140"/>
                              <w:ind w:right="140" w:hanging="0"/>
                              <w:rPr/>
                            </w:pPr>
                            <w:r>
                              <w:rPr/>
                              <w:t>^</w:t>
                              <w:tab/>
                              <w:t>,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656.35pt;mso-wrap-distance-left:0pt;mso-wrap-distance-right:0pt;mso-wrap-distance-top:0pt;mso-wrap-distance-bottom:0pt;margin-top:54.3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168"/>
                        <w:ind w:left="160" w:hanging="0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0" w:before="0" w:after="72"/>
                        <w:ind w:left="160" w:firstLine="720"/>
                        <w:rPr/>
                      </w:pPr>
                      <w:r>
                        <w:rPr/>
                        <w:t>ГЛАВНЫЙ ГОСУДАРСТВЕННЫЙ САНИТАРНЫЙ ВРАЧ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50" w:before="0" w:after="378"/>
                        <w:ind w:right="60" w:hanging="0"/>
                        <w:jc w:val="center"/>
                        <w:rPr/>
                      </w:pPr>
                      <w:r>
                        <w:rPr/>
                        <w:t>по Алтайскому краю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90" w:before="0" w:after="57"/>
                        <w:ind w:right="60" w:hanging="0"/>
                        <w:rPr/>
                      </w:pPr>
                      <w:bookmarkStart w:id="1" w:name="bookmark1"/>
                      <w:r>
                        <w:rPr/>
                        <w:t>ПОСТА НО В Л Е НИ Е</w:t>
                      </w:r>
                      <w:bookmarkEnd w:id="1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397" w:leader="underscore"/>
                          <w:tab w:val="left" w:pos="7552" w:leader="none"/>
                        </w:tabs>
                        <w:spacing w:lineRule="exact" w:line="240" w:before="0" w:after="53"/>
                        <w:ind w:left="160" w:hanging="0"/>
                        <w:rPr>
                          <w:rFonts w:cs="Courier New"/>
                        </w:rPr>
                      </w:pPr>
                      <w:r>
                        <w:rPr/>
                        <w:t>25.01.2017г.                                                                                                         № 02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253"/>
                        <w:ind w:right="60" w:hanging="0"/>
                        <w:jc w:val="center"/>
                        <w:rPr/>
                      </w:pPr>
                      <w:r>
                        <w:rPr/>
                        <w:t>Барнаул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240"/>
                        <w:ind w:left="160" w:right="520" w:hanging="0"/>
                        <w:rPr/>
                      </w:pPr>
                      <w:r>
                        <w:rPr/>
                        <w:t>О введении ограничительных мероприятий в медицинских, образовательных организациях, организациях социального обслуживания, сферы обслуживания, торговли и транспорта Алтайского края в связи с подъемом заболеваемости острыми респираторными вирусными инфекциями (ОРВИ) и гриппом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160" w:right="740" w:firstLine="720"/>
                        <w:jc w:val="both"/>
                        <w:rPr>
                          <w:rFonts w:cs="Courier New"/>
                        </w:rPr>
                      </w:pPr>
                      <w:r>
                        <w:rPr/>
                        <w:t>Я, главный государственный санитарный врач по Алтайскому краю И.Г. Пащенко констатирую, что за период с 16.01. по 22.01.2017г. в г. Алтайском крае отмечено превышение эпидемического порога заболеваемости ОРВИ на 45% по совокупному населению, сохраняется еженедельный прирост заболевае</w:t>
                        <w:softHyphen/>
                        <w:t>мости. При лабораторном мониторинге отмечена циркуляция среди населения вирусов гриппа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2/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160" w:right="740" w:firstLine="720"/>
                        <w:jc w:val="both"/>
                        <w:rPr/>
                      </w:pPr>
                      <w:r>
                        <w:rPr/>
                        <w:t>В связи с угрозой распространения в крае острых респираторных вирус</w:t>
                        <w:softHyphen/>
                        <w:t>ных инфекций и гриппа, во исполнение постановления Главного государствен</w:t>
                        <w:softHyphen/>
                        <w:t>ного санитарного врача Российской Федерации от 03.06.2016 № 70 «О меро</w:t>
                        <w:softHyphen/>
                        <w:t>приятиях по профилактике гриппа и острых респираторных вирусных инфек</w:t>
                        <w:softHyphen/>
                        <w:t>ций в эпидсезоне 2016-2017 годов» (зарегистрировано в Минюсте России 24.06.2016 № 42629), СП 3.1.2.3117-13 «Профилактика гриппа и других острых респираторных вирусных инфекций», в соответствии с п. 6 ч. 1 ст. 51 Феде</w:t>
                        <w:softHyphen/>
                        <w:t>рального Закона от 30.03.1999 № 52-ФЗ «О санитарно-эпидемиологическом благополучии населения»,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160" w:firstLine="720"/>
                        <w:jc w:val="both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2" w:before="0" w:after="0"/>
                        <w:ind w:left="160" w:right="740" w:firstLine="720"/>
                        <w:jc w:val="both"/>
                        <w:rPr/>
                      </w:pPr>
                      <w:r>
                        <w:rPr/>
                        <w:t>1. Ввести с 26.01.2017г. в Алтайском крае следующие ограничительные мероприят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exact" w:line="312" w:before="0" w:after="0"/>
                        <w:ind w:left="160" w:firstLine="720"/>
                        <w:jc w:val="both"/>
                        <w:rPr/>
                      </w:pPr>
                      <w:r>
                        <w:rPr/>
                        <w:t>В медицинских организациях обеспечит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spacing w:lineRule="exact" w:line="312" w:before="0" w:after="0"/>
                        <w:ind w:left="160" w:firstLine="720"/>
                        <w:jc w:val="both"/>
                        <w:rPr/>
                      </w:pPr>
                      <w:r>
                        <w:rPr/>
                        <w:t>Обслуживание температурящих больных на дому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09" w:leader="none"/>
                        </w:tabs>
                        <w:spacing w:lineRule="exact" w:line="312" w:before="0" w:after="0"/>
                        <w:ind w:left="160" w:right="740" w:firstLine="720"/>
                        <w:jc w:val="both"/>
                        <w:rPr/>
                      </w:pPr>
                      <w:r>
                        <w:rPr/>
                        <w:t>Раздельный прием больных с признаками ОРВИ и гриппа в амбула</w:t>
                        <w:softHyphen/>
                        <w:t>торно-поликлинических учреждениях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86" w:leader="none"/>
                        </w:tabs>
                        <w:spacing w:lineRule="exact" w:line="312" w:before="0" w:after="0"/>
                        <w:ind w:left="160" w:right="740" w:firstLine="720"/>
                        <w:jc w:val="both"/>
                        <w:rPr/>
                      </w:pPr>
                      <w:r>
                        <w:rPr/>
                        <w:t>Прекращение допуска посетителей к больным, находящимся на стационарном лечении; в учреждения с круглосуточным пребыванием детей и взрослых (дома ребенка, детские дома, школы-интернаты, дома для престаре</w:t>
                        <w:softHyphen/>
                        <w:t>лых и инвалидов);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450" w:leader="none"/>
                          <w:tab w:val="left" w:pos="5750" w:leader="none"/>
                        </w:tabs>
                        <w:spacing w:lineRule="exact" w:line="140"/>
                        <w:ind w:right="140" w:hanging="0"/>
                        <w:rPr/>
                      </w:pPr>
                      <w:r>
                        <w:rPr/>
                        <w:t>^</w:t>
                        <w:tab/>
                        <w:t>,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399415</wp:posOffset>
                </wp:positionV>
                <wp:extent cx="6172200" cy="9895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9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Поддержание неснижаемого запаса в стационарах и аптечной сети противовирусных препаратов; дезинфицирующих средств, обладающих проти</w:t>
                              <w:softHyphen/>
                              <w:t>вовирусной активностью, средств индивидуальной защит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07" w:before="0" w:after="0"/>
                              <w:ind w:left="2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Ношение медицинских масок персонал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Соблюдение дезинфекционного противовирусного режима, прове</w:t>
                              <w:softHyphen/>
                              <w:t>дение влажной уборки помещений, обеззараживание воздушной сред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Поэтапное перепрофилирование соматических стационаров для госпитализации больных грипп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Госпитализацию больных с тяжелым или среднетяжелым клиниче</w:t>
                              <w:softHyphen/>
                              <w:t>ским течением ОРВИ и гриппа, пневмонии, в т.ч. беременных; посещающих детские организации с постоянным пребыванием детей; проживающих в обще</w:t>
                              <w:softHyphen/>
                              <w:t>жития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Забор и лабораторную диагностику материала от больных с тяже</w:t>
                              <w:softHyphen/>
                              <w:t>лой клиникой гриппа и ОРВИ, в т.ч. детей до 1 года, беременных, лиц с хрони</w:t>
                              <w:softHyphen/>
                              <w:t>ческими заболеваниями сердца, легких, и других; больных с тяжелой клиникой пневмонии, в т.ч. беременных; больных из организованных коллективов детей и взрослых при регистрации 5 и более случаев заболевания ОРВ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2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1.2. В образовательных организациях обеспечи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Ежедневный мониторинг посещаемости, в т.ч. количества отсутст</w:t>
                              <w:softHyphen/>
                              <w:t>вующих по причине заболеваемости ОРВИ и грипп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Обязательный осмотр детей и персонала (утренний фильтр) с целью своевременного выявления и изоляции детей и персонала, заболевших ОРВИ и грипп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Ношение медицинских масок персоналом, осуществляющим утрен</w:t>
                              <w:softHyphen/>
                              <w:t>ний прие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Соблюдение дезинфекционного противовирусного режима, прове</w:t>
                              <w:softHyphen/>
                              <w:t>дение влажной уборки помещений, обеззараживание воздушной среды, под</w:t>
                              <w:softHyphen/>
                              <w:t>держание оптимального температурного режим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Наличие медицинских термометров, бактерицидных ламп, дезин</w:t>
                              <w:softHyphen/>
                              <w:t>фицирующих средств и средств индивидуальной защиты органов дыхания для сотрудников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Ограничение проведения массовых спортивных и культурных ме</w:t>
                              <w:softHyphen/>
                              <w:t>роприятий в детских организованных коллектива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Приостановление учебного процесса (в классе, группе или учреж</w:t>
                              <w:softHyphen/>
                              <w:t>дении) на срок не менее 7 календарных дней при одновременном отсутствии в одном классе, группе или учреждении более 20% детей, заболевших гриппом и ОРВ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1.3. В учреждениях высшего и среднего профессионального образования обеспечить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Проведение санитарно-противоэпидемических мероприятий (со</w:t>
                              <w:softHyphen/>
                              <w:t>блюдение режима проветривания, влажная уборка помещений с использовани</w:t>
                              <w:softHyphen/>
                              <w:t>ем дезинфицирующих средств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Ограничение проведения массовых спортивных и культурных ме</w:t>
                              <w:softHyphen/>
                              <w:t>роприятий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Своевременное отстранение обучающихся и персонала, заболевших ОРВИ и гриппом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left="20" w:right="480" w:firstLine="70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1.4. Руководителям организаций независимо от организационно-правовой формы, оказывающих услуги населению (предприятия торговли, питания, сфе</w:t>
                              <w:softHyphen/>
                              <w:t>ры обслуживания, транспорта, железнодорожные и автомобильные вокзалы и станции) обеспечить проведение санитарно-противоэпидемических мероприят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9.2pt;mso-wrap-distance-left:0pt;mso-wrap-distance-right:0pt;mso-wrap-distance-top:0pt;mso-wrap-distance-bottom:0pt;margin-top:31.4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Поддержание неснижаемого запаса в стационарах и аптечной сети противовирусных препаратов; дезинфицирующих средств, обладающих проти</w:t>
                        <w:softHyphen/>
                        <w:t>вовирусной активностью, средств индивидуальной защит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307" w:before="0" w:after="0"/>
                        <w:ind w:left="2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Ношение медицинских масок персонал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Соблюдение дезинфекционного противовирусного режима, прове</w:t>
                        <w:softHyphen/>
                        <w:t>дение влажной уборки помещений, обеззараживание воздушной сред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Поэтапное перепрофилирование соматических стационаров для госпитализации больных грипп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Госпитализацию больных с тяжелым или среднетяжелым клиниче</w:t>
                        <w:softHyphen/>
                        <w:t>ским течением ОРВИ и гриппа, пневмонии, в т.ч. беременных; посещающих детские организации с постоянным пребыванием детей; проживающих в обще</w:t>
                        <w:softHyphen/>
                        <w:t>житиях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Забор и лабораторную диагностику материала от больных с тяже</w:t>
                        <w:softHyphen/>
                        <w:t>лой клиникой гриппа и ОРВИ, в т.ч. детей до 1 года, беременных, лиц с хрони</w:t>
                        <w:softHyphen/>
                        <w:t>ческими заболеваниями сердца, легких, и других; больных с тяжелой клиникой пневмонии, в т.ч. беременных; больных из организованных коллективов детей и взрослых при регистрации 5 и более случаев заболевания ОРВИ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2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1.2. В образовательных организациях обеспечит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Ежедневный мониторинг посещаемости, в т.ч. количества отсутст</w:t>
                        <w:softHyphen/>
                        <w:t>вующих по причине заболеваемости ОРВИ и грипп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Обязательный осмотр детей и персонала (утренний фильтр) с целью своевременного выявления и изоляции детей и персонала, заболевших ОРВИ и грипп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69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Ношение медицинских масок персоналом, осуществляющим утрен</w:t>
                        <w:softHyphen/>
                        <w:t>ний прие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Соблюдение дезинфекционного противовирусного режима, прове</w:t>
                        <w:softHyphen/>
                        <w:t>дение влажной уборки помещений, обеззараживание воздушной среды, под</w:t>
                        <w:softHyphen/>
                        <w:t>держание оптимального температурного режим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Наличие медицинских термометров, бактерицидных ламп, дезин</w:t>
                        <w:softHyphen/>
                        <w:t>фицирующих средств и средств индивидуальной защиты органов дыхания для сотрудников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Ограничение проведения массовых спортивных и культурных ме</w:t>
                        <w:softHyphen/>
                        <w:t>роприятий в детских организованных коллективах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Приостановление учебного процесса (в классе, группе или учреж</w:t>
                        <w:softHyphen/>
                        <w:t>дении) на срок не менее 7 календарных дней при одновременном отсутствии в одном классе, группе или учреждении более 20% детей, заболевших гриппом и ОРВИ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1.3. В учреждениях высшего и среднего профессионального образования обеспечить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Проведение санитарно-противоэпидемических мероприятий (со</w:t>
                        <w:softHyphen/>
                        <w:t>блюдение режима проветривания, влажная уборка помещений с использовани</w:t>
                        <w:softHyphen/>
                        <w:t>ем дезинфицирующих средств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Ограничение проведения массовых спортивных и культурных ме</w:t>
                        <w:softHyphen/>
                        <w:t>роприятий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9" w:leader="none"/>
                        </w:tabs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Своевременное отстранение обучающихся и персонала, заболевших ОРВИ и гриппом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left="20" w:right="480" w:firstLine="70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"/>
                        </w:rPr>
                        <w:t>1.4. Руководителям организаций независимо от организационно-правовой формы, оказывающих услуги населению (предприятия торговли, питания, сфе</w:t>
                        <w:softHyphen/>
                        <w:t>ры обслуживания, транспорта, железнодорожные и автомобильные вокзалы и станции) обеспечить проведение санитарно-противоэпидемических мероприят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220</wp:posOffset>
                </wp:positionH>
                <wp:positionV relativeFrom="page">
                  <wp:posOffset>399415</wp:posOffset>
                </wp:positionV>
                <wp:extent cx="5852160" cy="8695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07" w:before="0" w:after="0"/>
                              <w:ind w:right="20" w:hanging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 xml:space="preserve"> </w:t>
                            </w:r>
                            <w:r>
                              <w:rPr>
                                <w:rStyle w:val="1111"/>
                              </w:rPr>
                              <w:t>соблюдение масочного режима работниками, проветривание и влажная уборка помещений с использованием дезинфицирующих средст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Начальнику Управления спорта и молодежной политики Алтайского края, начальнику Управления Алтайского края по культуре и архивному делу обеспечить ограничение проведения массовых спортивных и культурных меро</w:t>
                              <w:softHyphen/>
                              <w:t>приятий с участием детских организованных коллектив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Генеральному директору ОАО «Авиапредприятие «Алтай», начальнику вокзала города Барнаула Дирекции железнодорожных вокзалов - филиал ОАО "РЖД", генеральному директору ООО «Барнаульский автовокзал» рекомендовано обеспечить проведение санитарно-противоэпидемических ме</w:t>
                              <w:softHyphen/>
                              <w:t>роприятий (соблюдение масочного режима работниками, влажная уборка по</w:t>
                              <w:softHyphen/>
                              <w:t>мещений с использованием дезинфицирующих средств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Министру образования и науки, министру здравоохранения Алтайско</w:t>
                              <w:softHyphen/>
                              <w:t>го края, министру строительства, транспорта, жилищно-коммунального хозяй</w:t>
                              <w:softHyphen/>
                              <w:t>ства Алтайского края, министру труда и социальной защиты Алтайского края, начальнику Управления Алтайского края по развитию предпринимательства и рыночной инфраструктуры, начальнику Управления спорта и молодежной по</w:t>
                              <w:softHyphen/>
                              <w:t>литики Алтайского края, начальнику Управления Алтайского края по культуре и архивному делу обеспечить контроль за проведением ограничительных меро</w:t>
                              <w:softHyphen/>
                              <w:t>приятий в медицинских, образовательных организациях, организациях соци</w:t>
                              <w:softHyphen/>
                              <w:t>ального обслуживания, транспорта, сферы обслуживания, торговли; за ограни</w:t>
                              <w:softHyphen/>
                              <w:t>чением проведения массовых спортивных и культурных мероприятий с участи</w:t>
                              <w:softHyphen/>
                              <w:t>ем детских организованных коллектив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Начальникам отделов, территориальных отделов управления Феде</w:t>
                              <w:softHyphen/>
                              <w:t>ральной службы по надзору в сфере защиты прав потребителей и благополучия человека по Алтайскому краю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2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Обеспечить контроль за соблюдением санитарно</w:t>
                              <w:softHyphen/>
                              <w:t>противоэпидемического режима в медицинских и образовательных организа</w:t>
                              <w:softHyphen/>
                              <w:t>циях, на объектах торговли, транспорта, в гостиницах и других местах массово</w:t>
                              <w:softHyphen/>
                              <w:t>го сосредоточения людей; осуществлять контроль за выполнением ограничи</w:t>
                              <w:softHyphen/>
                              <w:t>тельных мероприятий медицинскими и образовательными организациями, предприятиями торговли, общественного питания и другими организациями, оказывающими услуги населению, требований раздела IX СП 3.1.2.3117-13 «Профилактика гриппа и других острых респираторных вирусных инфекций» и настоящего Постанов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В случае выявления нарушений санитарно-эпидемиологического за</w:t>
                              <w:softHyphen/>
                              <w:t>конодательства и невыполнения настоящего Постановления применять меры административного воздейств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Начальнику отдела организации и обеспечения деятельности Управле</w:t>
                              <w:softHyphen/>
                              <w:t>ния Федеральной службы по надзору в сфере защиты прав потребителей и бла</w:t>
                              <w:softHyphen/>
                              <w:t>гополучия человека по Алтайскому краю опубликовать Постановление в сред</w:t>
                              <w:softHyphen/>
                              <w:t>ствах массовой информ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307" w:before="0" w:after="0"/>
                              <w:ind w:left="20" w:righ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Постановление вступает в силу с даты опубликования в средствах мас</w:t>
                              <w:softHyphen/>
                              <w:t>сов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84.7pt;mso-wrap-distance-left:0pt;mso-wrap-distance-right:0pt;mso-wrap-distance-top:0pt;mso-wrap-distance-bottom:0pt;margin-top:31.4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07" w:before="0" w:after="0"/>
                        <w:ind w:right="20" w:hanging="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 xml:space="preserve"> </w:t>
                      </w:r>
                      <w:r>
                        <w:rPr>
                          <w:rStyle w:val="1111"/>
                        </w:rPr>
                        <w:t>соблюдение масочного режима работниками, проветривание и влажная уборка помещений с использованием дезинфицирующих средст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Начальнику Управления спорта и молодежной политики Алтайского края, начальнику Управления Алтайского края по культуре и архивному делу обеспечить ограничение проведения массовых спортивных и культурных меро</w:t>
                        <w:softHyphen/>
                        <w:t>приятий с участием детских организованных коллектив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Генеральному директору ОАО «Авиапредприятие «Алтай», начальнику вокзала города Барнаула Дирекции железнодорожных вокзалов - филиал ОАО "РЖД", генеральному директору ООО «Барнаульский автовокзал» рекомендовано обеспечить проведение санитарно-противоэпидемических ме</w:t>
                        <w:softHyphen/>
                        <w:t>роприятий (соблюдение масочного режима работниками, влажная уборка по</w:t>
                        <w:softHyphen/>
                        <w:t>мещений с использованием дезинфицирующих средств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Министру образования и науки, министру здравоохранения Алтайско</w:t>
                        <w:softHyphen/>
                        <w:t>го края, министру строительства, транспорта, жилищно-коммунального хозяй</w:t>
                        <w:softHyphen/>
                        <w:t>ства Алтайского края, министру труда и социальной защиты Алтайского края, начальнику Управления Алтайского края по развитию предпринимательства и рыночной инфраструктуры, начальнику Управления спорта и молодежной по</w:t>
                        <w:softHyphen/>
                        <w:t>литики Алтайского края, начальнику Управления Алтайского края по культуре и архивному делу обеспечить контроль за проведением ограничительных меро</w:t>
                        <w:softHyphen/>
                        <w:t>приятий в медицинских, образовательных организациях, организациях соци</w:t>
                        <w:softHyphen/>
                        <w:t>ального обслуживания, транспорта, сферы обслуживания, торговли; за ограни</w:t>
                        <w:softHyphen/>
                        <w:t>чением проведения массовых спортивных и культурных мероприятий с участи</w:t>
                        <w:softHyphen/>
                        <w:t>ем детских организованных коллектив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Начальникам отделов, территориальных отделов управления Феде</w:t>
                        <w:softHyphen/>
                        <w:t>ральной службы по надзору в сфере защиты прав потребителей и благополучия человека по Алтайскому краю: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42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Обеспечить контроль за соблюдением санитарно</w:t>
                        <w:softHyphen/>
                        <w:t>противоэпидемического режима в медицинских и образовательных организа</w:t>
                        <w:softHyphen/>
                        <w:t>циях, на объектах торговли, транспорта, в гостиницах и других местах массово</w:t>
                        <w:softHyphen/>
                        <w:t>го сосредоточения людей; осуществлять контроль за выполнением ограничи</w:t>
                        <w:softHyphen/>
                        <w:t>тельных мероприятий медицинскими и образовательными организациями, предприятиями торговли, общественного питания и другими организациями, оказывающими услуги населению, требований раздела IX СП 3.1.2.3117-13 «Профилактика гриппа и других острых респираторных вирусных инфекций» и настоящего Постановле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В случае выявления нарушений санитарно-эпидемиологического за</w:t>
                        <w:softHyphen/>
                        <w:t>конодательства и невыполнения настоящего Постановления применять меры административного воздейств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Начальнику отдела организации и обеспечения деятельности Управле</w:t>
                        <w:softHyphen/>
                        <w:t>ния Федеральной службы по надзору в сфере защиты прав потребителей и бла</w:t>
                        <w:softHyphen/>
                        <w:t>гополучия человека по Алтайскому краю опубликовать Постановление в сред</w:t>
                        <w:softHyphen/>
                        <w:t>ствах массовой информ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307" w:before="0" w:after="0"/>
                        <w:ind w:left="20" w:righ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Постановление вступает в силу с даты опубликования в средствах мас</w:t>
                        <w:softHyphen/>
                        <w:t>совой ин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1220</wp:posOffset>
                </wp:positionH>
                <wp:positionV relativeFrom="page">
                  <wp:posOffset>9485630</wp:posOffset>
                </wp:positionV>
                <wp:extent cx="5852160" cy="407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182" w:leader="none"/>
                              </w:tabs>
                              <w:spacing w:lineRule="exact" w:line="230" w:before="0" w:after="0"/>
                              <w:ind w:lef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Главный государственный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033" w:leader="none"/>
                              </w:tabs>
                              <w:spacing w:lineRule="exact" w:line="350" w:before="0" w:after="0"/>
                              <w:ind w:left="20" w:firstLine="68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11"/>
                              </w:rPr>
                              <w:t>санитарный врач по Алтайскому краю</w:t>
                              <w:tab/>
                              <w:t xml:space="preserve">                   И.Г. Пащ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2.05pt;mso-wrap-distance-left:0pt;mso-wrap-distance-right:0pt;mso-wrap-distance-top:0pt;mso-wrap-distance-bottom:0pt;margin-top:746.9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182" w:leader="none"/>
                        </w:tabs>
                        <w:spacing w:lineRule="exact" w:line="230" w:before="0" w:after="0"/>
                        <w:ind w:lef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Главный государственный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033" w:leader="none"/>
                        </w:tabs>
                        <w:spacing w:lineRule="exact" w:line="350" w:before="0" w:after="0"/>
                        <w:ind w:left="20" w:firstLine="680"/>
                        <w:jc w:val="both"/>
                        <w:rPr>
                          <w:rFonts w:cs="Courier New"/>
                        </w:rPr>
                      </w:pPr>
                      <w:r>
                        <w:rPr>
                          <w:rStyle w:val="1111"/>
                        </w:rPr>
                        <w:t>санитарный врач по Алтайскому краю</w:t>
                        <w:tab/>
                        <w:t xml:space="preserve">                   И.Г. Пащ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Lucida Sans Unicode" w:hAnsi="Lucida Sans Unicode" w:eastAsia="Times New Roman" w:cs="Lucida Sans Unicode"/>
      <w:i/>
      <w:iCs/>
      <w:spacing w:val="-92"/>
      <w:sz w:val="46"/>
      <w:szCs w:val="4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6"/>
      <w:sz w:val="13"/>
      <w:szCs w:val="13"/>
      <w:u w:val="none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eastAsia="Times New Roman" w:cs="Lucida Sans Unicode"/>
      <w:color w:val="000000"/>
      <w:spacing w:val="6"/>
      <w:w w:val="100"/>
      <w:position w:val="0"/>
      <w:sz w:val="12"/>
      <w:sz w:val="12"/>
      <w:szCs w:val="12"/>
      <w:vertAlign w:val="baseline"/>
      <w:lang w:val="ru-RU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eastAsia="Times New Roman" w:cs="Lucida Sans Unicode"/>
      <w:b/>
      <w:bCs/>
      <w:color w:val="000000"/>
      <w:spacing w:val="4"/>
      <w:w w:val="100"/>
      <w:position w:val="0"/>
      <w:sz w:val="12"/>
      <w:sz w:val="12"/>
      <w:szCs w:val="1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22"/>
      <w:sz w:val="25"/>
      <w:szCs w:val="25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105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Times New Roman" w:cs="Lucida Sans Unicode"/>
      <w:spacing w:val="5"/>
      <w:sz w:val="13"/>
      <w:szCs w:val="13"/>
      <w:u w:val="none"/>
    </w:rPr>
  </w:style>
  <w:style w:type="character" w:styleId="4FranklinGothicHeavy">
    <w:name w:val="Основной текст (4) + Franklin Gothic Heavy"/>
    <w:basedOn w:val="4"/>
    <w:qFormat/>
    <w:rPr>
      <w:rFonts w:ascii="Franklin Gothic Heavy" w:hAnsi="Franklin Gothic Heavy" w:cs="Franklin Gothic Heavy"/>
      <w:color w:val="000000"/>
      <w:spacing w:val="16"/>
      <w:w w:val="100"/>
      <w:position w:val="0"/>
      <w:sz w:val="14"/>
      <w:sz w:val="14"/>
      <w:szCs w:val="14"/>
      <w:vertAlign w:val="baseline"/>
      <w:lang w:val="en-US"/>
    </w:rPr>
  </w:style>
  <w:style w:type="character" w:styleId="111">
    <w:name w:val="Основной текст + 11"/>
    <w:basedOn w:val="Style15"/>
    <w:qFormat/>
    <w:rPr>
      <w:color w:val="000000"/>
      <w:spacing w:val="6"/>
      <w:w w:val="100"/>
      <w:position w:val="0"/>
      <w:sz w:val="23"/>
      <w:sz w:val="23"/>
      <w:szCs w:val="23"/>
      <w:vertAlign w:val="baseline"/>
      <w:lang w:val="ru-RU"/>
    </w:rPr>
  </w:style>
  <w:style w:type="character" w:styleId="1111">
    <w:name w:val="Основной текст + 111"/>
    <w:basedOn w:val="Style15"/>
    <w:qFormat/>
    <w:rPr>
      <w:color w:val="000000"/>
      <w:w w:val="100"/>
      <w:position w:val="0"/>
      <w:sz w:val="23"/>
      <w:sz w:val="23"/>
      <w:szCs w:val="23"/>
      <w:vertAlign w:val="baseline"/>
      <w:lang w:val="ru-RU"/>
    </w:rPr>
  </w:style>
  <w:style w:type="character" w:styleId="17">
    <w:name w:val="Основной текст + 17"/>
    <w:basedOn w:val="Style15"/>
    <w:qFormat/>
    <w:rPr>
      <w:i/>
      <w:iCs/>
      <w:color w:val="000000"/>
      <w:spacing w:val="0"/>
      <w:w w:val="100"/>
      <w:position w:val="0"/>
      <w:sz w:val="35"/>
      <w:sz w:val="35"/>
      <w:szCs w:val="3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Lucida Sans Unicode" w:hAnsi="Lucida Sans Unicode" w:cs="Lucida Sans Unicode"/>
      <w:i/>
      <w:iCs/>
      <w:spacing w:val="-92"/>
      <w:sz w:val="46"/>
      <w:szCs w:val="4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spacing w:val="16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spacing w:val="22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105"/>
      <w:sz w:val="29"/>
      <w:szCs w:val="2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spacing w:val="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Lucida Sans Unicode" w:hAnsi="Lucida Sans Unicode" w:cs="Lucida Sans Unicode"/>
      <w:spacing w:val="5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0:00Z</dcterms:created>
  <dc:creator>User</dc:creator>
  <dc:description/>
  <cp:keywords/>
  <dc:language>en-US</dc:language>
  <cp:lastModifiedBy>User</cp:lastModifiedBy>
  <dcterms:modified xsi:type="dcterms:W3CDTF">2017-02-02T05:00:00Z</dcterms:modified>
  <cp:revision>2</cp:revision>
  <dc:subject/>
  <dc:title/>
</cp:coreProperties>
</file>