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381"/>
        <w:gridCol w:w="1192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 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6400 по 14400 (5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с.Тогул – с.Т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0 п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автомобильной дороги  с. Старый Тогул – с. Топт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1 по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00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автомобильной дороги  с.Новоиу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1 по 15 (20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 автомобильной дороги по 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6+1222 с мотом через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ходов к мо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в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(115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Теплоснабж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котельной Тогуль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котла и насоса в котельн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на водогрейного котла котельной в Тогульской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водогрейного котла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заборного узла в с. Колонково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водозаборного уз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382"/>
        <w:gridCol w:w="1984"/>
        <w:gridCol w:w="1418"/>
        <w:gridCol w:w="1275"/>
        <w:gridCol w:w="1276"/>
        <w:gridCol w:w="2835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Новоиушинской СОШ филиала МКОУ «Тогу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мятника воин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в с.Колонково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Birukova</cp:lastModifiedBy>
  <cp:lastPrinted>2014-09-15T11:57:00Z</cp:lastPrinted>
  <dcterms:modified xsi:type="dcterms:W3CDTF">2022-04-21T03:18:00Z</dcterms:modified>
  <cp:revision>43</cp:revision>
  <dc:subject/>
  <dc:title>План </dc:title>
</cp:coreProperties>
</file>