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мероприятий муниципальной программы «Развитие образования и молодежной политики в Тогульском районе» на 2017-2020 годы</w:t>
      </w:r>
    </w:p>
    <w:p>
      <w:pPr>
        <w:pStyle w:val="Normal"/>
        <w:rPr/>
      </w:pPr>
      <w:r>
        <w:rPr/>
      </w:r>
    </w:p>
    <w:tbl>
      <w:tblPr>
        <w:tblW w:w="14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5"/>
        <w:gridCol w:w="6"/>
        <w:gridCol w:w="648"/>
        <w:gridCol w:w="6"/>
        <w:gridCol w:w="1579"/>
        <w:gridCol w:w="6"/>
        <w:gridCol w:w="20"/>
        <w:gridCol w:w="1000"/>
        <w:gridCol w:w="48"/>
        <w:gridCol w:w="1216"/>
        <w:gridCol w:w="106"/>
        <w:gridCol w:w="6"/>
        <w:gridCol w:w="1148"/>
        <w:gridCol w:w="106"/>
        <w:gridCol w:w="1154"/>
        <w:gridCol w:w="106"/>
        <w:gridCol w:w="1287"/>
        <w:gridCol w:w="73"/>
        <w:gridCol w:w="10"/>
        <w:gridCol w:w="1177"/>
        <w:gridCol w:w="105"/>
        <w:gridCol w:w="11"/>
        <w:gridCol w:w="1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задача, мероприятие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</w:t>
              <w:softHyphen/>
              <w:t>лиза</w:t>
              <w:softHyphen/>
              <w:t>ции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</w:t>
              <w:softHyphen/>
              <w:t>вани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8,9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8,9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8,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8,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715,6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93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9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9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9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7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5,9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5,9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5,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5,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43,6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4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1.  «Развитие дошкольного образования в Тогульском районе»</w:t>
            </w:r>
          </w:p>
          <w:p>
            <w:pPr>
              <w:pStyle w:val="Normal"/>
              <w:ind w:left="-86" w:right="-1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Цель 1. Обеспечение условий для модернизации системы дошкольного образования в Тогульском районе и удовлетворение потребностей граждан в доступном и качественном дошкольном образовании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8,8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8,8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8,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8,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15,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9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4,8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4,8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4,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4,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9,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1. Повышение доступности услуг дошкольного образования для населения района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2,3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2,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2,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2,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49,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9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3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9,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1.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учреждениях(211+213)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9,7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9,7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9,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9,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19,0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5,7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5,7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5,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5,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9,0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1.1.2. Открытие новых групп за счет капитального ремонта зданий, строительства и приобретения зданий дошкольных образовательных учреждений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1.3. Оснащение дошкольных образовательных учреждений современным оборудованием, корпусной мебелью, спортивным инвентарем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; </w:t>
            </w:r>
          </w:p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приобретение осн.ср-в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4. Создание условий для реализации процесса в сфере дошкольного образования(221+222+223+225+340+питание+ налоги + компенсация части род пл)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1,5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1,5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1,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1,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6,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1,5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1,5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1,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1,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6,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2. Модернизация материально-технической базы дошкольных образовательных учреждений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1.2.1. Приобретение и замена технологического оборудования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.2. Оплата услуг за интернет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1.2.3. Приобретение медицинского  оборудования, лицензирование медицинских кабинетов, прохождение медицинского осмотра работниками</w:t>
            </w:r>
          </w:p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1.2.4. Ремонт зданий дошкольных образовательных учреждений, в том числе для перевода зданий детских садов в здания общеобразовательных учреждений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3. Повышение качества услуг, предоставляемых населению района в сфере дошкольного образования(курсы повышения квалификации, услуги СЭС)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1.3.1. Проведение районных конкурсов, направленных на выявление детской одаренности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3.2. Проведение районных конкурсов среди дошкольных образовательных учреждений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4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 «Развитие общего образования в Тогульском районе»</w:t>
            </w:r>
          </w:p>
          <w:p>
            <w:pPr>
              <w:pStyle w:val="Normal"/>
              <w:ind w:left="-86" w:right="-1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Цель 2. Создание в системе общего образования детей равных возможностей для современного качественного образования 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85,6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85,6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85,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85,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42,6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6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6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7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,6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,6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,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,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6,6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Задача 2.1. Развитие образовательной сети, организационно-экономических механизмов и инфраструктуры, обеспечивающих равный доступ населения к услугам общего образования и дополнительного образования детей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54,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54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5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54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19,9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16,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16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16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16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65,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,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3,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1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(211+213)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0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52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5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5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5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0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2. Компенсационные выплаты на питание обучающимся в муниципальных общеобразовательных организациях, нуждающимся в социальной поддержке (340)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,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3. Оснащение образовательных организаций современным оборудованием, мебелью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, оплата услуг Интернета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4. Обучение всех детей-инвалидов и детей с ОВЗ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5. Создание условий для реализации учебно-воспитательного процесса в сфере общего образования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2. Развитие региональной системы оценки качества образования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1. Организация проведения ГИА (ЕГЭ, ОГЭ-9): доставка экзаменационных материалов, подвоз учащихся в ППЭ, выплаты педагогическим работникам, участвующих в ЕГЭ, обучение по организации ГИА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sz w:val="20"/>
                <w:szCs w:val="20"/>
              </w:rPr>
              <w:t>Мероприятие 2.2.2. Закупка аттестатов об образовании государственного образца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Задача 2.3. Модернизация образовательных программ и образовательной среды в системе общего образования, направленная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3.1. Приобретение учебного, учебно-лабораторного, компьютерного оборудования, учебников, учебных и учебно- наглядных пособий, спортивного оборудования и инвентаря для реализации федерального государственного образовательного стандарта общего образования, в том числе ФГОС ОВЗ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2.3.2. Проведение районного конкурса «Лучшая школа района»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2.3.3. Выявление и поддержка интеллектуально одаренных школьников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3.4. Выплата стипендий одаренным детям, </w:t>
            </w:r>
            <w:r>
              <w:rPr>
                <w:sz w:val="20"/>
                <w:szCs w:val="20"/>
              </w:rPr>
              <w:t>разовые выплаты выпускникам, окончившим школу с «отличием»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2.3.5. Внедрение дистанционных технологий  в систему общего образования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Задача 2.4.  Укрепление и сохранение здоровья обучающихся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2.4.1. Реализация мероприятий направленных на формирование жизнестойкости несовершеннолетних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2.4.2. Организация работы единой районной психолого-педагогической службы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Задача 2.5. Укрепление материально-технической базы общеобразовательных учреждений(221+222+223</w:t>
            </w:r>
          </w:p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+226+340+налоги+ питание)</w:t>
            </w:r>
          </w:p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8,2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8,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8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8,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3,0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8,2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8,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8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8,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3,0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5.1. Приобретение и замена технологического оборудования (</w:t>
            </w:r>
            <w:r>
              <w:rPr>
                <w:b/>
                <w:i/>
                <w:color w:val="000000"/>
                <w:sz w:val="20"/>
                <w:szCs w:val="20"/>
              </w:rPr>
              <w:t>310)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2.5.2. Оснащение и лицензирование медицинских кабинетов, прохождение медицинского осмотра работниками</w:t>
            </w:r>
          </w:p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8 чел*1500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5.3. Внесение изменений в уставные документы, замена печатей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2.5.4. Обеспечение безопасности подвоза обучающихся ГСМ ТСШ  11755*12=141060</w:t>
            </w:r>
          </w:p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Ш 11845*12=142140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5.5. Ремонты общеобразовательных учреждений, создание доступности для инвалидов и детей с ОВЗ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4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 «Развитие воспитания и дополнительного образования в Тогульском районе»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Цель 3. Создание в системе дополнительного образования детей равных возможностей для современного качественного образования и позитивной социализации детей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4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4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9,6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4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4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9,6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Задача 3.1. 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3.1.1. Организация предоставления дополнительного образования детей в муниципальных образовательных организациях дополнительного образования детей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.2. Совершенствование системы патриотического воспитания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2.1. Организация районных семинаров-совещаний специалистов по патриотическому воспитанию и руководителей патриотических объединений, участие педагогов в зональных, краевых и региональных совещаниях, семинарах, конференциях, мероприятий с детьми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Задача 3.3. Поддержка и развитие одаренных детей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3.3.1. Выявление и поддержка молодых талантов по направлениям дополнительного образования детей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Задача 3.4. Создание условий для получения дополнительного образования, укрепление материальной базы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6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6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3.4.1. Приобретение спортивного инвентаря, специализированной техники, мебели и прочего оборудования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3.4.2. Ремонт зданий учреждений дополнительного образования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4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4 «Развитие кадрового потенциала в системе образования Тогульского района»</w:t>
            </w:r>
          </w:p>
          <w:p>
            <w:pPr>
              <w:pStyle w:val="Normal"/>
              <w:ind w:left="-86" w:right="-1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Цель 4. Создание условий для развития кадрового потенциала системы образования Тогульского района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Задача 4.1. Повышение уровня квалификации, профессиональной компетенции педагогических и руководящих работников системы общего, дошкольного и дополнительного образования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4.1.1. Повышение уровня квалификации педагогических и руководящих работников системы общего, дошкольного и дополнительного образования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sz w:val="20"/>
                <w:szCs w:val="20"/>
              </w:rPr>
              <w:t>Мероприятие 4.1.2. Аттестация педагогических и руководящих работников системы общего, дошкольного и дополнительного образования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.2. Повышение престижа педагогической профессии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4.2.1. Выплата подъемных молодым специалистам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2.2. Аренда жилья для прибывающих специалистов в район; возмещение расходов, связанных с питанием и приездом на педагогическую практику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4.2.3. Проведение конкурса лучших педагогических работников муниципальных общеобразовательных учреждений «Учитель года», «Воспитатель года», «Педагогический дебют»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4.2.4. Развитие целевого обучения в педагогических вузах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2.5. Участие педагогов в региональных, краевых, всероссийских совещаниях, конференциях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4.2.6.   Выплата педагогам района средств на санаторно-курортное лечение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4.2.7. Выплаты и награждение лучших педагогических работников Тогульского района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4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5 «Развитие отдыха и занятости учащихся Тогульского района»</w:t>
            </w:r>
          </w:p>
          <w:p>
            <w:pPr>
              <w:pStyle w:val="Normal"/>
              <w:ind w:left="-86" w:right="-1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Цель 5. Обеспечение прав несовершеннолетних на сохранение здоровья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Задача 5.1. Повышение уровня охвата летним отдыхом и занятостью школьников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5.1.1. Проведение летней оздоровительной кампании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1.1.1. Отдых детей за пределами района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1.1.2. Отдых детей в оздоровительном лагере «Дружба», отдых детей, находящихся в СОП(30 тыс)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1.1.3. Отдых детей в ДОЛ на базе школ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1.2. Организация занятости учащихся, трудоустройство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4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6 «Молодежная политика в Тогульском районе»</w:t>
            </w:r>
          </w:p>
          <w:p>
            <w:pPr>
              <w:pStyle w:val="Normal"/>
              <w:ind w:left="-86" w:right="-1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Цель 6. Создание в Тогульском районе благоприятных условий для успешной социализации эффективной самореализации молодёжи с последующей её интеграцией в процессы социально-экономического, общественно-политического, культурного развития.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bookmarkStart w:id="2" w:name="OLE_LINK38"/>
            <w:bookmarkStart w:id="3" w:name="OLE_LINK37"/>
            <w:bookmarkStart w:id="4" w:name="OLE_LINK36"/>
            <w:bookmarkStart w:id="5" w:name="OLE_LINK35"/>
            <w:bookmarkStart w:id="6" w:name="OLE_LINK34"/>
            <w:bookmarkStart w:id="7" w:name="OLE_LINK33"/>
            <w:r>
              <w:rPr>
                <w:color w:val="000000"/>
                <w:sz w:val="20"/>
                <w:szCs w:val="20"/>
              </w:rPr>
              <w:t>2017-202</w:t>
            </w:r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тдел по спорту Администрации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Тогульского район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bookmarkStart w:id="8" w:name="OLE_LINK39"/>
            <w:r>
              <w:rPr>
                <w:color w:val="000000"/>
                <w:sz w:val="20"/>
                <w:szCs w:val="20"/>
              </w:rPr>
              <w:t>Комитет по образованию</w:t>
            </w:r>
            <w:bookmarkEnd w:id="8"/>
            <w:r>
              <w:rPr>
                <w:color w:val="000000"/>
                <w:sz w:val="20"/>
                <w:szCs w:val="20"/>
              </w:rPr>
              <w:t xml:space="preserve"> и делам молодёж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9" w:name="OLE_LINK49"/>
            <w:bookmarkStart w:id="10" w:name="OLE_LINK48"/>
            <w:bookmarkStart w:id="11" w:name="OLE_LINK47"/>
            <w:bookmarkStart w:id="12" w:name="OLE_LINK46"/>
            <w:bookmarkStart w:id="13" w:name="OLE_LINK45"/>
            <w:bookmarkStart w:id="14" w:name="OLE_LINK44"/>
            <w:bookmarkStart w:id="15" w:name="OLE_LINK43"/>
            <w:bookmarkStart w:id="16" w:name="OLE_LINK42"/>
            <w:bookmarkStart w:id="17" w:name="OLE_LINK41"/>
            <w:bookmarkStart w:id="18" w:name="OLE_LINK40"/>
            <w:bookmarkStart w:id="19" w:name="OLE_LINK49"/>
            <w:bookmarkStart w:id="20" w:name="OLE_LINK48"/>
            <w:bookmarkStart w:id="21" w:name="OLE_LINK47"/>
            <w:bookmarkStart w:id="22" w:name="OLE_LINK46"/>
            <w:bookmarkStart w:id="23" w:name="OLE_LINK45"/>
            <w:bookmarkStart w:id="24" w:name="OLE_LINK44"/>
            <w:bookmarkStart w:id="25" w:name="OLE_LINK43"/>
            <w:bookmarkStart w:id="26" w:name="OLE_LINK42"/>
            <w:bookmarkStart w:id="27" w:name="OLE_LINK41"/>
            <w:bookmarkStart w:id="28" w:name="OLE_LINK40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Задача 6.1. Содействие патриотическому воспитанию граждан Тогульского района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тдел по спорту Администрации Тогульского района</w:t>
            </w:r>
            <w:r>
              <w:rPr>
                <w:color w:val="000000"/>
                <w:sz w:val="20"/>
                <w:szCs w:val="20"/>
              </w:rPr>
              <w:t>, Комитет по образованию и делам молодёж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9" w:name="_Hlk410583299"/>
            <w:bookmarkEnd w:id="29"/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6.1.1 Проведение лекций, конференций, «Круглых столов», открытых мероприятий по вопросам духовно-нравственного, патриотического воспитания.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тдел по спорту Администрации Тогульского района</w:t>
            </w:r>
            <w:r>
              <w:rPr>
                <w:color w:val="000000"/>
                <w:sz w:val="20"/>
                <w:szCs w:val="20"/>
              </w:rPr>
              <w:t>, Комитет по образованию и делам молодёж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0" w:name="_Hlk410583369"/>
            <w:bookmarkEnd w:id="30"/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.1.2. Обеспечение работы ассоциации патриотических клубов и объединений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тдел по спорту Администрации Тогульского района</w:t>
            </w:r>
            <w:r>
              <w:rPr>
                <w:color w:val="000000"/>
                <w:sz w:val="20"/>
                <w:szCs w:val="20"/>
              </w:rPr>
              <w:t>, Комитет по образованию и делам молодёж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6.1.3 Разработка и реализация мероприятий, посвященных юбилейным датам отечественной истории и культуры, мероприятий гражданской и патриотической направленности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тдел по спорту Администрации Тогульского района,</w:t>
            </w:r>
            <w:r>
              <w:rPr>
                <w:color w:val="000000"/>
                <w:sz w:val="20"/>
                <w:szCs w:val="20"/>
              </w:rPr>
              <w:t xml:space="preserve"> Комитет по образованию и делам молодёж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.1.4. Организация летних тренировок и военно-полевых сборов.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тдел по спорту Администрации Тогульского района,</w:t>
            </w:r>
            <w:r>
              <w:rPr>
                <w:color w:val="000000"/>
                <w:sz w:val="20"/>
                <w:szCs w:val="20"/>
              </w:rPr>
              <w:t xml:space="preserve"> Комитет по образованию и делам молодёж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Задача 6.2. Формирование в молодежной среде социально- значимых установок.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тдел по спорту Администрации Тогульского района,</w:t>
            </w:r>
            <w:r>
              <w:rPr>
                <w:color w:val="000000"/>
                <w:sz w:val="20"/>
                <w:szCs w:val="20"/>
              </w:rPr>
              <w:t xml:space="preserve"> Комитет по образованию и делам молодёж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6.2.1. Организация и проведение мероприятий, направленных на борьбу с наркоманией, алкоголизмом, табакокурением и другими асоциальными явлениями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тдел по спорту Администрации Тогульского района,</w:t>
            </w:r>
            <w:r>
              <w:rPr>
                <w:color w:val="000000"/>
                <w:sz w:val="20"/>
                <w:szCs w:val="20"/>
              </w:rPr>
              <w:t xml:space="preserve"> Комитет по образованию и делам молодёж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6.2.2. Организация работы центра психологической поддержки молодёжи, включая функционирование «телефона доверия»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тдел по спорту Администрации Тогульского района,</w:t>
            </w:r>
            <w:r>
              <w:rPr>
                <w:color w:val="000000"/>
                <w:sz w:val="20"/>
                <w:szCs w:val="20"/>
              </w:rPr>
              <w:t xml:space="preserve"> Комитет по образованию и делам молодёж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Задача 6.3. Развитие творческой деятельности молодёжи.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тдел по спорту Администрации Тогульского района,</w:t>
            </w:r>
            <w:r>
              <w:rPr>
                <w:color w:val="000000"/>
                <w:sz w:val="20"/>
                <w:szCs w:val="20"/>
              </w:rPr>
              <w:t xml:space="preserve"> Комитет по образованию и делам молодёж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6.3.1. Материальное и финансовое обеспечение участия молодёжи в районных, краевых, региональных, российских фестивалях, конкурсах, соревнованиях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тдел по спорту Администрации Тогульского района,</w:t>
            </w:r>
            <w:r>
              <w:rPr>
                <w:color w:val="000000"/>
                <w:sz w:val="20"/>
                <w:szCs w:val="20"/>
              </w:rPr>
              <w:t xml:space="preserve"> Комитет по образованию и делам молодёж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6.3.2. Организационно-методическая и финансовая поддержка молодёжных программ, проектов, деятельности общественных объединений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тдел по спорту Администрации Тогульского района,</w:t>
            </w:r>
            <w:r>
              <w:rPr>
                <w:color w:val="000000"/>
                <w:sz w:val="20"/>
                <w:szCs w:val="20"/>
              </w:rPr>
              <w:t xml:space="preserve"> Комитет по образованию и делам молодёж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6.3.3. Участие специалистов, работающих с молодёжью в краевых, зональных, федеральных семинарах, курсах подготовки кадров, 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тдел по спорту Администрации Тогульского района,</w:t>
            </w:r>
            <w:r>
              <w:rPr>
                <w:color w:val="000000"/>
                <w:sz w:val="20"/>
                <w:szCs w:val="20"/>
              </w:rPr>
              <w:t xml:space="preserve"> Комитет по образованию и делам молодёж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1447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 «Повышение уровня пожарной безопасно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храны труда в образовательных учреждениях Тогульского район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7. Обеспечение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деятельности учащихся                   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5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5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6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5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5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6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7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ершенствование систе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и руководителей и педагог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х образовательных учрежде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авилам пожарной безопасности.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7.1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язательного обучения руководителей учреждений по пожарной безопасности и охране труда.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естный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ведомственного контроля за выполнением мероприятий по пожар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ости и охране труда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7.2.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иление требований к состоянию пожарной безопасности в зданиях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х при лицензирован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тельной деятельности, а также при ежегодной приемке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ых учреждений к новому учебному году.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 7.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ивизация работы с учащимися по привитию им навыков безопас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с огнём.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7.3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йонных конкурсов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ов по пожарной тематике.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7.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материально-техн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ы образовательных учреждений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р сопротивления изоля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й проводки.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7.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гнезащитным составом деревянных конструкций черда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  ОУ.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.4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ядка и гидроиспыт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нетушителей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.4.4.</w:t>
            </w:r>
          </w:p>
          <w:p>
            <w:pPr>
              <w:pStyle w:val="Normal"/>
              <w:ind w:left="42" w:hanging="0"/>
              <w:rPr/>
            </w:pPr>
            <w:r>
              <w:rPr>
                <w:sz w:val="20"/>
                <w:szCs w:val="20"/>
              </w:rPr>
              <w:t>техническое обслуживание  АПС, ремонт и наладка АПС и системы оповещения.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5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5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sz w:val="27"/>
      <w:szCs w:val="27"/>
      <w:shd w:fill="FFFFFF" w:val="clear"/>
      <w:lang w:bidi="ar-SA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  <w:lang w:val="ru-RU" w:bidi="ar-SA"/>
    </w:rPr>
  </w:style>
  <w:style w:type="character" w:styleId="C4">
    <w:name w:val="c4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sz w:val="27"/>
      <w:szCs w:val="27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4:00Z</dcterms:created>
  <dc:creator>Алексей</dc:creator>
  <dc:description/>
  <cp:keywords/>
  <dc:language>en-US</dc:language>
  <cp:lastModifiedBy>Customer</cp:lastModifiedBy>
  <cp:lastPrinted>2016-11-02T08:32:00Z</cp:lastPrinted>
  <dcterms:modified xsi:type="dcterms:W3CDTF">2017-01-26T08:37:00Z</dcterms:modified>
  <cp:revision>43</cp:revision>
  <dc:subject/>
  <dc:title/>
</cp:coreProperties>
</file>