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числе замещенных рабочих мест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убъектах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замещенных рабочих мест в субъектах малого и среднего предпринимательства на 01.01.2019 составляет 578 челове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2 – численность работников мал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6 – численность индивидуальных предпринимателей, включая глав крестьянских (фермерских) хозя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3 – в найме у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– в найме в крестьянских (фермерских) хозяй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Birukova</cp:lastModifiedBy>
  <cp:lastPrinted>2016-04-05T10:35:00Z</cp:lastPrinted>
  <dcterms:modified xsi:type="dcterms:W3CDTF">2019-03-25T03:40:00Z</dcterms:modified>
  <cp:revision>21</cp:revision>
  <dc:subject/>
  <dc:title/>
</cp:coreProperties>
</file>