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9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350"/>
        <w:gridCol w:w="5307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243330" cy="828675"/>
                  <wp:effectExtent l="0" t="0" r="0" b="0"/>
                  <wp:docPr id="1" name="Рисунок 1" descr="Картинки по запросу герб алтайского кра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Картинки по запросу герб алтайского кра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377190" cy="819150"/>
                  <wp:effectExtent l="0" t="0" r="0" b="0"/>
                  <wp:docPr id="2" name="Рисунок 2" descr="C:\Users\User\Desktop\IMG-20190325-WA0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IMG-20190325-WA0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Управление Алтайского края по развитию предпринимательства и рыночной инфраструктуры, </w:t>
            </w:r>
            <w:hyperlink r:id="rId4" w:tgtFrame="http://www.altsmb.ru"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altsmb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eastAsia="PT Astra Serif" w:cs="PT Astra Serif" w:ascii="PT Astra Serif" w:hAnsi="PT Astra Serif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, (385-2) 2424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</w:r>
    </w:p>
    <w:p>
      <w:pPr>
        <w:pStyle w:val="Normal"/>
        <w:jc w:val="both"/>
        <w:rPr>
          <w:rFonts w:ascii="PT Serif" w:hAnsi="PT Serif" w:eastAsia="PT Serif" w:cs="PT Serif"/>
          <w:b/>
          <w:b/>
          <w:sz w:val="26"/>
        </w:rPr>
      </w:pPr>
      <w:r>
        <w:rPr>
          <w:rFonts w:eastAsia="PT Serif" w:cs="PT Serif" w:ascii="PT Serif" w:hAnsi="PT Serif"/>
          <w:b/>
          <w:sz w:val="26"/>
        </w:rPr>
        <w:t>В Тогульском районе увеличилось количество субъектов малого и среднего предпринимательства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 xml:space="preserve">Согласно данным Единого реестра субъектов малого и среднего предпринимательства, сформированного по состоянию на 10.02.2024, действует 118 субъектов МСП, включая 112 индивидуальных предпринимателей и 6 юридических лиц. 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По категориям бизнеса 115 единиц относятся к микропредприятиям, 3 - к малым предприятиям.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Наибольшее количество субъектов МСП района осуществляют деятельность в сферах торговли (57 ед.), сельском хозяйстве (15 ед.), транспорт (9 ед.), обрабатывающих производств (7 ед.), предоставление прочих услуг (9 ед.)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6"/>
        </w:rPr>
        <w:t>В Алтайском крае для субъектов малого и среднего предпринимательства, в том числе действующих на территории Тогульского района, реализуется широкий спектр финансовой, консультационной и иных мер государственной поддержки в рамках национального проекта «Малое и среднее предпринимательство», инициированного Президентом Российской Федерации Владимиром Путиным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6"/>
        </w:rPr>
        <w:t>Получить подробную и актуальную информацию о существующих мерах поддержки, ознакомиться с нормативными правовыми актами можно на официальном сайте управления: http://altsmb.ru, центра «Мой бизнес»: http://мойбизнес22.рф, по телефонам: (3852) 24-24-82, 8-800-222-83-22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PT Serif" w:hAnsi="PT Serif" w:eastAsia="PT Serif" w:cs="PT Serif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FFFFFF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FFFFFF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band1Vert">
      <w:tblPr/>
      <w:tcPr>
        <w:shd w:val="clear" w:color="FFFFFF" w:fill="B3D0EB" w:themeFill="accent1" w:themeFillTint="75"/>
      </w:tcPr>
    </w:tblStylePr>
    <w:tblStylePr w:type="band1Horz">
      <w:tblPr/>
      <w:tcPr>
        <w:shd w:val="clear" w:color="FFFFFF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band1Vert">
      <w:tblPr/>
      <w:tcPr>
        <w:shd w:val="clear" w:color="FFFFFF" w:fill="A9BEE4" w:themeFill="accent5" w:themeFillTint="75"/>
      </w:tcPr>
    </w:tblStylePr>
    <w:tblStylePr w:type="band1Horz">
      <w:tblPr/>
      <w:tcPr>
        <w:shd w:val="clear" w:color="FFFFFF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tblPr/>
      <w:tcPr>
        <w:shd w:val="clear" w:color="FFFFFF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tblPr/>
      <w:tcPr>
        <w:shd w:val="clear" w:color="FFFFFF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FFFFFF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FFFFFF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f9">
    <w:name w:val="Table Grid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sm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8:00Z</dcterms:created>
  <dc:creator>User_501</dc:creator>
  <dc:description/>
  <dc:language>en-US</dc:language>
  <cp:lastModifiedBy>Пользователь Windows</cp:lastModifiedBy>
  <dcterms:modified xsi:type="dcterms:W3CDTF">2024-02-20T03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