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числе замещенных рабочих мест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в субъектах малого и среднего предпринимательств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3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замещенных рабочих мест в субъектах малого и среднего предпринимательства (включая плательщиков налога на профессиональный доход) на 01.01.2023 составляет 756 человек, из них 587 СМСП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2 – численность работников мал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3 – численность индивидуальных предпринимателей, включая глав крестьянских (фермерских) хозя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9 – в найме у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– в найме в крестьянских (фермерских) хозяй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9 – самозаня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Пользователь Windows</cp:lastModifiedBy>
  <cp:lastPrinted>2016-04-05T10:35:00Z</cp:lastPrinted>
  <dcterms:modified xsi:type="dcterms:W3CDTF">2023-03-21T09:29:00Z</dcterms:modified>
  <cp:revision>33</cp:revision>
  <dc:subject/>
  <dc:title/>
</cp:coreProperties>
</file>