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24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занятых в МСП - 590 человека, из них 107 И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самозанятых – 205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на малых предприятиях – 37019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у индивидуальных предпринимателей – 2046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в крестьянских (фермерских) хозяйствах – 16760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вновь зарегистрированных СМСП - 23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дельный вес занятых в малом и среднем бизнесе – 25,9 % от численности занятых в эконом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лачено в бюджет налогов на сумму 4070,6 тыс.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вязи с применением упрощенной системы налогообложения – 3230,2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связи с применением патентной системы налогообложения – 588,8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208,9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составил 53,1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Пользователь Windows</cp:lastModifiedBy>
  <dcterms:modified xsi:type="dcterms:W3CDTF">2024-04-04T04:47:00Z</dcterms:modified>
  <cp:revision>23</cp:revision>
  <dc:subject/>
  <dc:title/>
</cp:coreProperties>
</file>