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1 на территории Тогульского района Алтайского края зарегистрировано 103 субъектов малого и среднего предпринимательства (СМСП), в том числе 93 индивидуальных предпринимателя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- Код ОКВЭД 01 - Растениеводство и животноводство, охота и предоставление услуг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02 -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10 - Производство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23 - Производство прочей неметаллической минера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6 - Забор, очистка и распределени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- Код ОКВЭД 41- Строительство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Код ОКВЭД 42 – Строительство инженер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-  Код ОКВЭД 43 – Работы строительные специализиров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Код ОКВЭД 45 -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46 - Торговля оптовая, кроме оптовой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 - Код ОКВЭД 47 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- Код ОКВЭД 49- Деятельность сухопутного и трубопровод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52 – Складское хозяйство и вспомогательная транспорт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56 - Деятельность по предоставлению продуктов питания и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95 – Ремонт прочих предметов личного потребления и бытов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Код ОКВЭД 96 - Деятельность по предоставлению прочих персо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10:00Z</cp:lastPrinted>
  <dcterms:modified xsi:type="dcterms:W3CDTF">2021-02-11T08:36:00Z</dcterms:modified>
  <cp:revision>20</cp:revision>
  <dc:subject/>
  <dc:title/>
</cp:coreProperties>
</file>