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93" w:after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ВЕДЕНИЯ</w:t>
      </w:r>
    </w:p>
    <w:p>
      <w:pPr>
        <w:pStyle w:val="Normal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 индикаторах  Программы  и их значениях</w:t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"/>
        <w:gridCol w:w="4855"/>
        <w:gridCol w:w="179"/>
        <w:gridCol w:w="16"/>
        <w:gridCol w:w="1601"/>
        <w:gridCol w:w="1797"/>
        <w:gridCol w:w="22"/>
        <w:gridCol w:w="1440"/>
        <w:gridCol w:w="1080"/>
        <w:gridCol w:w="1080"/>
        <w:gridCol w:w="1080"/>
        <w:gridCol w:w="965"/>
        <w:gridCol w:w="3371"/>
        <w:gridCol w:w="3371"/>
        <w:gridCol w:w="3371"/>
        <w:gridCol w:w="3371"/>
        <w:gridCol w:w="3371"/>
      </w:tblGrid>
      <w:tr>
        <w:trPr>
          <w:trHeight w:val="31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од, предшествующий </w:t>
            </w:r>
            <w:r>
              <w:rPr>
                <w:color w:val="000000"/>
                <w:sz w:val="20"/>
                <w:szCs w:val="20"/>
              </w:rPr>
              <w:t xml:space="preserve">году разработки </w:t>
            </w:r>
            <w:r>
              <w:rPr>
                <w:color w:val="000000"/>
                <w:spacing w:val="2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</w:t>
              <w:softHyphen/>
              <w:t>граммы (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д разработки </w:t>
            </w:r>
            <w:r>
              <w:rPr>
                <w:color w:val="000000"/>
                <w:spacing w:val="2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огульского района «Развитие образования и молодежной политики в Тогульском районе» на 2017-2020 годы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ношение численности детей от 3 д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 лет, которым предоставлена возможность получать услуги дошкольного образования, к общей численности детей в возрасте от 3 до 7 лет, скорректирован-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на численность детей в возраст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учающихся муниципальных общеобразовательных учреждений, которым предоставлена возможность обучаться в соврем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ловиях, в общей численности обучающихс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ый вес численности руководителей муниципальных учрежден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Охват школьников внеурочной занятость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 в Тогульском район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оспитанников, охваченных программами дошко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Доля педагогических </w:t>
            </w:r>
            <w:r>
              <w:rPr>
                <w:color w:val="000000"/>
                <w:spacing w:val="-1"/>
                <w:sz w:val="20"/>
                <w:szCs w:val="20"/>
              </w:rPr>
              <w:t>и руководящих р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ботников сферы об</w:t>
            </w:r>
            <w:r>
              <w:rPr>
                <w:color w:val="000000"/>
                <w:sz w:val="20"/>
                <w:szCs w:val="20"/>
              </w:rPr>
              <w:t>разования, своевр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енно прошедших </w:t>
            </w:r>
            <w:r>
              <w:rPr>
                <w:color w:val="000000"/>
                <w:sz w:val="20"/>
                <w:szCs w:val="20"/>
              </w:rPr>
              <w:t>курсы профессио</w:t>
              <w:softHyphen/>
              <w:t>нальной переподг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овки и повышения </w:t>
            </w:r>
            <w:r>
              <w:rPr>
                <w:color w:val="000000"/>
                <w:spacing w:val="1"/>
                <w:sz w:val="20"/>
                <w:szCs w:val="20"/>
              </w:rPr>
              <w:t>квалификации. в об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щем числе нуждаю</w:t>
            </w:r>
            <w:r>
              <w:rPr>
                <w:color w:val="000000"/>
                <w:spacing w:val="2"/>
                <w:sz w:val="20"/>
                <w:szCs w:val="20"/>
              </w:rPr>
              <w:t>щихся в данной 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сокращения очереди в дошкольные образовательные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– 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в ГК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огульском район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ОЛИЧЕСТВО молодых специалистов, проработавших в образовательных учреждениях района не менее трёх лет, в общем числе молодых специалистов, приступивших к работе в образовательных учреждениях район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получающих квоту на санаторно-курортное лечени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оля выпускников общеобразовательных учреждений прошедших государственную итоговую аттестацию с использованием внешней оценки, в том числе форме единого государственного экзамена (ЕГЭ) и государственной итоговой аттестации выпускников основной школы (ГИА-9), в общем числе выпускников, участвующих в государственной итоговой аттестации в форме ЕГЭ и ГИА-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/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воспитания в Тогульском районе»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5 до 18 л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Число школьников, получивших новогодние подарк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оля детей обучающихся в учреждениях дополнительного образования, отвечающих современным требованиям, в общем числе детей, обучающихся в учреждениях дополнительного образова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адрового потенциала в системе образования Тогульского района»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с высшей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ой категорие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участвующих в краевых конкурсах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тдыха и занятости учащихся Тогульского района»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дохнувших и оздоровленных дет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детей в летний перио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 Молодежная политика в Тогульском районе»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от 14 до 35 лет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ровня пожарной безопасности и охраны труда в образовательных учреждениях Тогульского райо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в которых выполнен комплекс мероприятий по созданию системы пожарной безопасности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ителей, обученных по охране труда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pacing w:val="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3:00Z</dcterms:created>
  <dc:creator>USER</dc:creator>
  <dc:description/>
  <cp:keywords/>
  <dc:language>en-US</dc:language>
  <cp:lastModifiedBy>Customer</cp:lastModifiedBy>
  <cp:lastPrinted>2017-01-20T14:07:00Z</cp:lastPrinted>
  <dcterms:modified xsi:type="dcterms:W3CDTF">2017-01-24T06:39:00Z</dcterms:modified>
  <cp:revision>48</cp:revision>
  <dc:subject/>
  <dc:title>                                                                СВЕДЕНИЯ</dc:title>
</cp:coreProperties>
</file>