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об оказании образовательных услуг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п. Челюскинский</w:t>
      </w:r>
    </w:p>
    <w:p>
      <w:pPr>
        <w:pStyle w:val="Normal"/>
        <w:shd w:fill="FFFFFF" w:val="clear"/>
        <w:autoSpaceDE w:val="false"/>
        <w:spacing w:lineRule="auto" w:line="276"/>
        <w:ind w:left="7380" w:hanging="7380"/>
        <w:rPr>
          <w:color w:val="000000"/>
        </w:rPr>
      </w:pPr>
      <w:r>
        <w:rPr>
          <w:color w:val="000000"/>
        </w:rPr>
        <w:t>Московской области                                                                       «___»____________ 2019 г.</w:t>
      </w:r>
    </w:p>
    <w:p>
      <w:pPr>
        <w:pStyle w:val="Normal"/>
        <w:shd w:fill="FFFFFF" w:val="clear"/>
        <w:autoSpaceDE w:val="false"/>
        <w:spacing w:lineRule="auto" w:line="276"/>
        <w:ind w:left="7380" w:hanging="73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>Федеральное государственное бюджетное образовательное учреждение дополнительного профессионального образования  «Российская инженерная академия менеджмента и агробизнеса» (ФГБОУ «РИАМА»), именуемое в дальнейшем «Исполнитель»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проректора по учебной и научной работе Егорова Юрия Николаевича, действующего на основании Доверенности № 12 от 24.04.2019 г. с одной стороны, и __________________________________________________________________, именуемый(ая) в дальнейшем «Слушатель», с другой стороны, заключили настоящий Договор о нижеследующем 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 xml:space="preserve">1.1 Исполнитель на условиях настоящего Договора принимает на себя обязанности по обеспечению консультационно-методического сопровождения обучения Слушателя  по программе повышения квалификации «Организация крестьянского (фермерского) хозяйства: поддержка начинающих фермеров» (далее – «Программа») с оплатой согласно утвержденному прайсу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>1.2. Услуги оказываются в период с «17»  июня  2019 г. по «20» июня  2019г.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2.1. Исполнитель обязуетс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) оказать предусмотренные настоящим Договором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2) обеспечить сохранность документов, полученных от Слушателя при оказании услуг по настоящему Договору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3) соблюдать требования законодательства Российской Федерации о персональных данных при обработке и использовании информации о Слушателе. Слушатель разрешает использовать предоставленные им персональные данные исключительно для целей выполнения обязательств Исполнителя, предусмотренных настоящим Договором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2.2. Слушатель обязуется: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) представить Исполнителю в полном объеме и в установленные сроки документы, необходимые для его включения в число обучаемых по Программе, а также другую информацию, необходимую для оказания услуг, предусмотренных настоящим Договором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2) оплатить услуги Исполнителя в размере и порядке, установленными настоящим Договором. 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/>
      </w:pPr>
      <w:r>
        <w:rPr>
          <w:b/>
        </w:rPr>
        <w:t>3. Стоимость услуг и порядок расчетов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3.1. Стоимость услуг по настоящему Договору составляет 1500 (одна тысяча пятьсот) рублей, НДС не облагаетс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3.2. Слушатель после заключения настоящего Договора производит в течение 5 (пяти) календарных дней оплату денежных средств на расчетный счет Исполнителя согласно выставленному счету 100% авансовым платежом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3.3. Исполнитель оказывает услуги при условии их полной предоплаты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3.4. После окончания оказания услуг по настоящему Договору Стороны подписывают Акт сдачи-приемки оказанных услуг в двух экземплярах по одному для каждой из Сторон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5.1. Все споры и разногласия, которые могут возникнуть в процессе исполнения настоящего Договора, Стороны разрешают путем переговоро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5.2. Настоящий Договор может быть изменен, дополнен или расторгнут по взаимному согласию Сторон. Все изменения, дополнения и решение о расторжении настоящего Договора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5.3. Настоящий Договор составлен в двух экземплярах, имеющих одинаковую юридическую силу, один из которых находится  у Слушателя, другой у Исполнителя.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0"/>
        <w:gridCol w:w="4500"/>
      </w:tblGrid>
      <w:tr>
        <w:trPr/>
        <w:tc>
          <w:tcPr>
            <w:tcW w:w="5460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rPr>
                <w:b/>
                <w:b/>
              </w:rPr>
            </w:pPr>
            <w:bookmarkStart w:id="0" w:name="dfas9doq8d"/>
            <w:bookmarkStart w:id="1" w:name="dfas3pa2k4"/>
            <w:bookmarkEnd w:id="0"/>
            <w:bookmarkEnd w:id="1"/>
            <w:r>
              <w:rPr>
                <w:b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20" w:hanging="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ГБОУ ДПО «Российская инженерная академия менеджмента и агробизне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2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: 141220, Моск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2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ушкинский район, пос. Челюскинский, ул.Б.Тарасовская, д.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2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. (495) 586-70-00, факс 586-70-11  </w:t>
            </w:r>
          </w:p>
          <w:p>
            <w:pPr>
              <w:pStyle w:val="Normal"/>
              <w:spacing w:lineRule="auto" w:line="276"/>
              <w:ind w:righ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НН 5038009869, КПП 503801001 </w:t>
            </w:r>
          </w:p>
          <w:p>
            <w:pPr>
              <w:pStyle w:val="Normal"/>
              <w:spacing w:lineRule="auto" w:line="276"/>
              <w:ind w:righ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тдел № 28 Управления Федерального казначейства по Московской области </w:t>
            </w:r>
          </w:p>
          <w:p>
            <w:pPr>
              <w:pStyle w:val="Normal"/>
              <w:spacing w:lineRule="auto" w:line="276"/>
              <w:ind w:righ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(ФГБОУ «РИАМА» л/с 20486Х38380) </w:t>
            </w:r>
          </w:p>
          <w:p>
            <w:pPr>
              <w:pStyle w:val="Normal"/>
              <w:spacing w:lineRule="auto" w:line="276"/>
              <w:ind w:righ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У Банка России по ЦФО</w:t>
            </w:r>
          </w:p>
          <w:p>
            <w:pPr>
              <w:pStyle w:val="Normal"/>
              <w:spacing w:lineRule="auto" w:line="276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/сч. 40501810545252000104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К 044525000 </w:t>
            </w:r>
          </w:p>
          <w:p>
            <w:pPr>
              <w:pStyle w:val="Normal"/>
              <w:tabs>
                <w:tab w:val="clear" w:pos="708"/>
                <w:tab w:val="right" w:pos="-1530" w:leader="none"/>
              </w:tabs>
              <w:spacing w:lineRule="auto" w:line="276"/>
              <w:ind w:hanging="1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ГРН 1035007550710 ОКПО 05232620 </w:t>
            </w:r>
          </w:p>
          <w:p>
            <w:pPr>
              <w:pStyle w:val="Normal"/>
              <w:tabs>
                <w:tab w:val="clear" w:pos="708"/>
                <w:tab w:val="right" w:pos="-1530" w:leader="none"/>
              </w:tabs>
              <w:spacing w:lineRule="auto" w:line="276"/>
              <w:ind w:hanging="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БК 0000000000000000013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Исполнитель                                                                          Слушател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ректор по учебной и научной работе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Ю.Н.Егоров                                   _________________</w:t>
        <w:softHyphen/>
        <w:softHyphen/>
        <w:t>______</w:t>
        <w:softHyphen/>
        <w:t>_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т сдачи-прие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 по договор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____   от ______________  201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</w:rPr>
        <w:t>Челюскин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ая область</w:t>
        <w:tab/>
        <w:t xml:space="preserve">                                                                                       «____»_____________2019г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Исполни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проректора по учебной и научной работе  Федерального государственного бюджетного образовательного учреждения дополнительного профессионального образования «Российская инженерная академия менеджмента  и агробизнеса» (ФГБОУ «РИАМА») Егорова Юрия Николаевича, и Слуша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……………………………., другой стороны, составили  настоящий  акт о том, что  стороны выполнили условия по  осуществлению </w:t>
      </w:r>
      <w:r>
        <w:rPr>
          <w:color w:val="000000"/>
        </w:rPr>
        <w:t xml:space="preserve">консультационно-методического сопровождения </w:t>
      </w:r>
      <w:r>
        <w:rPr>
          <w:sz w:val="22"/>
          <w:szCs w:val="22"/>
        </w:rPr>
        <w:t xml:space="preserve">обучения по программе «Организация крестьянского (фермерского) хозяйства: поддержка начинающих фермеров»      </w:t>
      </w:r>
      <w:r>
        <w:rPr>
          <w:color w:val="000000"/>
          <w:sz w:val="22"/>
          <w:szCs w:val="22"/>
        </w:rPr>
        <w:t xml:space="preserve"> по  договору № _______  от              « ___»___________  2019 года в установленные сроки, на сумму 1500-00 </w:t>
      </w:r>
      <w:r>
        <w:rPr>
          <w:color w:val="000000"/>
          <w:sz w:val="22"/>
          <w:szCs w:val="22"/>
          <w:u w:val="single"/>
        </w:rPr>
        <w:t>(Одна тысяча пятьсот рублей 00 копеек), НДС не облагае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о отношению друг к другу претензий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Исполнитель                                                                                                 Слушател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Проректор по учебной и научной работ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Ю.Н.Егоров                                   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  <w:lang w:eastAsia="ja-JP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1:00Z</dcterms:created>
  <dc:creator>302-AMPF</dc:creator>
  <dc:description/>
  <dc:language>en-US</dc:language>
  <cp:lastModifiedBy>User</cp:lastModifiedBy>
  <cp:lastPrinted>2019-05-24T12:37:00Z</cp:lastPrinted>
  <dcterms:modified xsi:type="dcterms:W3CDTF">2019-05-24T09:41:00Z</dcterms:modified>
  <cp:revision>2</cp:revision>
  <dc:subject/>
  <dc:title/>
</cp:coreProperties>
</file>