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деление Госавтоинспекции МО МВД России «Кытмановский» информирует!</w:t>
      </w:r>
    </w:p>
    <w:p>
      <w:pPr>
        <w:pStyle w:val="Normal"/>
        <w:spacing w:lineRule="auto" w:line="240" w:beforeAutospacing="1" w:afterAutospacing="1"/>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В истекшем периоде 2024 произошло 45 ДТП с участием детей, в которых пострадали 53 несовершеннолетних. Больше всего детей 23 человека пострадало в качестве пешеходов. 12 ДТП произошли на пешеходных переходах. В 7 ДТП в действиях несовершеннолетних усматриваются нарушения правил дорожного движения. Каждый 2-й ребенок являлся участником ДТП в качестве пассажира. В крае зарегистрировано 21 ДТП с участием детей-пассажиров, в которых пострадали 29 детей. </w:t>
      </w:r>
    </w:p>
    <w:p>
      <w:pPr>
        <w:pStyle w:val="Normal"/>
        <w:spacing w:lineRule="auto" w:line="240" w:beforeAutospacing="1" w:afterAutospacing="1"/>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чинами большинства ДТП с участием детей-пассажиров стала безответственность взрослых участников дорожного движения. Зачастую совершению ДТП способствовали такие нарушения ПДД РФ водителями легковых транспортных средств, как несоответствие скорости конкретным условиям, несоблюдение очередности проезда перекрестков, нарушение правил проезда пешеходных переходов, выезд на полосу дороги, предназначенную для встречного движения, нарушение правил обгона. При этом ДТП с участием детей-пассажиров, где сопутствующим нарушением у водителей усматривается нарушение правил перевозки детей-пассажиров – перевозка детей до 12 лет без детского удерживающего устройства, в которых пострадали 16 несовершеннолетних.  В целях повышения эффективности профилактической работы, направленной на предупреждение нарушений ПДД РФ различными категориями участников дорожного движения, и снижения аварийности с участием несовершеннолетних на территории обслуживания МО МВД России «Кытмановский» в период с 15.04.2024 - по 18.08.2024 будет проводиться социальная кампания «Семьи Алтайского края за дисциплину на дорогах», направленную на предупреждение дорожно-транспортных происшествий, в том числе с участием несовершеннолетних, формирование у граждан правосознания в области дорожного движения и привлечения внимания общественности к проблемам обеспечения безопасности дорожного движения. </w:t>
      </w:r>
    </w:p>
    <w:p>
      <w:pPr>
        <w:pStyle w:val="Normal"/>
        <w:spacing w:lineRule="auto" w:line="240" w:beforeAutospacing="1" w:afterAutospacing="1"/>
        <w:rPr>
          <w:rFonts w:ascii="Times New Roman" w:hAnsi="Times New Roman" w:eastAsia="Times New Roman" w:cs="Times New Roman"/>
          <w:sz w:val="26"/>
          <w:szCs w:val="26"/>
        </w:rPr>
      </w:pPr>
      <w:r>
        <w:rPr>
          <w:rFonts w:eastAsia="Times New Roman" w:cs="Times New Roman" w:ascii="Times New Roman" w:hAnsi="Times New Roman"/>
          <w:sz w:val="26"/>
          <w:szCs w:val="26"/>
        </w:rPr>
        <w:t>Госавтоинспекция в очередной раз обращается ко всем участникам дорожного движения: Уважаемые водители и пешеходы! Будьте внимательны, строго соблюдайте правила дорожного движения. Будьте культурными и вежливыми участниками дорожного движения, берегите себя и своих близких, помните, что каждый водитель, выходя из своего транспортного средства, становится сразу же пешеходом.</w:t>
      </w:r>
    </w:p>
    <w:p>
      <w:pPr>
        <w:pStyle w:val="Normal"/>
        <w:spacing w:lineRule="auto" w:line="240" w:beforeAutospacing="1" w:afterAutospacing="1"/>
        <w:rPr>
          <w:rFonts w:ascii="Times New Roman" w:hAnsi="Times New Roman" w:eastAsia="Times New Roman" w:cs="Times New Roman"/>
          <w:sz w:val="26"/>
          <w:szCs w:val="26"/>
        </w:rPr>
      </w:pPr>
      <w:r>
        <w:rPr>
          <w:rFonts w:eastAsia="Times New Roman" w:cs="Times New Roman" w:ascii="Times New Roman" w:hAnsi="Times New Roman"/>
          <w:sz w:val="26"/>
          <w:szCs w:val="26"/>
        </w:rPr>
        <w:t>Ваша безопасность находится в ваших руках. Удачи на дорогах!</w:t>
      </w:r>
    </w:p>
    <w:p>
      <w:pPr>
        <w:pStyle w:val="Normal"/>
        <w:spacing w:lineRule="auto" w:line="240" w:beforeAutospacing="1" w:afterAutospacing="1"/>
        <w:rPr>
          <w:rFonts w:ascii="Times New Roman" w:hAnsi="Times New Roman" w:eastAsia="Times New Roman" w:cs="Times New Roman"/>
          <w:sz w:val="26"/>
          <w:szCs w:val="26"/>
        </w:rPr>
      </w:pPr>
      <w:r>
        <w:rPr>
          <w:rFonts w:eastAsia="Times New Roman" w:cs="Times New Roman" w:ascii="Times New Roman" w:hAnsi="Times New Roman"/>
          <w:sz w:val="26"/>
          <w:szCs w:val="26"/>
        </w:rPr>
        <w:t>Инспектор по пропаганде безопасности дорожного движения</w:t>
        <w:br/>
        <w:t xml:space="preserve">отделения Госавтоинспекции </w:t>
        <w:br/>
        <w:t xml:space="preserve">МО МВД России «Кытмановский»                                               </w:t>
        <w:br/>
        <w:t>лейтенант полиции  Буренкова Валерия Дмитриевна</w:t>
      </w:r>
    </w:p>
    <w:p>
      <w:pPr>
        <w:pStyle w:val="Normal"/>
        <w:spacing w:before="0" w:after="200"/>
        <w:rPr>
          <w:sz w:val="26"/>
          <w:szCs w:val="26"/>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412d4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12d42"/>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4"/>
    <w:uiPriority w:val="99"/>
    <w:semiHidden/>
    <w:unhideWhenUsed/>
    <w:qFormat/>
    <w:rsid w:val="00412d4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79</Words>
  <Characters>2166</Characters>
  <CharactersWithSpaces>2540</CharactersWithSpaces>
  <Paragraphs>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4:38:00Z</dcterms:created>
  <dc:creator>Server Adm</dc:creator>
  <dc:description/>
  <dc:language>en-US</dc:language>
  <cp:lastModifiedBy>Server Adm</cp:lastModifiedBy>
  <dcterms:modified xsi:type="dcterms:W3CDTF">2024-04-18T0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