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10915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тверждена </w:t>
        <w:br/>
        <w:t>постановлением Правительства</w:t>
        <w:br/>
        <w:t>Российской Федерации</w:t>
        <w:br/>
        <w:t>от 17 декабря 2012 № 1317</w:t>
        <w:br/>
      </w:r>
    </w:p>
    <w:p>
      <w:pPr>
        <w:pStyle w:val="Normal"/>
        <w:numPr>
          <w:ilvl w:val="0"/>
          <w:numId w:val="0"/>
        </w:numPr>
        <w:spacing w:before="120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КЛАД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_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en-US" w:eastAsia="ru-RU"/>
        </w:rPr>
        <w:t>___________________Басалаева Владимира Алексеевича____________________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_</w:t>
      </w:r>
    </w:p>
    <w:p>
      <w:pPr>
        <w:pStyle w:val="Normal"/>
        <w:spacing w:before="0" w:after="280"/>
        <w:jc w:val="center"/>
        <w:rPr>
          <w:rFonts w:ascii="Times New Roman" w:hAnsi="Times New Roman" w:eastAsia="Times New Roman" w:cs="Times New Roman"/>
          <w:sz w:val="18"/>
          <w:szCs w:val="1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ru-RU"/>
        </w:rPr>
        <w:t>(Ф.И.О главы администрации городского округа (муниципального района))</w:t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__________________Тогульский район  Алтайского края________________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</w:t>
      </w:r>
    </w:p>
    <w:p>
      <w:pPr>
        <w:pStyle w:val="Normal"/>
        <w:spacing w:before="0" w:after="280"/>
        <w:jc w:val="center"/>
        <w:rPr>
          <w:rFonts w:ascii="Times New Roman" w:hAnsi="Times New Roman" w:eastAsia="Times New Roman" w:cs="Times New Roman"/>
          <w:sz w:val="18"/>
          <w:szCs w:val="1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ru-RU"/>
        </w:rPr>
        <w:t>(наименование городского округа (муниципального района))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</w:t>
      </w:r>
      <w:bookmarkStart w:id="0" w:name="year_bm"/>
      <w:bookmarkEnd w:id="0"/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2017 год и их планируемых значениях на 3-летний период 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br/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пись _____________________</w:t>
      </w:r>
    </w:p>
    <w:p>
      <w:pPr>
        <w:pStyle w:val="Normal"/>
        <w:spacing w:before="280" w:after="28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та _________ __________ 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table_bm"/>
      <w:bookmarkEnd w:id="1"/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оказатели эффективности деятельности органов местного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самоуправления </w:t>
      </w:r>
      <w:bookmarkStart w:id="2" w:name="table_bu_bm"/>
      <w:bookmarkEnd w:id="2"/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Тогульского района за 2017  год</w:t>
      </w:r>
    </w:p>
    <w:tbl>
      <w:tblPr>
        <w:tblW w:w="150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1623"/>
        <w:gridCol w:w="952"/>
        <w:gridCol w:w="952"/>
        <w:gridCol w:w="992"/>
        <w:gridCol w:w="954"/>
        <w:gridCol w:w="952"/>
        <w:gridCol w:w="951"/>
        <w:gridCol w:w="297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3" w:name="ym3_bm"/>
            <w:bookmarkEnd w:id="3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4" w:name="ym2_bm"/>
            <w:bookmarkEnd w:id="4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5" w:name="ym1_bm"/>
            <w:bookmarkEnd w:id="5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6" w:name="y_bm"/>
            <w:bookmarkEnd w:id="6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7" w:name="yp1_bm"/>
            <w:bookmarkEnd w:id="7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8" w:name="yp2_bm"/>
            <w:bookmarkEnd w:id="8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кономическое развит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дини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4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5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ъем  инвестиций в основной капитал (за исключением бюджетных средств) в расчете на 1 жител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 0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 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 1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 66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 77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 8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прибыльных сельскохозяйственных организаций в общем их числ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,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,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,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,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,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еднемесячная номинальная начисленная заработная плата работников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рупных и средних предприятий и некоммерчески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 46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 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 4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 0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 83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 8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униципальных дошко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 9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 8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 2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 99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 8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 7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униципальных общеобразовате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 22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 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 1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 0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 07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 2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чителей муниципальных общеобразовате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 26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 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 69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 8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 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 7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униципальных учреждений культуры и искусст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 44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 8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 68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 02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 0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 0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униципальных учреждений физической культуры и спор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школьное образ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детей в возрасте 1 - 6 лет, получающих дошкольную образовательную услугу и (или) услугу по их содержанию в муниципальных образовательных организациях в общей численности детей в возрасте 1 - 6 л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,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,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детей в возрасте 1 - 6 лет, стоящих на учете для определения в муниципальные дошкольные образовательные организации, в общей численности детей в возрасте 1 - 6 л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муниципальных дошкольных образовательных организаций, здания которых находятся в аварийном состоянии или требуют капитального ремонта, в общем числе муниципальных дошкольных образовате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Общее и дополнительное образование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выпускников муниципальных общеобразовательных организаций, не получивших аттестат о среднем (полном) образовании, в общей численности выпускников муниципальных общеобразовате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,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,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,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,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муниципальных общеобразовательных организаций, здания которых находятся в аварийном состоянии или требуют капитального ремонта, в общем количестве муниципальных общеобразовате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,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детей первой и второй групп здоровья в общей численности обучающихся в муниципальных общеобразовательных организаци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обучающихся в муниципальных общеобразовательных организациях, занимающихся во вторую (третью) смену, в общей численности обучающихся в муниципальных общеобразовательных организаци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сходы бюджета муниципального образования на общее образование в расчете на 1 обучающегося в муниципальных общеобразовательных организаци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ыс. 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,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,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,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,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этой возрастной групп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,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,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льтур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ровень фактической обеспеченности учреждениями культуры от нормативной потребности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лубами и учреждениями клубного тип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3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иблиотека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2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2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арками культуры и отдых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изическая культура и спор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обучающихся, систематически занимающихся физической культурой и спортом, в общей численности обучающихс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Жилищное строительство и обеспечение граждан жилье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щая площадь жилых помещений, приходящаяся в среднем на одного жител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. мет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том числе введенная в действие за один г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. мет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3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3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9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3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лощадь земельных участков, предоставленных для строительства в расчете на 10 тыс. человек населения, - все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екта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8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3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екта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3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3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ъектов жилищного строительства - в течение 3 л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. мет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ных объектов капитального строительства - в течение 5 л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. мет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Жилищно-коммунальное хозяйств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Алтайского края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,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,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рганизация муниципального управ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ъем незавершенного в установленные сроки строительства, осуществляемого за счет средств бюджета городского округа (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ыс. 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,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 17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 48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 337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 344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 344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 344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личие в городском округе (муниципальном районе) утвержденного генерального плана городского округа (схемы территориального планирования 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личие\отсутстви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довлетворенность населения деятельностью органов местного самоуправления городского округа (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 от числа опрошенны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,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еднегодовая численность постоянного на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ыс. челове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нергосбережение и повышение энергетической эффективн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дельная величина потребления энергетических ресурсов в многоквартирных дома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лектрическая энерг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т/ч на 1 проживающ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147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1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147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147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147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147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пловая энерг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кал на 1 кв. м общей площад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3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3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3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3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ячая в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б. метров на 1 проживающ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олодная в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б. метров на 1 проживающ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,6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,6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,6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,6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,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родный га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б. метров на 1 проживающ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дельная величина потребления энергетических ресурсов муниципальными бюджетными учреждения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лектрическая энерг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т. ч. на челове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пловая энерг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кал на 1 кв. м общей площад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ячая в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б. м. на челове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олодная в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б. м. на челове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родный га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б. м. на челове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shd w:fill="auto" w:val="clear"/>
        <w:spacing w:lineRule="exact" w:line="180" w:before="0" w:after="0"/>
        <w:ind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  <w:bookmarkStart w:id="9" w:name="sections_bm"/>
      <w:bookmarkStart w:id="10" w:name="sections_bm"/>
      <w:bookmarkEnd w:id="10"/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текст Знак1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"/>
      <w:ind w:firstLine="46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3:28:00Z</dcterms:created>
  <dc:creator>webadmin</dc:creator>
  <dc:description/>
  <cp:keywords/>
  <dc:language>en-US</dc:language>
  <cp:lastModifiedBy>webadmin</cp:lastModifiedBy>
  <dcterms:modified xsi:type="dcterms:W3CDTF">2018-04-25T03:28:00Z</dcterms:modified>
  <cp:revision>1</cp:revision>
  <dc:subject/>
  <dc:title/>
</cp:coreProperties>
</file>