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15 – летием со дня создания Всероссийской политической Партии «ЕДИНАЯ РОССИЯ» в Тогульском районе проводится декада личного приема гражда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908"/>
        <w:gridCol w:w="2291"/>
        <w:gridCol w:w="264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иема граждан</w:t>
            </w:r>
          </w:p>
        </w:tc>
      </w:tr>
      <w:tr>
        <w:trPr>
          <w:trHeight w:val="20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Олег Анатольевич – глава Администрации Тогульского райо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я района, кабинет главы Администрации райо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1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2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2 6 7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Владимир Викторович – глава Топтушинского сельсове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тушинский сельсов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2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1:00Z</dcterms:created>
  <dc:creator>User</dc:creator>
  <dc:description/>
  <cp:keywords/>
  <dc:language>en-US</dc:language>
  <cp:lastModifiedBy>User</cp:lastModifiedBy>
  <dcterms:modified xsi:type="dcterms:W3CDTF">2016-11-22T06:23:00Z</dcterms:modified>
  <cp:revision>3</cp:revision>
  <dc:subject/>
  <dc:title/>
</cp:coreProperties>
</file>