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тогуль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г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, определенной генеральным планом на период до 2016 года.</w:t>
      </w:r>
    </w:p>
    <w:p>
      <w:pPr>
        <w:pStyle w:val="Normal"/>
        <w:jc w:val="both"/>
        <w:rPr/>
      </w:pPr>
      <w:r>
        <w:rPr/>
        <w:t>Рассмотрение проблем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е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етный срок. При этом рассмотрение вопросов выбора основного оборудования для котельных, а ткже трасс тепловых сетей от них производится только после технико-экономического обоснования принимаемых решений. В качестве основного предпректного документа по развитию теплового хозяйства села принята перспективная схема теплоснабжения с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основание решений при разработке схемы теплоснабжения осуществляется на основе технико- экономического сопоставления вариантов развития системы теплоснабжения в целом и отдельных ее частей (локальных зон тплоснабжеиня) путем оценки их сравнительной  эффективности по критерию минимума суммарных дисконтированных затр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ой для разработки и реализации схемы теплоснабжения муниципального образования « Старотогульский сельсовет», далее по тексту МО « Старотогульский сельсовет», до 2016 г. является Федеральный закон от 27 июля 2010 г. № 190 –ФЗ « 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ежного снабжения тпловой энергией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й базой разработки являются:</w:t>
      </w:r>
    </w:p>
    <w:p>
      <w:pPr>
        <w:pStyle w:val="Normal"/>
        <w:jc w:val="both"/>
        <w:rPr/>
      </w:pPr>
      <w:r>
        <w:rPr/>
        <w:t>- генеральный план развития  МО « Старотогульский сельсовет»</w:t>
      </w:r>
    </w:p>
    <w:p>
      <w:pPr>
        <w:pStyle w:val="Normal"/>
        <w:jc w:val="both"/>
        <w:rPr/>
      </w:pPr>
      <w:r>
        <w:rPr/>
        <w:t xml:space="preserve">- эксплуатационная документация (расчетные температурные шграфики, гидравлические режимы, данные по присоединенным тепловым нагрузкам, их видам и т.п. </w:t>
      </w:r>
    </w:p>
    <w:p>
      <w:pPr>
        <w:pStyle w:val="Normal"/>
        <w:jc w:val="both"/>
        <w:rPr/>
      </w:pPr>
      <w:r>
        <w:rPr/>
        <w:t>- документы по хозяйственной и финансовой деятельности ( действующие нормы и нормативы, тарифы и их составляющие, лимиты потребления, договоры на поставку топливно-энергетических ресурсов(ТЭР) и на пользование тепловой энергией, водой, данные потребления ТЭР на собственные нужды, по потерям ТЭР и т.д.)</w:t>
      </w:r>
    </w:p>
    <w:p>
      <w:pPr>
        <w:pStyle w:val="Normal"/>
        <w:jc w:val="both"/>
        <w:rPr/>
      </w:pPr>
      <w:r>
        <w:rPr/>
        <w:t>- 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1. Краткая характеристика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 « Старотогульский сельсовет» расположен в центральной части Тогульского района. </w:t>
      </w:r>
    </w:p>
    <w:p>
      <w:pPr>
        <w:pStyle w:val="Normal"/>
        <w:rPr/>
      </w:pPr>
      <w:r>
        <w:rPr/>
        <w:t xml:space="preserve">Граничит с территориями Тогульского, Топтушинского и Антипинского сельсовета. </w:t>
      </w:r>
    </w:p>
    <w:p>
      <w:pPr>
        <w:pStyle w:val="Normal"/>
        <w:rPr/>
      </w:pPr>
      <w:r>
        <w:rPr/>
        <w:t>Территория сельского совета составляет 0,1525 км.кв.  с населением 1240 человек.</w:t>
      </w:r>
    </w:p>
    <w:p>
      <w:pPr>
        <w:pStyle w:val="Normal"/>
        <w:rPr/>
      </w:pPr>
      <w:r>
        <w:rPr/>
        <w:t>В состав МО «Старотогульский сельский совет» входят следующие населенные пункты:</w:t>
      </w:r>
    </w:p>
    <w:p>
      <w:pPr>
        <w:pStyle w:val="Normal"/>
        <w:rPr/>
      </w:pPr>
      <w:r>
        <w:rPr/>
        <w:t>- с.Верх – Коптелка с численностью 49 человек</w:t>
      </w:r>
    </w:p>
    <w:p>
      <w:pPr>
        <w:pStyle w:val="Normal"/>
        <w:rPr/>
      </w:pPr>
      <w:r>
        <w:rPr/>
        <w:t>- с.Уксунай с численностью 132 человека</w:t>
      </w:r>
    </w:p>
    <w:p>
      <w:pPr>
        <w:pStyle w:val="Normal"/>
        <w:rPr/>
      </w:pPr>
      <w:r>
        <w:rPr/>
        <w:t>Административным центром сельсовета является с.Старый 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лощади и численности постоянного населения МО « Старотогульского сельский совет» ( по состоянию на 01.01.2014 г.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7"/>
        <w:gridCol w:w="947"/>
        <w:gridCol w:w="1633"/>
        <w:gridCol w:w="1236"/>
        <w:gridCol w:w="720"/>
        <w:gridCol w:w="1620"/>
        <w:gridCol w:w="1440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тоянных хозяйств, количество/без хозяйств дачников-сезонник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тоянного населения человек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хозяйства, в которых проживают л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гистрирован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сту ж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остоянно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 на 1 год и  боле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сту жительства (постоя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 проживающих 1 год и боле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18"/>
                <w:szCs w:val="18"/>
              </w:rPr>
              <w:t>Старый Тогу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18"/>
                <w:szCs w:val="18"/>
              </w:rPr>
              <w:t>В - Коптел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ксуна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ую базу МО «Старотогульский сельсовет» составляют сельскохозяйственные  и перерабатывающие предприятия:</w:t>
      </w:r>
    </w:p>
    <w:p>
      <w:pPr>
        <w:pStyle w:val="Normal"/>
        <w:numPr>
          <w:ilvl w:val="0"/>
          <w:numId w:val="1"/>
        </w:numPr>
        <w:rPr/>
      </w:pPr>
      <w:r>
        <w:rPr/>
        <w:t>ОАО « Труд» - сельскохозяйственное;</w:t>
      </w:r>
    </w:p>
    <w:p>
      <w:pPr>
        <w:pStyle w:val="Normal"/>
        <w:numPr>
          <w:ilvl w:val="0"/>
          <w:numId w:val="1"/>
        </w:numPr>
        <w:rPr/>
      </w:pPr>
      <w:r>
        <w:rPr/>
        <w:t>Колбасный цех – пищевое перерабатывающее;</w:t>
      </w:r>
    </w:p>
    <w:p>
      <w:pPr>
        <w:pStyle w:val="Normal"/>
        <w:numPr>
          <w:ilvl w:val="0"/>
          <w:numId w:val="1"/>
        </w:numPr>
        <w:rPr/>
      </w:pPr>
      <w:r>
        <w:rPr/>
        <w:t>КФХ «Десятков» - сельскохозяйственное</w:t>
      </w:r>
    </w:p>
    <w:p>
      <w:pPr>
        <w:pStyle w:val="Normal"/>
        <w:ind w:left="45" w:hanging="0"/>
        <w:rPr/>
      </w:pPr>
      <w:r>
        <w:rPr/>
        <w:t>Социально-значимые объекты:</w:t>
      </w:r>
    </w:p>
    <w:p>
      <w:pPr>
        <w:pStyle w:val="Normal"/>
        <w:ind w:left="45" w:hanging="0"/>
        <w:rPr/>
      </w:pPr>
      <w:r>
        <w:rPr/>
        <w:t>- школа;</w:t>
      </w:r>
    </w:p>
    <w:p>
      <w:pPr>
        <w:pStyle w:val="Normal"/>
        <w:ind w:left="45" w:hanging="0"/>
        <w:rPr/>
      </w:pPr>
      <w:r>
        <w:rPr/>
        <w:t>- ФАП;</w:t>
      </w:r>
    </w:p>
    <w:p>
      <w:pPr>
        <w:pStyle w:val="Normal"/>
        <w:ind w:left="45" w:hanging="0"/>
        <w:rPr/>
      </w:pPr>
      <w:r>
        <w:rPr/>
        <w:t>- детский сад;</w:t>
      </w:r>
    </w:p>
    <w:p>
      <w:pPr>
        <w:pStyle w:val="Normal"/>
        <w:ind w:left="45" w:hanging="0"/>
        <w:rPr/>
      </w:pPr>
      <w:r>
        <w:rPr/>
        <w:t>- аптека;</w:t>
      </w:r>
    </w:p>
    <w:p>
      <w:pPr>
        <w:pStyle w:val="Normal"/>
        <w:ind w:left="45" w:hanging="0"/>
        <w:rPr/>
      </w:pPr>
      <w:r>
        <w:rPr/>
        <w:t>- ДК;</w:t>
      </w:r>
    </w:p>
    <w:p>
      <w:pPr>
        <w:pStyle w:val="Normal"/>
        <w:ind w:left="45" w:hanging="0"/>
        <w:rPr/>
      </w:pPr>
      <w:r>
        <w:rPr/>
        <w:t>- библиотека;</w:t>
      </w:r>
    </w:p>
    <w:p>
      <w:pPr>
        <w:pStyle w:val="Normal"/>
        <w:ind w:left="45" w:hanging="0"/>
        <w:rPr/>
      </w:pPr>
      <w:r>
        <w:rPr/>
        <w:t>- почта;</w:t>
      </w:r>
    </w:p>
    <w:p>
      <w:pPr>
        <w:pStyle w:val="Normal"/>
        <w:ind w:left="45" w:hanging="0"/>
        <w:rPr/>
      </w:pPr>
      <w:r>
        <w:rPr/>
        <w:t>- АТС;</w:t>
      </w:r>
    </w:p>
    <w:p>
      <w:pPr>
        <w:pStyle w:val="Normal"/>
        <w:ind w:left="45" w:hanging="0"/>
        <w:rPr/>
      </w:pPr>
      <w:r>
        <w:rPr/>
        <w:t>- сельсовет.</w:t>
      </w:r>
    </w:p>
    <w:p>
      <w:pPr>
        <w:pStyle w:val="Normal"/>
        <w:ind w:left="45" w:hanging="0"/>
        <w:rPr/>
      </w:pPr>
      <w:r>
        <w:rPr/>
        <w:t>Магазины- 10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2. Характеристика системы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В МО «Старотогульский сельсовет» теплоснабжение жилищного фонда и объектов инфраструктуры осуществляется различными способами – индивидуальными и централизованными источниками тепла.</w:t>
      </w:r>
    </w:p>
    <w:p>
      <w:pPr>
        <w:pStyle w:val="Normal"/>
        <w:rPr/>
      </w:pPr>
      <w:r>
        <w:rPr/>
        <w:t>Централизованное теплоснабжение на территории МО «Старотогульский сельсовет» представлено только в _с. Старый Тогул________________________</w:t>
      </w:r>
    </w:p>
    <w:p>
      <w:pPr>
        <w:pStyle w:val="Normal"/>
        <w:rPr/>
      </w:pPr>
      <w:r>
        <w:rPr/>
        <w:t>Централизованным источником теплоснабжения является _1_ отопительная котельная, принадлежащая МУП «Коммунальщик» по Тогульскому району.</w:t>
      </w:r>
    </w:p>
    <w:p>
      <w:pPr>
        <w:pStyle w:val="Normal"/>
        <w:rPr/>
      </w:pPr>
      <w:r>
        <w:rPr/>
        <w:t>Производственных котельных на территории МО «Старотогульский сельсовет» нет.</w:t>
      </w:r>
    </w:p>
    <w:p>
      <w:pPr>
        <w:pStyle w:val="Normal"/>
        <w:rPr/>
      </w:pPr>
      <w:r>
        <w:rPr/>
        <w:t>Схема расположения систем теплоснабжения в МО «Старотогульский сельсовет» представлена на рис.2.1.1.</w:t>
      </w:r>
    </w:p>
    <w:p>
      <w:pPr>
        <w:pStyle w:val="Normal"/>
        <w:rPr/>
      </w:pPr>
      <w:r>
        <w:rPr/>
        <w:t>Схема мест расположения источников теплоты в МО «Старотогульский сельсовет»</w:t>
      </w:r>
    </w:p>
    <w:p>
      <w:pPr>
        <w:pStyle w:val="Normal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БОСНОВЫВАЮЩИЕ МАТЕРИАЛЫ К СХЕМЕ ТЕПЛОСНАБ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1</w:t>
      </w:r>
      <w:r>
        <w:rPr/>
        <w:t>. Функциональная структура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централизованное теплоснабжение потребителей МО «Старотогульский сельсовет» осуществляется от _1__ отопительной котельной:</w:t>
      </w:r>
    </w:p>
    <w:p>
      <w:pPr>
        <w:pStyle w:val="Normal"/>
        <w:rPr/>
      </w:pPr>
      <w:r>
        <w:rPr/>
        <w:t>1. Котельная     (установленная мощность- Гкал/ч, температурный график – 95/70 С, система теплоснабжения __2-х__ трубна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1.1. Обобщенная характеристика системы теплоснабжения МО «Старотогульский сельсов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9"/>
        <w:gridCol w:w="1852"/>
        <w:gridCol w:w="1852"/>
        <w:gridCol w:w="18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убопроводов</w:t>
            </w:r>
          </w:p>
          <w:p>
            <w:pPr>
              <w:pStyle w:val="Normal"/>
              <w:rPr/>
            </w:pPr>
            <w:r>
              <w:rPr/>
              <w:t>теплосети</w:t>
            </w:r>
          </w:p>
          <w:p>
            <w:pPr>
              <w:pStyle w:val="Normal"/>
              <w:rPr/>
            </w:pPr>
            <w:r>
              <w:rPr/>
              <w:t>(двухтрубн.),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</w:t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трубопроводов теплосети, м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ключенная нагрузка</w:t>
            </w:r>
          </w:p>
          <w:p>
            <w:pPr>
              <w:pStyle w:val="Normal"/>
              <w:rPr/>
            </w:pPr>
            <w:r>
              <w:rPr/>
              <w:t>(по договорам на 2014 г.), Гкал/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.  Старый Тогу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оны действия индивидуальных источников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с. Старый Тогул</w:t>
      </w:r>
      <w:r>
        <w:rPr/>
        <w:t>.</w:t>
      </w:r>
    </w:p>
    <w:p>
      <w:pPr>
        <w:pStyle w:val="Normal"/>
        <w:rPr/>
      </w:pPr>
      <w:r>
        <w:rPr/>
        <w:t>В с.Старый Тогул централизованное теплоснабжение представлено в центральной части поселка, где преобладают многоквартирные жилые дома, а также социально значимые объекты(школа, фельдшерско-акушерский пункт, здание администрации, почта, библиотека). Зоны действия индивидуальных источников распространяются, в основном на частный сектор, и представлен индивидуальными теплогенераторами, работающими на твердом топливе (угле или дров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Источники тепловой энергии</w:t>
      </w:r>
    </w:p>
    <w:p>
      <w:pPr>
        <w:pStyle w:val="Normal"/>
        <w:rPr/>
      </w:pPr>
      <w:r>
        <w:rPr/>
        <w:t xml:space="preserve">Описание источников тепловой энергии МО «Старотогульский сельсовет» представлено в табл. 2.2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2.1 Описание котельной с.Старый Тогу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Старый Тогул (МУП Тогульского района) «Коммунальщи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сновного топлива- уголь</w:t>
            </w:r>
          </w:p>
          <w:p>
            <w:pPr>
              <w:pStyle w:val="Normal"/>
              <w:rPr/>
            </w:pPr>
            <w:r>
              <w:rPr/>
              <w:t>Котлоагрегаты:</w:t>
            </w:r>
          </w:p>
          <w:p>
            <w:pPr>
              <w:pStyle w:val="Normal"/>
              <w:rPr/>
            </w:pPr>
            <w:r>
              <w:rPr/>
              <w:t>Стальной – 0,4 – 1 шт,</w:t>
            </w:r>
          </w:p>
          <w:p>
            <w:pPr>
              <w:pStyle w:val="Normal"/>
              <w:rPr/>
            </w:pPr>
            <w:r>
              <w:rPr/>
              <w:t>КВР – 0,9 (2006 г.) – 2 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пень износа- 80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ная тепловая мощность -  2, 2    Гкал/ч;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тепловая мощность – 2,2 Гкал/ч;</w:t>
            </w:r>
          </w:p>
          <w:p>
            <w:pPr>
              <w:pStyle w:val="Normal"/>
              <w:rPr/>
            </w:pPr>
            <w:r>
              <w:rPr/>
              <w:t>подключенная тепловая нагрузка – 0,629 Гкал/ч.</w:t>
            </w:r>
          </w:p>
        </w:tc>
      </w:tr>
      <w:tr>
        <w:trPr>
          <w:trHeight w:val="11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епловой энергии на собственные нужды котельной 42,5 Гкал/год (согласно Структуре полезно отпуска тепловой энергии на 2014 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вода в эксплуатацию - 2006 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пособ регулирования отпуска тепловой энергии от источников тепловой энергии с обоснованием  выбора графика изменения температур теплонос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 регулирования отпуска тепловой энергии качественный по температурному графику 70/60 С;</w:t>
            </w:r>
          </w:p>
          <w:p>
            <w:pPr>
              <w:pStyle w:val="Normal"/>
              <w:rPr/>
            </w:pPr>
            <w:r>
              <w:rPr/>
              <w:t>выбор температурного графика обусловлен наличием только отопительной нагрух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среднегодовая загрузка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тепловой энергии 1801 Гкал/год; полезный отпуск тепловой энергии 1503 Гкал/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) Статистика отказов и восстановлений оборудования источников тепловой энерг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отказов и восстановлений оборудования источников тепловой энергии отсу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3. Тепловые сети, сооружения на них и тепловые пунк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писание тепловых сетей источников теплоснабжения МО «Старотогульский сельский совет» представлено в табл. 2.3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3.1. Описание тепловой сети котельной с.Старый Тогу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ание, значение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.Старый Тогул (МУП Тогульского района) «Коммунальщи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вая сеть водяная 2-х трубная;</w:t>
            </w:r>
          </w:p>
          <w:p>
            <w:pPr>
              <w:pStyle w:val="Normal"/>
              <w:rPr/>
            </w:pPr>
            <w:r>
              <w:rPr/>
              <w:t>материал трубопроводов – сталь;</w:t>
            </w:r>
          </w:p>
          <w:p>
            <w:pPr>
              <w:pStyle w:val="Normal"/>
              <w:rPr/>
            </w:pPr>
            <w:r>
              <w:rPr/>
              <w:t>способ прокладки – подземная.</w:t>
            </w:r>
          </w:p>
          <w:p>
            <w:pPr>
              <w:pStyle w:val="Normal"/>
              <w:rPr/>
            </w:pPr>
            <w:r>
              <w:rPr/>
              <w:t>Грунты в месмтах прокладки трубопроводов, в основном, суглинистые.</w:t>
            </w:r>
          </w:p>
          <w:p>
            <w:pPr>
              <w:pStyle w:val="Normal"/>
              <w:rPr/>
            </w:pPr>
            <w:r>
              <w:rPr/>
              <w:t>Основные параметры тепловых сетей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886"/>
              <w:gridCol w:w="756"/>
            </w:tblGrid>
            <w:tr>
              <w:trPr/>
              <w:tc>
                <w:tcPr>
                  <w:tcW w:w="44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ротяженность сети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42</w:t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ключенная нагрузка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кал/ч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6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исание типов и количества секционирующей и регулирующей арматуры на тепловых се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щая арматура на тепловых сетях – вентили, задвижк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писание графиков регулирования отпуска тепла в тепловые сети с анализом их обосн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отпуска теплоты рекомендуется осуществлять качественно по расчетному  температурному графику 70/60 С по следующим причинам:</w:t>
            </w:r>
          </w:p>
          <w:p>
            <w:pPr>
              <w:pStyle w:val="Normal"/>
              <w:rPr/>
            </w:pPr>
            <w:r>
              <w:rPr/>
              <w:t>- 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Normal"/>
              <w:rPr/>
            </w:pPr>
            <w:r>
              <w:rPr/>
              <w:t>- наличие только  отопительной нагрузки.</w:t>
            </w:r>
          </w:p>
          <w:p>
            <w:pPr>
              <w:pStyle w:val="Normal"/>
              <w:rPr/>
            </w:pPr>
            <w:r>
              <w:rPr/>
              <w:t>Отопительный график строится по значениям температуры, полученным по формулам ( для водяных систем отопления и зависимой схеме присоединения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фактические температурные режимы отпуска тепла в тепловые сети и их соответствие утвержденным графикам регулирования отпуска тепла в теплов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 отпуск теплоты осуществляется согласно утвержденному температурному графику 70/60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график не соответствует расчетному и характеризуется более низкими температурами в подающей и обратной магистралях, поскольку построен по значениям температур, полученным по формулам, справедливым только для систем воздушного отопления:</w:t>
            </w:r>
          </w:p>
          <w:p>
            <w:pPr>
              <w:pStyle w:val="Normal"/>
              <w:rPr/>
            </w:pPr>
            <w:r>
              <w:rPr/>
              <w:t>Фактические температурные режимы отпуска тепла в тепловые сети поддерживаются по утвержденному температурному графику 70/60 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татистику отказов тепловых сетей (аварий, инцидентов) за последние 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отказов тепловых сетей (аварий, инцидентов) отсутству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татистику восстановлений ( ааврийно-восстановительных ремонтов) тепловых сетей и среднее время, затраченное на восстановление работоспособности тепловых сетей, за последние 5 л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восстановлений(аварийно-восстановительных работ) тепловых сетей (аварий, инцидентов) отсутству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описание процедур  диагностики состояния тепловых сетей и планирования капитальных (текущих) ремо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описание периодичности и соответствия техническим регламентам и иным обязательным требованиям процедур летних ремонтов с пераметрами и методами испытаний ( гидравлических, температурных, на тепловые потери) тепловых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оценку тепловых потерь в тепловых сетях за последние 3 года при отсутствие приборов учета тепловой энер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пловой энергии на передачу по сетям энергоснабжающей организации составляет 15% от общей отпущенной тепловой энерги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соединения потребителей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отпуска( температурный график 70/60 С;</w:t>
            </w:r>
          </w:p>
          <w:p>
            <w:pPr>
              <w:pStyle w:val="Normal"/>
              <w:rPr/>
            </w:pPr>
            <w:r>
              <w:rPr/>
              <w:t>нагрузки на горячее водоснабжение н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 перечень выявленных бесхозяйных тепловых сетей и обоснование выбора организации, уполномоченной на их эксплуата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ственных сетей не выявл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Часть 4. Зоны действия источников тепловой энер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территории МО «Старотогульский сельсовет» действует 1 источник централизованного теплоснабжения.  Описание зон действия источников теплоснабжения с указанием адресной привязки и перечнем подключенных объектов приведено  в табл. 2.4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4.1. Зоны действия источников теплоснабжения МО «Старотогульский сельсов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16"/>
        <w:gridCol w:w="361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>
          <w:trHeight w:val="90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 Коммунальщик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пительная</w:t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МУП   «Коммунальщик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:</w:t>
            </w:r>
          </w:p>
          <w:p>
            <w:pPr>
              <w:pStyle w:val="Normal"/>
              <w:rPr/>
            </w:pPr>
            <w:r>
              <w:rPr/>
              <w:t>- ул.Целинная, 18</w:t>
            </w:r>
          </w:p>
          <w:p>
            <w:pPr>
              <w:pStyle w:val="Normal"/>
              <w:rPr/>
            </w:pPr>
            <w:r>
              <w:rPr/>
              <w:t>- ул.Целинная, 20/1</w:t>
            </w:r>
          </w:p>
          <w:p>
            <w:pPr>
              <w:pStyle w:val="Normal"/>
              <w:rPr/>
            </w:pPr>
            <w:r>
              <w:rPr/>
              <w:t>- ул.Целинная, 20/2</w:t>
            </w:r>
          </w:p>
          <w:p>
            <w:pPr>
              <w:pStyle w:val="Normal"/>
              <w:rPr/>
            </w:pPr>
            <w:r>
              <w:rPr/>
              <w:t>- ул.Целинная, 22/1</w:t>
            </w:r>
          </w:p>
          <w:p>
            <w:pPr>
              <w:pStyle w:val="Normal"/>
              <w:rPr/>
            </w:pPr>
            <w:r>
              <w:rPr/>
              <w:t>- ул. Целинная, 22/2</w:t>
            </w:r>
          </w:p>
          <w:p>
            <w:pPr>
              <w:pStyle w:val="Normal"/>
              <w:rPr/>
            </w:pPr>
            <w:r>
              <w:rPr/>
              <w:t>- ул.Садовая, д.4</w:t>
            </w:r>
          </w:p>
          <w:p>
            <w:pPr>
              <w:pStyle w:val="Normal"/>
              <w:rPr/>
            </w:pPr>
            <w:r>
              <w:rPr/>
              <w:t xml:space="preserve">- ул.Садовая д.9/2 </w:t>
            </w:r>
          </w:p>
          <w:p>
            <w:pPr>
              <w:pStyle w:val="Normal"/>
              <w:rPr/>
            </w:pPr>
            <w:r>
              <w:rPr/>
              <w:t>- ул.Садовая д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дминистрация сельсовета –ул.Центральная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ое отделени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таротогульская школа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ясная лавка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лбасный цех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ОАО «Труд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лек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 энергии на отопление, вентиляцию, технологические ну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расчета тепловых нагрузок по источнику тепловой энергии представлены в табл. 2.5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.5.1. Структура полезного отпуска тепловой энергии по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отельной МО «Старотогульский сельсовет»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71"/>
        <w:gridCol w:w="808"/>
        <w:gridCol w:w="1333"/>
        <w:gridCol w:w="1442"/>
        <w:gridCol w:w="675"/>
        <w:gridCol w:w="141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 , Гкал/ч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тарый Тогул</w:t>
            </w:r>
          </w:p>
          <w:p>
            <w:pPr>
              <w:pStyle w:val="Normal"/>
              <w:jc w:val="both"/>
              <w:rPr/>
            </w:pPr>
            <w:r>
              <w:rPr/>
              <w:t>МУП «Коммунальщ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лансы установленной, располагаемой тепловой мощности, тепловой мощности нетто и тепловой нагрузки, включающей все расчетные элементы территориального деления поселения, представлены в табл. 2.6.1.-2.6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6.1. Баланс тепловой мощности котельных МО « Старотогульский сельсовет»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15"/>
        <w:gridCol w:w="729"/>
        <w:gridCol w:w="734"/>
        <w:gridCol w:w="738"/>
        <w:gridCol w:w="738"/>
        <w:gridCol w:w="1024"/>
        <w:gridCol w:w="1062"/>
        <w:gridCol w:w="1343"/>
        <w:gridCol w:w="736"/>
      </w:tblGrid>
      <w:tr>
        <w:trPr>
          <w:trHeight w:val="15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Гкал/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агаемая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Гкал/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,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люченная нагрузка,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(дефицит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Гкал/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а котельной, % от располагаемой мощ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теплоносителя, % от отпущенной тепловой энерг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теплоносителя, Гкал/ч</w:t>
            </w:r>
          </w:p>
        </w:tc>
      </w:tr>
      <w:tr>
        <w:trPr>
          <w:trHeight w:val="5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тарый Тогу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П «Коммунальщик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2</w:t>
            </w:r>
          </w:p>
        </w:tc>
      </w:tr>
      <w:tr>
        <w:trPr>
          <w:trHeight w:val="5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.6.2. Структура полезного отпуска тепловой энергии от котельной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О « Старотогульский сельсовет»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3"/>
        <w:gridCol w:w="1010"/>
        <w:gridCol w:w="756"/>
        <w:gridCol w:w="709"/>
        <w:gridCol w:w="2025"/>
        <w:gridCol w:w="47"/>
        <w:gridCol w:w="2264"/>
      </w:tblGrid>
      <w:tr>
        <w:trPr>
          <w:trHeight w:val="7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,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, котельной,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вой энергии, Гкал/год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</w:tr>
      <w:tr>
        <w:trPr>
          <w:trHeight w:val="7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нуж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</w:tr>
      <w:tr>
        <w:trPr>
          <w:trHeight w:val="5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Коммунальщик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фицитов тепловой мощности по источникам тепловой энергии МО «Старотогульский сельсовет» не выя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7. Балансы теплонос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. 2.7.1.-2.7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7.1. Балансы теплоносителя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99"/>
        <w:gridCol w:w="721"/>
        <w:gridCol w:w="731"/>
        <w:gridCol w:w="621"/>
      </w:tblGrid>
      <w:tr>
        <w:trPr>
          <w:trHeight w:val="153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Гкал/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люченная нагрузка,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сетевой воды, м.куб./ч</w:t>
            </w:r>
          </w:p>
        </w:tc>
      </w:tr>
      <w:tr>
        <w:trPr>
          <w:trHeight w:val="54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тарый Тогу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П «Коммунальщик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4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7.2. Определение количества воды на выработку теплот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6"/>
        <w:gridCol w:w="1157"/>
        <w:gridCol w:w="1309"/>
        <w:gridCol w:w="1524"/>
        <w:gridCol w:w="1524"/>
        <w:gridCol w:w="23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зов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плов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ти, м.к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зов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.к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зов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одпит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/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и тепла, м.куб./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8. Топливные балансы источников тепловой энергии и система обеспечения топли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пливный баланс источников тепловой энергии с указанием видов и количества основного топлива приведены в табл. 2.8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.8.1. Топливный баланс источников тепловой энергии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О «Старотогульский   сельсовет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63"/>
        <w:gridCol w:w="1362"/>
        <w:gridCol w:w="1309"/>
        <w:gridCol w:w="1524"/>
        <w:gridCol w:w="1524"/>
        <w:gridCol w:w="15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тлоагрег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зов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.к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зов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одпит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/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и тепла, м.куб./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Старый Тогу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мунальщи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оставлении топливного баланса принимается низшая теплота сгорания топлива:</w:t>
      </w:r>
    </w:p>
    <w:p>
      <w:pPr>
        <w:pStyle w:val="Normal"/>
        <w:jc w:val="both"/>
        <w:rPr/>
      </w:pPr>
      <w:r>
        <w:rPr/>
        <w:t xml:space="preserve">- уголь – 5100 Гкал/к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9. Технико-экономические показатели теплоснабжающе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сание результатов хозяйственной деятельности теплоснабжающей организации в соответствии с требованиями, устанавливаемыми Правительством Российской  Федерации представлено в табл.2.9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.9.1. 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 xml:space="preserve">                          </w:t>
      </w:r>
      <w:r>
        <w:rPr/>
        <w:t>МПУ  «Коммунальщ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829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У «Коммунальщик»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50, Тогульский район, с.Тогул,</w:t>
            </w:r>
          </w:p>
          <w:p>
            <w:pPr>
              <w:pStyle w:val="Normal"/>
              <w:rPr/>
            </w:pPr>
            <w:r>
              <w:rPr/>
              <w:t>ул.Советская, 1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50, Тогульский район, с.Тогул,</w:t>
            </w:r>
          </w:p>
          <w:p>
            <w:pPr>
              <w:pStyle w:val="Normal"/>
              <w:rPr/>
            </w:pPr>
            <w:r>
              <w:rPr/>
              <w:t>ул.Советская, 1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руководи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Геннадий Александрович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главного бухгалте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тан Антонина Дмитриевна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)9722069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00252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0100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2050063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6"/>
        <w:gridCol w:w="1363"/>
        <w:gridCol w:w="1338"/>
        <w:gridCol w:w="1346"/>
        <w:gridCol w:w="28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ценах (тарифах) 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тарифы на тепловую энергию для</w:t>
            </w:r>
          </w:p>
          <w:p>
            <w:pPr>
              <w:pStyle w:val="Normal"/>
              <w:rPr/>
            </w:pPr>
            <w:r>
              <w:rPr/>
              <w:t>потреб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14.</w:t>
            </w:r>
          </w:p>
          <w:p>
            <w:pPr>
              <w:pStyle w:val="Normal"/>
              <w:rPr/>
            </w:pPr>
            <w:r>
              <w:rPr/>
              <w:t>по 30.06.1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14 по</w:t>
            </w:r>
          </w:p>
          <w:p>
            <w:pPr>
              <w:pStyle w:val="Normal"/>
              <w:rPr/>
            </w:pPr>
            <w:r>
              <w:rPr/>
              <w:t>31.08.14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правления Алтайского края по государственному регулированию цен и тарифов № 361 от 13.12.2013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оплачивающие</w:t>
            </w:r>
          </w:p>
          <w:p>
            <w:pPr>
              <w:pStyle w:val="Normal"/>
              <w:rPr/>
            </w:pPr>
            <w:r>
              <w:rPr/>
              <w:t>производство и передачу тепловойэнер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,6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10. Цены и тарифы в сфер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2.10.1. Динамика тарифов на тепловую энергию теплоснабжающих организаций,</w:t>
      </w:r>
    </w:p>
    <w:p>
      <w:pPr>
        <w:pStyle w:val="Normal"/>
        <w:rPr/>
      </w:pPr>
      <w:r>
        <w:rPr/>
        <w:t>действующих на территории МО «Старотогульский сельсовет» (без учета НДС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1"/>
        <w:gridCol w:w="931"/>
        <w:gridCol w:w="931"/>
        <w:gridCol w:w="1407"/>
        <w:gridCol w:w="1407"/>
        <w:gridCol w:w="14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ая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1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щи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о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11. Описание существующих технических и технологических проблем в системах теплоснабжения поселения, городского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 статьи 23 Федерального закона от 27 июля 2010 года № 190-ФЗ « О теплоснакбжении» следует:</w:t>
      </w:r>
    </w:p>
    <w:p>
      <w:pPr>
        <w:pStyle w:val="Normal"/>
        <w:rPr/>
      </w:pPr>
      <w:r>
        <w:rPr/>
        <w:t>Статья 23. Организация развития систем тепло снабжения поселений, городских округов.</w:t>
      </w:r>
    </w:p>
    <w:p>
      <w:pPr>
        <w:pStyle w:val="Normal"/>
        <w:rPr/>
      </w:pPr>
      <w:r>
        <w:rPr/>
        <w:t>1. Развитие систем теплоснабжения поселений, городских округов осуществляется ы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rPr/>
      </w:pPr>
      <w:r>
        <w:rPr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rPr/>
      </w:pPr>
      <w:r>
        <w:rPr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rPr/>
      </w:pPr>
      <w:r>
        <w:rPr/>
        <w:t>1) определение условий организации централизованного теплоснабжения, индивидуального теплоснабжения, а также поквартирного отопления;</w:t>
      </w:r>
    </w:p>
    <w:p>
      <w:pPr>
        <w:pStyle w:val="Normal"/>
        <w:rPr/>
      </w:pPr>
      <w:r>
        <w:rPr/>
        <w:t>2) 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rPr/>
      </w:pPr>
      <w:r>
        <w:rPr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«пиковый» режим Функционирования;</w:t>
      </w:r>
    </w:p>
    <w:p>
      <w:pPr>
        <w:pStyle w:val="Normal"/>
        <w:rPr/>
      </w:pPr>
      <w:r>
        <w:rPr/>
        <w:t>4) меры по консервации избыточных источников тепловой энергии;</w:t>
      </w:r>
    </w:p>
    <w:p>
      <w:pPr>
        <w:pStyle w:val="Normal"/>
        <w:rPr/>
      </w:pPr>
      <w:r>
        <w:rPr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rPr/>
      </w:pPr>
      <w:r>
        <w:rPr/>
        <w:t>6) радиус эффективного теплоснвбжения, позволяющий определить условия, при которых подключение теплопотребляющих установок к системе теплоснабжения нецелеобразно вследствии увеличения совокупных расходов в указанной системе;</w:t>
      </w:r>
    </w:p>
    <w:p>
      <w:pPr>
        <w:pStyle w:val="Normal"/>
        <w:rPr/>
      </w:pPr>
      <w:r>
        <w:rPr/>
        <w:t>7) оптимальный температурный график и оценку затрат при необходимости его изме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11.1. Категории тепловой мощности котельных МО «Старотогульский сельсовет»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5"/>
        <w:gridCol w:w="694"/>
        <w:gridCol w:w="767"/>
        <w:gridCol w:w="694"/>
        <w:gridCol w:w="580"/>
        <w:gridCol w:w="1565"/>
        <w:gridCol w:w="2256"/>
      </w:tblGrid>
      <w:tr>
        <w:trPr>
          <w:trHeight w:val="20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, Гкал/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нагрузка, Гкал/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(дефицит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Гкал/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а котельной, % от располагаемой мощ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классификаци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х по тепловой мощ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классификации котельных по тепловой нагрузке</w:t>
            </w:r>
          </w:p>
        </w:tc>
      </w:tr>
      <w:tr>
        <w:trPr>
          <w:trHeight w:val="12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Старый Тогу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мунальщ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централизова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ые сети также оцениваются по значению тепловой напряженности – отношению тепловой нагрузки в МВт к протяженности сети в к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11.2. Тепловая напряженность теплоснабжающих организаций, действующих на территории МО «Старотогуль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5"/>
        <w:gridCol w:w="694"/>
        <w:gridCol w:w="767"/>
        <w:gridCol w:w="694"/>
        <w:gridCol w:w="854"/>
        <w:gridCol w:w="854"/>
        <w:gridCol w:w="2256"/>
      </w:tblGrid>
      <w:tr>
        <w:trPr>
          <w:trHeight w:val="20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трубопроводов в теплосети, к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еагрузка по договорам, Гкал/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котельных нетто, М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пряженность по нагрузке, Мвт/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пряженность по мощности, Мвт/к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ая величина тепловой напряженности, Мвт/км</w:t>
            </w:r>
          </w:p>
        </w:tc>
      </w:tr>
      <w:tr>
        <w:trPr>
          <w:trHeight w:val="12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Старый Тогу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мунальщ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е системы теплоснабжения ( в малых поселениях) характеризуются высокими удельными расходами ТЭ на цели отоапления, достигающими 0.5 Гкал/м.кв, что в 5 раз превышает уровень современного эффективного домостроения в России.</w:t>
      </w:r>
    </w:p>
    <w:p>
      <w:pPr>
        <w:pStyle w:val="Normal"/>
        <w:rPr/>
      </w:pPr>
      <w:r>
        <w:rPr/>
        <w:t>Данные по показателям удельного энергопотребдения на цели отопления занесены в таблицу 2.1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11.3. Показатели удельного энергопотребления на цели отопления МО «Старотогульский сельсовет»</w:t>
      </w:r>
    </w:p>
    <w:tbl>
      <w:tblPr>
        <w:tblW w:w="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79"/>
        <w:gridCol w:w="1309"/>
        <w:gridCol w:w="1345"/>
        <w:gridCol w:w="1345"/>
        <w:gridCol w:w="1117"/>
        <w:gridCol w:w="946"/>
      </w:tblGrid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пливаемая жилая площадь, м.к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грузка на отопление жилой площади, Гкал/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грузка на отопление общественных зданий, Гкал/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пловой энергии на отопление жилой площади, Гка/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вая нагрузка жилой площади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тарый Тог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,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3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</w:tbl>
    <w:p>
      <w:pPr>
        <w:pStyle w:val="Normal"/>
        <w:rPr/>
      </w:pPr>
      <w:r>
        <w:rPr/>
        <w:t xml:space="preserve">При разработке схем теплоснабжения  целесообразно использовать показатель плотности коммунальных нагрузок – отношение материальной характеристики сети ( произведение среднего диаметра на длину) к присоединенной нагруз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 показателям плотности коммунальных нагрузок занесены в таблицу 2.1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.11.4. Показатели плотности коммунальных нагрузок </w:t>
      </w:r>
    </w:p>
    <w:p>
      <w:pPr>
        <w:pStyle w:val="Normal"/>
        <w:rPr/>
      </w:pPr>
      <w:r>
        <w:rPr/>
        <w:t xml:space="preserve">                           </w:t>
      </w:r>
      <w:r>
        <w:rPr/>
        <w:t>МО «Старотоульский сельсовет»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79"/>
        <w:gridCol w:w="1375"/>
        <w:gridCol w:w="1411"/>
        <w:gridCol w:w="1504"/>
        <w:gridCol w:w="1440"/>
        <w:gridCol w:w="1440"/>
      </w:tblGrid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трубопроводов теплосети, 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рубопров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и, м*м 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нагрузка, Гкал/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нагруз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ь тепловых нагруз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/ </w:t>
            </w:r>
            <w:r>
              <w:rPr>
                <w:sz w:val="18"/>
                <w:szCs w:val="18"/>
                <w:lang w:val="en-US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тарый Тогу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0:00Z</dcterms:created>
  <dc:creator>Paradise</dc:creator>
  <dc:description/>
  <cp:keywords/>
  <dc:language>en-US</dc:language>
  <cp:lastModifiedBy>User</cp:lastModifiedBy>
  <cp:lastPrinted>2014-10-10T10:25:00Z</cp:lastPrinted>
  <dcterms:modified xsi:type="dcterms:W3CDTF">2015-11-23T04:41:00Z</dcterms:modified>
  <cp:revision>22</cp:revision>
  <dc:subject/>
  <dc:title/>
</cp:coreProperties>
</file>