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ПИНСКИЙ  СЕЛЬСКИЙ  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ГУЛЬСКОГО РАЙОНА  АЛТАЙСКОГО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.03.2012                                                     № 8                                               с. Антип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 xml:space="preserve">Об утверждении структуры  Антипинского сельского Совета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о ст.23 Устава муниципального образования Антипинский сельсовет Тогульского района Алтайского края, ст. 3 Регламента Антипинского сельского Совета   депутатов Тогульского района Алтайского края Антипинский сельский Совет депутатов      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структуру Антипинского сельского Совета депута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глава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заместитель председателя сельского Совета депута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екретар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мандатная комисс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социальным вопроса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по экономическим вопроса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опросам местного самоуправления и благоустройству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главу Антип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С.П.Мах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49:00Z</dcterms:created>
  <dc:creator>Celeron</dc:creator>
  <dc:description/>
  <cp:keywords/>
  <dc:language>en-US</dc:language>
  <cp:lastModifiedBy>User</cp:lastModifiedBy>
  <cp:lastPrinted>2012-09-13T11:19:00Z</cp:lastPrinted>
  <dcterms:modified xsi:type="dcterms:W3CDTF">2012-09-13T04:19:00Z</dcterms:modified>
  <cp:revision>11</cp:revision>
  <dc:subject/>
  <dc:title>                                                        </dc:title>
</cp:coreProperties>
</file>