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НТИПИН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ТОУГЛЬСКОГО РАЙОНА АЛТАЙ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8"/>
          <w:sz w:val="20"/>
          <w:szCs w:val="20"/>
        </w:rPr>
      </w:pPr>
      <w:r>
        <w:rPr>
          <w:b/>
          <w:spacing w:val="28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5.12.2015                                                        № 26                                                  с. Антип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both"/>
        <w:rPr/>
      </w:pPr>
      <w:r>
        <w:rPr/>
        <w:t>О перспективном плане работы Антипинского сельского Совета депутатов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В соответствии со статьей __ Регламента Антипинского сельского Совета депутатов Антипинский сельский Совет депутатов 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Утвердить перспективный план работы Антипинского сельского Совета депутатов на 2016 год (приложение 1-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   Е.Г. Семичева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1</w:t>
      </w:r>
    </w:p>
    <w:p>
      <w:pPr>
        <w:pStyle w:val="Normal"/>
        <w:ind w:left="5387" w:hanging="0"/>
        <w:jc w:val="both"/>
        <w:rPr/>
      </w:pPr>
      <w:r>
        <w:rPr/>
        <w:t xml:space="preserve">к решению Антипинского сельского Совета депутатов от 25.12.2015 №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ЕРЕЧЕНЬ ВОПРО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носимых на заседания Совета депутатов на 2016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2028"/>
        <w:gridCol w:w="1943"/>
        <w:gridCol w:w="1914"/>
      </w:tblGrid>
      <w:tr>
        <w:trPr>
          <w:trHeight w:val="18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тветственные за подготовку вопрос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 внесении изменений и дополнений в Устав муниципального образования Антипинский сельсовет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сельсовета, постоянные комиссии Совета депутатов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 внесении изменений и дополнений в решения Совета депутатов, принятые Правила и Положения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 рассмотрении решений Совета депутатов утративших силу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 уточнении бюджета Антипинского сельсовет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ный бухгалтер, постоянная комиссия по экономическим вопросам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Об исполнении бюджета сельсовета 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 итогах исполнения бюджета Антипинского сельсовета за 2015 год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ный бухгалтер, постоянная комиссия по экономическим вопросам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 утверждении отчета главы Администрации сельсовета за 2015 год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сельсовета, постоянная комиссия по вопросам местного самоуправления и благоустройству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тчет главы сельсовета о работе Совета депутатов за 2015 год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сельсовета, постоянная комиссия по вопросам местного самоуправления и благоустройству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анитарном состоянии сёл сельсовета, территорий организаций и частных владений граждан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овета, постоянная комиссия по вопросам местного самоуправления и благоустройству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 организации досуга и обеспечении жителей Антипинского сельсовета услугами учреждений культуры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главы Администрации сельсовета, постоянная комиссия по социальным вопросам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ведующие учреждениями культуры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 организации и осуществлении мероприятий по работе с детьми и молодежью в Антипинском сельсовете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сельсовета, постоянная комиссия по социальным вопросам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О выдвижении инициативы проведения местного референдума на территории Антипинского сельсовета 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сельсовета, постоянная комиссия по вопросам местного самоуправления и благоустройству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О назначении местного референдума на территории Антипинского сельсовета 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 развитии на территории Антипинского сельсовета физической культуры и массового спорт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сельсовета, постоянная комиссия по социальным вопросам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блюдении правил благоустройства на территории Антипинского сельсовет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овета, постоянная комиссия по вопросам местного самоуправления и благоустройству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 прогнозе социально-экономического развития Антипинского сельсовета на 2017 год и итогах развития за 2016 год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сельсовета, постоянные комиссии по социальным и экономическим вопросам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 мероприятиях по подготовке бюджета Антипинского сельсовета на 2017 год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сельсовета, постоянная комиссия по экономическим вопросам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 бюджете Антипинского сельсовета на 2017 год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сельсовета, постоянная комиссия по экономическим вопросам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 утверждении перспективного плана работы Антипинского сельского Совета депутатов на 2017 год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главы Администрации сельсовета, постоянные комисси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387" w:hanging="0"/>
        <w:jc w:val="both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/>
      </w:pPr>
      <w:r>
        <w:rPr/>
        <w:t>Приложение 2</w:t>
      </w:r>
    </w:p>
    <w:p>
      <w:pPr>
        <w:pStyle w:val="Normal"/>
        <w:ind w:left="5387" w:hanging="0"/>
        <w:jc w:val="both"/>
        <w:rPr/>
      </w:pPr>
      <w:r>
        <w:rPr/>
        <w:t>к решению Антипинского сельского Совета депутатов от 25.12.2015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работы постоянных депутатских комиссий Совета депутатов на 2016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5"/>
        <w:gridCol w:w="1796"/>
        <w:gridCol w:w="2204"/>
        <w:gridCol w:w="70"/>
      </w:tblGrid>
      <w:tr>
        <w:trPr>
          <w:trHeight w:val="9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комиссии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9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ЭКОНОМИЧЕСКИМ ВОПРОСА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астие в подготовке проектов правовых актов на заседание Совета депутат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просы, связанные с внесением изменений и дополнений в нормативные правовые акты и Устав сельсовета, отмены решений, утративших силу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уточнении бюджета сельсовета     за 2015 го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за 2016 год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сельсовета на 2017 год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бюджете Антипинского сельсовета на 2017 год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99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отреть на заседаниях комиссии вопрос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нении бюджета сельсовета за 2015 год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главный бухгалте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исполнении бюджета сельсовета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за первый квартал 2016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за второй квартал 2016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за третий квартал 2016 год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 подготовке бюджета сельсовета на 2017 год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глава Администрации сельсов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лане работы постоянной комиссии на 2017 год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членов комиссии в организационно-массовых мероприятия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торжественных мероприятий посвященных праздникам: </w:t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1042"/>
              <w:jc w:val="both"/>
              <w:rPr/>
            </w:pPr>
            <w:r>
              <w:rPr/>
              <w:t>Масленица (Проводы Зимы);</w:t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1042"/>
              <w:jc w:val="both"/>
              <w:rPr/>
            </w:pPr>
            <w:r>
              <w:rPr/>
              <w:t>День села;</w:t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1042"/>
              <w:jc w:val="both"/>
              <w:rPr/>
            </w:pPr>
            <w:r>
              <w:rPr/>
              <w:t>Новый год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депутат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спортивных мероприятий на территории сельсовет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и главе Администрации сельсовета и комиссиях при Администрации сельсовет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хране общественного порядка на территории сёл сельсовет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рамках контрольных функц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решений сельского Совета депутатов по экономическим вопросам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9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ССИЯ ПО ВОПРОСАМ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БЛАГОУСТРОЙСТВ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9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астие в подготовке проектов правовых актов на заседание Совета депутат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просы, связанные с внесением изменений и дополнений в нормативные правовые акты и Устав сельсовета, отмены решений, утративших силу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 отчете главы Администрации сельсовета за 2015 год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е главы сельсовета о работе Совета депутатов за 2015 год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О выдвижении инициативы проведения и назначения местного референдума на территории Антипинского сельсовета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отреть на заседаниях комиссии вопрос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анитарном состоянии сёл сельсовета, территорий организаций и частных владений граждан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глава Администрации сельсов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блюдении правил благоустройства на территории сельсовет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лане работы постоянной комиссии на 2017 год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членов комиссии в организационно-массовых мероприятия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торжественных мероприятий посвященных праздникам: </w:t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1042"/>
              <w:jc w:val="both"/>
              <w:rPr/>
            </w:pPr>
            <w:r>
              <w:rPr/>
              <w:t>Международный Женский день;</w:t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1042"/>
              <w:jc w:val="both"/>
              <w:rPr/>
            </w:pPr>
            <w:r>
              <w:rPr/>
              <w:t>День Победы;</w:t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1042"/>
              <w:jc w:val="both"/>
              <w:rPr/>
            </w:pPr>
            <w:r>
              <w:rPr/>
              <w:t>День молодежи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спортивных мероприятий на территории сельсовет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и главе Администрации сельсовета и комиссиях при Администрации сельсовет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хране общественного порядка на территории сёл сельсовет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рамках контрольных функц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решений сельского Совета депутатов по вопросам местного самоуправления и благоустройству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9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 ПО СОЦИАЛЬНЫМ ВОПРОСА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99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астие в подготовке проектов правовых актов на заседание Совета депутат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просы, связанные с внесением изменений и дополнений в нормативные правовые акты и Устав сельсовета, отмены решений, утративших силу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отреть на заседаниях комиссии вопрос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 организации досуга и обеспечении жителей Антипинского сельсовета услугами учреждений культуры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ведующие учреждениями культур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 организации и осуществлении мероприятий по работе с детьми и молодежью в Антипинском сельсовете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овета, председатель комисс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 развитии на территории Антипинского сельсовета физической культуры и массового спорт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лане работы постоянной комиссии на 2017 год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членов комиссии в организационно-массовых мероприятия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торжественных мероприятий посвященных праздникам: </w:t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1042"/>
              <w:jc w:val="both"/>
              <w:rPr/>
            </w:pPr>
            <w:r>
              <w:rPr/>
              <w:t>День защитника Отече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1042"/>
              <w:jc w:val="both"/>
              <w:rPr/>
            </w:pPr>
            <w:r>
              <w:rPr/>
              <w:t>День защиты детей;</w:t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1042"/>
              <w:jc w:val="both"/>
              <w:rPr/>
            </w:pPr>
            <w:r>
              <w:rPr/>
              <w:t>Международный День пожилых людей;</w:t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1042"/>
              <w:jc w:val="both"/>
              <w:rPr/>
            </w:pPr>
            <w:r>
              <w:rPr/>
              <w:t>День Матери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спортивных мероприятий на территории сельсовет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и главе Администрации сельсовета и комиссиях при Администрации сельсовет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хране общественного порядка на территории сёл сельсовет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рамках контрольных функц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решений сельского Совета депутатов по вопросам местного самоуправления и благоустройству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3</w:t>
      </w:r>
    </w:p>
    <w:p>
      <w:pPr>
        <w:pStyle w:val="Normal"/>
        <w:ind w:left="5387" w:hanging="0"/>
        <w:jc w:val="both"/>
        <w:rPr/>
      </w:pPr>
      <w:r>
        <w:rPr/>
        <w:t>к решению Антипинского сельского Совета депутатов от 25.12.2015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ёбы депутатов Антипинского сельского Совета депутатов на 2016 год</w:t>
      </w:r>
    </w:p>
    <w:p>
      <w:pPr>
        <w:pStyle w:val="Normal"/>
        <w:rPr/>
      </w:pPr>
      <w:r>
        <w:rPr/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90"/>
        <w:gridCol w:w="1884"/>
        <w:gridCol w:w="195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муниципального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ламент сельского Совета депутато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А.Ю.</w:t>
            </w:r>
          </w:p>
          <w:p>
            <w:pPr>
              <w:pStyle w:val="Normal"/>
              <w:jc w:val="center"/>
              <w:rPr/>
            </w:pPr>
            <w:r>
              <w:rPr/>
              <w:t>Лучшева Л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федеральном и региональном законодательстве о местном самоуправ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А.Ю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реализации права законодательной инициативы представительными органами муниципальных образований в Российской Федераци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4</w:t>
      </w:r>
    </w:p>
    <w:p>
      <w:pPr>
        <w:pStyle w:val="Normal"/>
        <w:ind w:left="5387" w:hanging="0"/>
        <w:jc w:val="both"/>
        <w:rPr/>
      </w:pPr>
      <w:r>
        <w:rPr/>
        <w:t>к решению Антипинского сельского Совета депутатов от 25.12.2015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онных мероприятий на 2016 год</w:t>
      </w:r>
    </w:p>
    <w:p>
      <w:pPr>
        <w:pStyle w:val="Normal"/>
        <w:rPr/>
      </w:pPr>
      <w:r>
        <w:rPr/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74"/>
        <w:gridCol w:w="1895"/>
        <w:gridCol w:w="193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правовых актов, выносимых на сессии сельского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дготов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заседаний постоянных комиссий по перспективному план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, заместитель главы Администрации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ельского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рабочих групп сельского Совета депутатов для подготовки вопросов на засе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, заместитель главы Администрации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Регистр НПА Алтайского края и организация обнародования нормативно-правовых актов на информационных стендах сёл сельсовета, на официальном сайте Администрации Тогульского района, в районной газете «Сельские ог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личного приема граждан депутатами сельского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, глава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тчетов депутатов перед избирателями о проделанной работе за 2015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работы сельского Совета депутатов в районной газете «Сельские огни», на сайте Администрации рай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депутатских слушаний для обсуждения актуальных вопро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, заместитель главы Администрации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для обсуждения актуальных вопросов: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4"/>
              <w:jc w:val="both"/>
              <w:rPr/>
            </w:pPr>
            <w:r>
              <w:rPr/>
              <w:t>о внесении изменений и дополнений в Устав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4"/>
              <w:jc w:val="both"/>
              <w:rPr/>
            </w:pPr>
            <w:r>
              <w:rPr/>
              <w:t>о проектах планов и программ развит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4"/>
              <w:jc w:val="both"/>
              <w:rPr/>
            </w:pPr>
            <w:r>
              <w:rPr/>
              <w:t>о проекте бюджета сельсовета на 2017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остоянные комиссии Совета депута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аседаниях Тогульского районного Совета депутатов по вопросам, затрагивающим  интересы жителей Антипинского сельсовета, методического взаимодействия в разработке нормативных правовых актов органов местного самоуправления, внесений изменений и дополнений в Уста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, председатели постоянных комисс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ходом исполнения принятых решений сельского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овета, постоянные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5</w:t>
      </w:r>
    </w:p>
    <w:p>
      <w:pPr>
        <w:pStyle w:val="Normal"/>
        <w:ind w:left="5387" w:hanging="0"/>
        <w:jc w:val="both"/>
        <w:rPr/>
      </w:pPr>
      <w:r>
        <w:rPr/>
        <w:t>к решению Антипинского сельского Совета депутатов от 25.12.2015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ёма граждан депутатами Антипинского сельского Совета депутатов в 2016 г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544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риё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елев Анатолий Валерье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Антипино, ул. Макарова, д. 53 (здание администрации сельсовета – Актовый зал, тел. 23-3-5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среда месяца с 16:00 до 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сенова Татьяна Ивано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пятница месяца с 15:00 до 16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онов Владимир Иван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среда месяца с 16:00 до 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бурова Татьяна Олего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пятница месяца с 15:00 до 16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нко Вера Леонидо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 пятница месяца с 15:00 до 16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адырева Евгения Владимиро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 среда месяца с 16:00 до 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рамова Татьяна Виталье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ая среда месяца с 16:00 до 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чева Елена Геннадье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ая пятница месяца с 15:00 до 16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яркин Валерий Павл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Колонково, ул. Молодежная, д. 7 (здание сельского клуба, тел. 28-3-5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среда месяца с 15:00 до 16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чарова Антонина Василье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 среда месяца с 15:00 до 16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а Елен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Бураново, ул. Молодежная,   д. 10 (здание сельского клуба, тел. 22-9-19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среда месяца с 15:00 до 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6</w:t>
      </w:r>
    </w:p>
    <w:p>
      <w:pPr>
        <w:pStyle w:val="Normal"/>
        <w:ind w:left="5387" w:hanging="0"/>
        <w:jc w:val="both"/>
        <w:rPr/>
      </w:pPr>
      <w:r>
        <w:rPr/>
        <w:t>к решению Антипинского сельского Совета депутатов от 25.12.2015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отворческой деятельности Совета депутатов на 2016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63"/>
        <w:gridCol w:w="1884"/>
        <w:gridCol w:w="197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одержание проектов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униципальных правовых ак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рок рассмот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ветственный за подготовк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 публичных слушаниях о внесении изменений в Устав Антипинского сельсовета Тогульского района Алтайского кр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 внесении изменений в Устав Антипинского  сельсовета Тогульского района Алтайского кр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тчет главы Администрации  сельсовета о результатах своей деятельности, деятельности администрации и иных подведомственных ему учрежд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 внесении изменений и дополнений в бюджет муниципального образования Антипинский сельсовет Тогульского района Алтайского кр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сельсовета, главный бухгалте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О назначении местного референдума на территории Антипинского сельсовета Тогульского района Алтайского кра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глава сельсовета, глава Администрации сельсовета,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 прогнозе социально-экономического развития Антипинского сельсовета Тогульского района Алтайского кр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 внесении изменений и дополнений в бюджет муниципального образования Антипинский сельсовет Тогульского района Алтайского кр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сельсовета, главный бухгалте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 утверждении бюджета Антипинского сельсовета Тогульского района Алтайского края на 2017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19:00Z</dcterms:created>
  <dc:creator>Celeron</dc:creator>
  <dc:description/>
  <cp:keywords/>
  <dc:language>en-US</dc:language>
  <cp:lastModifiedBy>Admin</cp:lastModifiedBy>
  <cp:lastPrinted>2014-03-31T16:44:00Z</cp:lastPrinted>
  <dcterms:modified xsi:type="dcterms:W3CDTF">2016-02-05T09:15:00Z</dcterms:modified>
  <cp:revision>54</cp:revision>
  <dc:subject/>
  <dc:title>                                                        </dc:title>
</cp:coreProperties>
</file>