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ТИП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ТОУГ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8"/>
          <w:sz w:val="20"/>
          <w:szCs w:val="20"/>
        </w:rPr>
      </w:pPr>
      <w:r>
        <w:rPr>
          <w:b/>
          <w:spacing w:val="2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5.12.2015                                                        № 25                                                  с. Антип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>О решении Антипинского сельского Совета депутатов Тогульского района Алтайского края от 11.12.2012 № 25 «Об утверждении Перечня муниципальных услуг, предоставляемых Администрацией Антипинского сельсовета Тогульского района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Антипинский сельсовет Тогульского района Алтайского края Антипинский сельский Совета депутатов РЕШИЛ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Решение Антипинского сельского Совета депутатов Тогульского района Алтайского края от 11.12.2012 № 25 «Об утверждении Перечня муниципальных услуг, предоставляемых Администрацией Антипинского сельсовета Тогульского района» признать утратившим силу как противоречащее действующему законодательству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Cs/>
          <w:color w:val="000000"/>
        </w:rPr>
        <w:t>О</w:t>
      </w:r>
      <w:r>
        <w:rPr/>
        <w:t>бнародовать настоящее решение на официальном сайте Администрации Тогульского района Алтайского края, информационных стендах сёл Антипино, Бураново и Колонков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овета                                                                                                      Е.Г. Семичев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15:00Z</dcterms:created>
  <dc:creator>User</dc:creator>
  <dc:description/>
  <cp:keywords/>
  <dc:language>en-US</dc:language>
  <cp:lastModifiedBy>Admin</cp:lastModifiedBy>
  <cp:lastPrinted>2014-04-03T11:57:00Z</cp:lastPrinted>
  <dcterms:modified xsi:type="dcterms:W3CDTF">2016-01-21T08:46:00Z</dcterms:modified>
  <cp:revision>6</cp:revision>
  <dc:subject/>
  <dc:title>ПРОТОКОЛ</dc:title>
</cp:coreProperties>
</file>