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8"/>
          <w:sz w:val="20"/>
          <w:szCs w:val="20"/>
        </w:rPr>
      </w:pPr>
      <w:r>
        <w:rPr>
          <w:b/>
          <w:spacing w:val="2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.12.2015                                                        № 24                                                  с. 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677" w:hanging="0"/>
        <w:jc w:val="both"/>
        <w:rPr/>
      </w:pPr>
      <w:r>
        <w:rPr/>
        <w:t>О внесении изменений и дополнений в решение Антипинского сельского Совета депутатов от 11.11.2009        № 34 «Об образовании административной комиссии при администрации Антипинского сельсовета Тогульского района Алтайского кра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Законом Алтайского края от 12 июля 2005 года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 июля 2002 года № 46-ЗС «Об административной ответственности за совершение правонарушений на территории Алтайского края», статьей 23 Устава муниципального образования Антипинский сельсовет Тогульского района Алтайского края Антипинский сельский Совет депутатов РЕШИЛ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right="75" w:hanging="360"/>
        <w:jc w:val="both"/>
        <w:rPr/>
      </w:pPr>
      <w:r>
        <w:rPr/>
        <w:t>Приложение № 1 решения Антипинского сельского Совета депутатов от 11.11.2009 № 34 «Об образовании административной комиссии при администрации Антипинского сельсовета Тогульского района Алтайского края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«Состав административной комиссии при Администрации Антипинского сельсов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едседатель административной комиссии: Воробьев Александр Юрьевич, глава Администрации сель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аместитель председателя комиссии: Лучшева Лариса Владимировна, заместитель главы Администрации сельсов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ветственный секретарь комиссии: Вебер Татьяна Геннадьевна, секретарь руководителя ОАО «Антипинское» (по согласова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ельманов Михаил Юрьевич, уполномоченный участковый пункта полиции по Тогульскому району МО МВД РФ «Кытмановский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брамова Татьяна Александровна, делопроизводитель Администрации Антипинского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занова Ольга Сергеевна, заведующая Антипинским  сельским клу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ехорошева Евгения Леонидовна, заведующая МБДОУ «Детский сад «Ромашка»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4" w:right="75" w:hanging="284"/>
        <w:jc w:val="both"/>
        <w:rPr/>
      </w:pPr>
      <w:r>
        <w:rPr/>
        <w:t>Приложение № 3 решения Антипинского сельского Совета депутатов от 11.11.2009 № 34 «Об образовании административной комиссии при администрации Антипинского сельсовета Тогульского района Алтайского края» изложить в следующей редакц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Перечень должностных лиц, уполномоченных составлять протоколы об административных правонарушений, предусмотренных законом Алтайского края « Об административной ответственности за совершение  правонарушений на территории Алтайского края»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закона Алтайского края «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 Администрации Антипинского 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 36_1, 40_2, 40_3, 41, 46, 46_1, 48, 49, 61, 67, 68, 69, 70,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5" w:hanging="426"/>
        <w:jc w:val="both"/>
        <w:rPr/>
      </w:pPr>
      <w:r>
        <w:rPr/>
        <w:t>Решения Антипинского сельского Совета депутатов от 29.07.2011 № 22 «О внесении изменений в состав административной комиссии», от 11.12.2012 № 26 «Об утверждении состава административной комиссии», от 19.07.2013 № 20 «О внесении изменений в Положение об административной комиссии при Администрации Антипинского сельсовета», от 02.04.2014 № 9 «О внесении изменений в Положение об административной комиссии при Администрации Антипинского сельсовета», от 02.04.2014 № 10 «Об утверждении состава административной комиссии», от 24.12.2014 № 36 «Об утверждении изменений в состав административной комиссии» признать утратившими сил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right="-5" w:hanging="426"/>
        <w:jc w:val="both"/>
        <w:rPr/>
      </w:pPr>
      <w:r>
        <w:rPr>
          <w:bCs/>
          <w:color w:val="000000"/>
        </w:rPr>
        <w:t>О</w:t>
      </w:r>
      <w:r>
        <w:rPr/>
        <w:t>бнародовать настоящее решени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Е.Г. Се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46:00Z</dcterms:created>
  <dc:creator>Celeron</dc:creator>
  <dc:description/>
  <cp:keywords/>
  <dc:language>en-US</dc:language>
  <cp:lastModifiedBy>Admin</cp:lastModifiedBy>
  <cp:lastPrinted>2011-09-24T10:28:00Z</cp:lastPrinted>
  <dcterms:modified xsi:type="dcterms:W3CDTF">2016-02-05T09:13:00Z</dcterms:modified>
  <cp:revision>7</cp:revision>
  <dc:subject/>
  <dc:title>                                                        </dc:title>
</cp:coreProperties>
</file>