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ПИНСКИЙ  СЕЛЬСКИЙ  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УЛЬСКОГО РАЙОНА  АЛТАЙСКОГО 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02.2015                                                    № 4                                                      с. Антипино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sz w:val="24"/>
          <w:szCs w:val="24"/>
        </w:rPr>
        <w:t>Отчет  главы Администрации сельсовета о  деятельности  Администрации  сельсовета  по  социально-экономическому  развитию  сельсовета  за   201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 и  обсудив  отчет  главы  Администрации Антипинского  сельсовета  Воробьева А.Ю.  о  деятельности  Администрации   Антипинского  сельсовета  по  социально-экономическому  развитию  сельсовета  за  2014 год, на  основании пункта 9  ст. 38 Устава  муниципального  образования   Антипинский  сельсовет  Тогульского  района  Алтайского  края  сельский Совет депутат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 главы  Администрации Антипинского  сельсовета  Воробьева А.Ю.  о  деятельности  Администрации   Антипинского  сельсовета  по  социально-экономическому  развитию  сельсовета  за   2014 год  принять  к 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нтипинского  сельсовета  обобщить  критические  замечания, высказанные  присутствующими  на  сессии  сельского  Совета  депутатов,  депутатами  и  приглашенными, выработать  по  ним  конкретные 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 выполнением  настоящего  решения  возложить  на  постоянную  комиссию  по  экономическим  вопросам   (Абрамову Т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Е.Г. Семи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3:00Z</dcterms:created>
  <dc:creator>Леха</dc:creator>
  <dc:description/>
  <cp:keywords/>
  <dc:language>en-US</dc:language>
  <cp:lastModifiedBy>Татьяна</cp:lastModifiedBy>
  <cp:lastPrinted>2015-02-24T16:09:00Z</cp:lastPrinted>
  <dcterms:modified xsi:type="dcterms:W3CDTF">2015-02-24T09:12:00Z</dcterms:modified>
  <cp:revision>25</cp:revision>
  <dc:subject/>
  <dc:title/>
</cp:coreProperties>
</file>