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 КАРТОЧ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лушателя ФГБОУ «Российская инженерная академия менеджмента и агробизнес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/>
      </w:pPr>
      <w:r>
        <w:rPr/>
        <w:t>Фамилия _________________ Имя _______________ Отчество 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росьба заполнять разборчиво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исло полных лет по состоянию на момент прохождения обуч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нужное отметить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1"/>
        <w:gridCol w:w="1091"/>
        <w:gridCol w:w="1091"/>
        <w:gridCol w:w="1091"/>
        <w:gridCol w:w="1090"/>
        <w:gridCol w:w="1091"/>
        <w:gridCol w:w="1091"/>
        <w:gridCol w:w="1091"/>
        <w:gridCol w:w="109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 25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7470</wp:posOffset>
                      </wp:positionV>
                      <wp:extent cx="381000" cy="2019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6.1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25-29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30-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35-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-44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77470</wp:posOffset>
                      </wp:positionV>
                      <wp:extent cx="381000" cy="2019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6.1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45-49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50-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54635</wp:posOffset>
                      </wp:positionV>
                      <wp:extent cx="381000" cy="2019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5pt;margin-top:20.05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55-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60-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54635</wp:posOffset>
                      </wp:positionV>
                      <wp:extent cx="381000" cy="20193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20.05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65 и &gt;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ровень профессионального образования на момент прохождения обучения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(нужное отметит</w:t>
      </w:r>
      <w:r>
        <w:rPr/>
        <w:t>ь)</w:t>
      </w:r>
    </w:p>
    <w:tbl>
      <w:tblPr>
        <w:tblW w:w="11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027"/>
        <w:gridCol w:w="1397"/>
        <w:gridCol w:w="1456"/>
        <w:gridCol w:w="1544"/>
        <w:gridCol w:w="2110"/>
      </w:tblGrid>
      <w:tr>
        <w:trPr>
          <w:trHeight w:val="512" w:hRule="atLeast"/>
        </w:trPr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е образование</w:t>
            </w:r>
          </w:p>
        </w:tc>
      </w:tr>
      <w:tr>
        <w:trPr>
          <w:trHeight w:val="93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72110</wp:posOffset>
                      </wp:positionV>
                      <wp:extent cx="381000" cy="20193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pt;margin-top:29.3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квалифицированный рабочий (служащий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373380</wp:posOffset>
                      </wp:positionV>
                      <wp:extent cx="381000" cy="20193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25pt;margin-top:29.4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специалист среднего зве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373380</wp:posOffset>
                      </wp:positionV>
                      <wp:extent cx="381000" cy="20193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29.4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бакалавриа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373380</wp:posOffset>
                      </wp:positionV>
                      <wp:extent cx="381000" cy="20193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pt;margin-top:29.4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специалитет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373380</wp:posOffset>
                      </wp:positionV>
                      <wp:extent cx="381000" cy="20193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5pt;margin-top:29.4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магистрату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373380</wp:posOffset>
                      </wp:positionV>
                      <wp:extent cx="381000" cy="20193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5pt;margin-top:29.4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аспирантура, ученая степень, звани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есто работы, занимаемая должность _________________________________________ 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vertAlign w:val="superscript"/>
        </w:rPr>
        <w:t>( республика, край, область, район)</w:t>
      </w:r>
    </w:p>
    <w:p>
      <w:pPr>
        <w:pStyle w:val="Normal"/>
        <w:rPr>
          <w:b/>
          <w:b/>
          <w:sz w:val="10"/>
          <w:szCs w:val="10"/>
          <w:vertAlign w:val="superscript"/>
        </w:rPr>
      </w:pPr>
      <w:r>
        <w:rPr>
          <w:b/>
          <w:sz w:val="10"/>
          <w:szCs w:val="10"/>
          <w:vertAlign w:val="superscrip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бочий/мобильный телефон ______________________</w:t>
      </w:r>
      <w:r>
        <w:rPr>
          <w:b/>
          <w:sz w:val="28"/>
          <w:lang w:val="en-US"/>
        </w:rPr>
        <w:t>e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mail</w:t>
      </w:r>
      <w:r>
        <w:rPr>
          <w:b/>
          <w:sz w:val="28"/>
        </w:rPr>
        <w:t>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соответствии со статьей 9 Федерального Закона от 27.07.2006г. №152-ФЗ «О персональных данных» даю свое согласие ФГБОУ «РИАМА» на обработку моих персональных данных, а именно совершение действий, предусмотренных п.3 ч.1 ст.3 ФЗ от 27.07.2006г. № 152-ФЗ «О персональных данных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</w:t>
      </w:r>
      <w:r>
        <w:rPr>
          <w:b/>
          <w:sz w:val="28"/>
        </w:rPr>
        <w:t>Подпись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----------------------------------------------------------------------------------------------------------------------------------------------------------------- 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РЕГИСТРАЦИОННАЯ  КАРТОЧ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лушателя ФГБОУ «Российская инженерная академия менеджмента и агробизнес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/>
      </w:pPr>
      <w:r>
        <w:rPr/>
        <w:t>Фамилия _________________ Имя _______________ Отчество 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росьба заполнять разборчиво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исло полных лет по состоянию на момент прохождения обуч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нужное отметить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1"/>
        <w:gridCol w:w="1091"/>
        <w:gridCol w:w="1091"/>
        <w:gridCol w:w="1091"/>
        <w:gridCol w:w="1090"/>
        <w:gridCol w:w="1091"/>
        <w:gridCol w:w="1091"/>
        <w:gridCol w:w="1091"/>
        <w:gridCol w:w="109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 25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7470</wp:posOffset>
                      </wp:positionV>
                      <wp:extent cx="381000" cy="20193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6.1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25-29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30-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35-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-44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77470</wp:posOffset>
                      </wp:positionV>
                      <wp:extent cx="381000" cy="20193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6.1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45-49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50-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54635</wp:posOffset>
                      </wp:positionV>
                      <wp:extent cx="381000" cy="20193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5pt;margin-top:20.05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55-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60-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54635</wp:posOffset>
                      </wp:positionV>
                      <wp:extent cx="381000" cy="20193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20.05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65 и &gt;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ровень профессионального образования на момент прохождения обучения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(нужное отметит</w:t>
      </w:r>
      <w:r>
        <w:rPr/>
        <w:t>ь)</w:t>
      </w:r>
    </w:p>
    <w:tbl>
      <w:tblPr>
        <w:tblW w:w="11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027"/>
        <w:gridCol w:w="1397"/>
        <w:gridCol w:w="1456"/>
        <w:gridCol w:w="1544"/>
        <w:gridCol w:w="2110"/>
      </w:tblGrid>
      <w:tr>
        <w:trPr>
          <w:trHeight w:val="512" w:hRule="atLeast"/>
        </w:trPr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е образование</w:t>
            </w:r>
          </w:p>
        </w:tc>
      </w:tr>
      <w:tr>
        <w:trPr>
          <w:trHeight w:val="93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72110</wp:posOffset>
                      </wp:positionV>
                      <wp:extent cx="381000" cy="20193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pt;margin-top:29.3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квалифицированный рабочий (служащий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373380</wp:posOffset>
                      </wp:positionV>
                      <wp:extent cx="381000" cy="20193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25pt;margin-top:29.4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специалист среднего зве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373380</wp:posOffset>
                      </wp:positionV>
                      <wp:extent cx="381000" cy="20193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29.4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бакалавриа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373380</wp:posOffset>
                      </wp:positionV>
                      <wp:extent cx="381000" cy="20193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pt;margin-top:29.4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специалитет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373380</wp:posOffset>
                      </wp:positionV>
                      <wp:extent cx="381000" cy="20193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5pt;margin-top:29.4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магистрату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373380</wp:posOffset>
                      </wp:positionV>
                      <wp:extent cx="381000" cy="20193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5pt;margin-top:29.4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аспирантура, ученая степень, звани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8"/>
        </w:rPr>
        <w:t xml:space="preserve">Место работы, занимаемая должность _________________________________________ 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vertAlign w:val="superscript"/>
        </w:rPr>
        <w:t>( республика, край, область, район)</w:t>
      </w:r>
    </w:p>
    <w:p>
      <w:pPr>
        <w:pStyle w:val="Normal"/>
        <w:rPr>
          <w:b/>
          <w:b/>
          <w:sz w:val="10"/>
          <w:szCs w:val="10"/>
          <w:vertAlign w:val="superscript"/>
        </w:rPr>
      </w:pPr>
      <w:r>
        <w:rPr>
          <w:b/>
          <w:sz w:val="10"/>
          <w:szCs w:val="10"/>
          <w:vertAlign w:val="superscrip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Рабочий/мобильный телефон ______________________</w:t>
      </w:r>
      <w:r>
        <w:rPr>
          <w:b/>
          <w:sz w:val="28"/>
          <w:lang w:val="en-US"/>
        </w:rPr>
        <w:t>e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mail</w:t>
      </w:r>
      <w:r>
        <w:rPr>
          <w:b/>
          <w:sz w:val="28"/>
        </w:rPr>
        <w:t>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соответствии со статьей 9 Федерального Закона от 27.07.2006г. №152-ФЗ «О персональных данных» даю свое согласие ФГБОУ «РИАМА» на обработку моих персональных данных, а именно совершение действий, предусмотренных п.3 ч.1 ст.3 ФЗ от 27.07.2006г. № 152-ФЗ «О персональных данных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</w:t>
      </w:r>
      <w:r>
        <w:rPr>
          <w:b/>
          <w:sz w:val="28"/>
        </w:rPr>
        <w:t>Подпись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ИСТРАЦИОННАЯ  КАРТОЧ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лушателя ФГБОУ «Российская инженерная академия менеджмента и агробизнес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/>
      </w:pPr>
      <w:r>
        <w:rPr/>
        <w:t>Фамилия Хнытикова     Имя Надежда      Отчество Кирилло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росьба заполнять разборчиво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исло полных лет по состоянию на момент прохождения обуч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нужное отметить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1"/>
        <w:gridCol w:w="1091"/>
        <w:gridCol w:w="1091"/>
        <w:gridCol w:w="1091"/>
        <w:gridCol w:w="1090"/>
        <w:gridCol w:w="1091"/>
        <w:gridCol w:w="1091"/>
        <w:gridCol w:w="1091"/>
        <w:gridCol w:w="109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 25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7470</wp:posOffset>
                      </wp:positionV>
                      <wp:extent cx="381000" cy="20193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6.1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25-29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30-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35-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-44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77470</wp:posOffset>
                      </wp:positionV>
                      <wp:extent cx="381000" cy="20193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6.1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45-49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50-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54635</wp:posOffset>
                      </wp:positionV>
                      <wp:extent cx="381000" cy="2019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5pt;margin-top:20.05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55-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60-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54635</wp:posOffset>
                      </wp:positionV>
                      <wp:extent cx="381000" cy="20193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20.05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65 и &gt;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ровень профессионального образования на момент прохождения обучения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(нужное отметит</w:t>
      </w:r>
      <w:r>
        <w:rPr/>
        <w:t>ь)</w:t>
      </w:r>
    </w:p>
    <w:tbl>
      <w:tblPr>
        <w:tblW w:w="11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027"/>
        <w:gridCol w:w="1397"/>
        <w:gridCol w:w="1456"/>
        <w:gridCol w:w="1544"/>
        <w:gridCol w:w="2110"/>
      </w:tblGrid>
      <w:tr>
        <w:trPr>
          <w:trHeight w:val="512" w:hRule="atLeast"/>
        </w:trPr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е образование</w:t>
            </w:r>
          </w:p>
        </w:tc>
      </w:tr>
      <w:tr>
        <w:trPr>
          <w:trHeight w:val="93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72110</wp:posOffset>
                      </wp:positionV>
                      <wp:extent cx="381000" cy="20193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pt;margin-top:29.3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квалифицированный рабочий (служащий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373380</wp:posOffset>
                      </wp:positionV>
                      <wp:extent cx="381000" cy="20193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25pt;margin-top:29.4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специалист среднего зве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373380</wp:posOffset>
                      </wp:positionV>
                      <wp:extent cx="381000" cy="20193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29.4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бакалавриа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373380</wp:posOffset>
                      </wp:positionV>
                      <wp:extent cx="381000" cy="20193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pt;margin-top:29.4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специалитет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373380</wp:posOffset>
                      </wp:positionV>
                      <wp:extent cx="381000" cy="20193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5pt;margin-top:29.4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магистрату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373380</wp:posOffset>
                      </wp:positionV>
                      <wp:extent cx="381000" cy="20193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5pt;margin-top:29.4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аспирантура, ученая степень, звани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8"/>
        </w:rPr>
        <w:t xml:space="preserve">Место работы, занимаемая должность Филиал ФГБУ «Россельхозцентр» по Респ. </w:t>
      </w:r>
    </w:p>
    <w:p>
      <w:pPr>
        <w:pStyle w:val="Normal"/>
        <w:rPr/>
      </w:pPr>
      <w:r>
        <w:rPr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vertAlign w:val="superscript"/>
        </w:rPr>
        <w:t>( республика, край, область, район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Хакассия руководитель</w:t>
      </w:r>
    </w:p>
    <w:p>
      <w:pPr>
        <w:pStyle w:val="Normal"/>
        <w:rPr/>
      </w:pPr>
      <w:r>
        <w:rPr>
          <w:b/>
          <w:sz w:val="28"/>
        </w:rPr>
        <w:t>Рабочий/мобильный телефон _35-80-22____________</w:t>
      </w:r>
      <w:r>
        <w:rPr>
          <w:b/>
          <w:sz w:val="28"/>
          <w:lang w:val="en-US"/>
        </w:rPr>
        <w:t>e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mail</w:t>
      </w:r>
      <w:r>
        <w:rPr>
          <w:b/>
          <w:sz w:val="28"/>
        </w:rPr>
        <w:t>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соответствии со статьей 9 Федерального Закона от 27.07.2006г. №152-ФЗ «О персональных данных» даю свое согласие ФГБОУ «РИАМА» на обработку моих персональных данных, а именно совершение действий, предусмотренных п.3 ч.1 ст.3 ФЗ от 27.07.2006г. № 152-ФЗ «О персональных данных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</w:t>
      </w:r>
      <w:r>
        <w:rPr>
          <w:b/>
          <w:sz w:val="28"/>
        </w:rPr>
        <w:t>Подпись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----------------------------------------------------------------------------------------------------------------------------------------------------------------- 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РЕГИСТРАЦИОННАЯ  КАРТОЧ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лушателя ФГБОУ «Российская инженерная академия менеджмента и агробизнес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/>
      </w:pPr>
      <w:r>
        <w:rPr/>
        <w:t>Фамилия     Авжаева             Имя Баира                  Отчество Николае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росьба заполнять разборчиво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исло полных лет по состоянию на момент прохождения обуч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нужное отметить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1"/>
        <w:gridCol w:w="1091"/>
        <w:gridCol w:w="1091"/>
        <w:gridCol w:w="1091"/>
        <w:gridCol w:w="1090"/>
        <w:gridCol w:w="1091"/>
        <w:gridCol w:w="1091"/>
        <w:gridCol w:w="1091"/>
        <w:gridCol w:w="109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 25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7470</wp:posOffset>
                      </wp:positionV>
                      <wp:extent cx="381000" cy="20193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6.1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25-29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30-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35-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-44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77470</wp:posOffset>
                      </wp:positionV>
                      <wp:extent cx="381000" cy="20193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6.1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45-49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50-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54635</wp:posOffset>
                      </wp:positionV>
                      <wp:extent cx="381000" cy="20193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5pt;margin-top:20.05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55-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60-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54635</wp:posOffset>
                      </wp:positionV>
                      <wp:extent cx="381000" cy="20193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20.05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65 и &gt;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ровень профессионального образования на момент прохождения обучения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(нужное отметит</w:t>
      </w:r>
      <w:r>
        <w:rPr/>
        <w:t>ь)</w:t>
      </w:r>
    </w:p>
    <w:tbl>
      <w:tblPr>
        <w:tblW w:w="11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027"/>
        <w:gridCol w:w="1397"/>
        <w:gridCol w:w="1456"/>
        <w:gridCol w:w="1544"/>
        <w:gridCol w:w="2110"/>
      </w:tblGrid>
      <w:tr>
        <w:trPr>
          <w:trHeight w:val="512" w:hRule="atLeast"/>
        </w:trPr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е образование</w:t>
            </w:r>
          </w:p>
        </w:tc>
      </w:tr>
      <w:tr>
        <w:trPr>
          <w:trHeight w:val="93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72110</wp:posOffset>
                      </wp:positionV>
                      <wp:extent cx="381000" cy="2019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pt;margin-top:29.3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квалифицированный рабочий (служащий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373380</wp:posOffset>
                      </wp:positionV>
                      <wp:extent cx="381000" cy="2019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25pt;margin-top:29.4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специалист среднего зве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373380</wp:posOffset>
                      </wp:positionV>
                      <wp:extent cx="381000" cy="20193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29.4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бакалавриа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373380</wp:posOffset>
                      </wp:positionV>
                      <wp:extent cx="381000" cy="20193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pt;margin-top:29.4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специалитет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373380</wp:posOffset>
                      </wp:positionV>
                      <wp:extent cx="381000" cy="20193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5pt;margin-top:29.4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магистрату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373380</wp:posOffset>
                      </wp:positionV>
                      <wp:extent cx="381000" cy="20193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5pt;margin-top:29.4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аспирантура, ученая степень, звани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8"/>
        </w:rPr>
        <w:t xml:space="preserve">Место работы, занимаемая должность ФГБУ «Россельхозцентр» 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vertAlign w:val="superscript"/>
        </w:rPr>
        <w:t>( республика, край, область, рай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спублике Калмыкия    ведущий агроном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Рабочий/мобильный телефон _8472228392__________</w:t>
      </w:r>
      <w:r>
        <w:rPr>
          <w:b/>
          <w:sz w:val="28"/>
          <w:lang w:val="en-US"/>
        </w:rPr>
        <w:t>e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mail</w:t>
      </w:r>
      <w:r>
        <w:rPr>
          <w:b/>
          <w:sz w:val="28"/>
        </w:rPr>
        <w:t>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соответствии со статьей 9 Федерального Закона от 27.07.2006г. №152-ФЗ «О персональных данных» даю свое согласие ФГБОУ «РИАМА» на обработку моих персональных данных, а именно совершение действий, предусмотренных п.3 ч.1 ст.3 ФЗ от 27.07.2006г. № 152-ФЗ «О персональных данных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</w:t>
      </w:r>
      <w:r>
        <w:rPr>
          <w:b/>
          <w:sz w:val="28"/>
        </w:rPr>
        <w:t>Подпись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ИСТРАЦИОННАЯ  КАРТОЧ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лушателя ФГБОУ «Российская инженерная академия менеджмента и агробизнес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/>
      </w:pPr>
      <w:r>
        <w:rPr/>
        <w:t>Фамилия Кардомова      Имя Макерхом       Отчество Магомето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росьба заполнять разборчиво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исло полных лет по состоянию на момент прохождения обуч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нужное отметить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1"/>
        <w:gridCol w:w="1091"/>
        <w:gridCol w:w="1091"/>
        <w:gridCol w:w="1091"/>
        <w:gridCol w:w="1090"/>
        <w:gridCol w:w="1091"/>
        <w:gridCol w:w="1091"/>
        <w:gridCol w:w="1091"/>
        <w:gridCol w:w="109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 25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7470</wp:posOffset>
                      </wp:positionV>
                      <wp:extent cx="381000" cy="20193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6.1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25-29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30-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35-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-44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77470</wp:posOffset>
                      </wp:positionV>
                      <wp:extent cx="381000" cy="20193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6.1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45-49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50-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54635</wp:posOffset>
                      </wp:positionV>
                      <wp:extent cx="381000" cy="20193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5pt;margin-top:20.05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55-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60-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54635</wp:posOffset>
                      </wp:positionV>
                      <wp:extent cx="381000" cy="20193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20.05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65 и &gt;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ровень профессионального образования на момент прохождения обучения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(нужное отметит</w:t>
      </w:r>
      <w:r>
        <w:rPr/>
        <w:t>ь)</w:t>
      </w:r>
    </w:p>
    <w:tbl>
      <w:tblPr>
        <w:tblW w:w="11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027"/>
        <w:gridCol w:w="1397"/>
        <w:gridCol w:w="1456"/>
        <w:gridCol w:w="1544"/>
        <w:gridCol w:w="2110"/>
      </w:tblGrid>
      <w:tr>
        <w:trPr>
          <w:trHeight w:val="512" w:hRule="atLeast"/>
        </w:trPr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е образование</w:t>
            </w:r>
          </w:p>
        </w:tc>
      </w:tr>
      <w:tr>
        <w:trPr>
          <w:trHeight w:val="93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72110</wp:posOffset>
                      </wp:positionV>
                      <wp:extent cx="381000" cy="20193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pt;margin-top:29.3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квалифицированный рабочий (служащий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373380</wp:posOffset>
                      </wp:positionV>
                      <wp:extent cx="381000" cy="20193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25pt;margin-top:29.4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специалист среднего зве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373380</wp:posOffset>
                      </wp:positionV>
                      <wp:extent cx="381000" cy="20193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29.4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бакалавриа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373380</wp:posOffset>
                      </wp:positionV>
                      <wp:extent cx="381000" cy="20193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pt;margin-top:29.4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специалитет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373380</wp:posOffset>
                      </wp:positionV>
                      <wp:extent cx="381000" cy="2019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5pt;margin-top:29.4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магистрату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373380</wp:posOffset>
                      </wp:positionV>
                      <wp:extent cx="381000" cy="2019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5pt;margin-top:29.4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аспирантура, ученая степень, звани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8"/>
        </w:rPr>
        <w:t xml:space="preserve">Место работы, занимаемая должность КЧР филиал ФГБУ «Россельхозцентр» 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vertAlign w:val="superscript"/>
        </w:rPr>
        <w:t>( республика, край, область, район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.специалист</w:t>
      </w:r>
    </w:p>
    <w:p>
      <w:pPr>
        <w:pStyle w:val="Normal"/>
        <w:rPr/>
      </w:pPr>
      <w:r>
        <w:rPr>
          <w:b/>
          <w:sz w:val="28"/>
        </w:rPr>
        <w:t>Рабочий/мобильный телефон __878277858_________</w:t>
      </w:r>
      <w:r>
        <w:rPr>
          <w:b/>
          <w:sz w:val="28"/>
          <w:lang w:val="en-US"/>
        </w:rPr>
        <w:t>e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mail</w:t>
      </w:r>
      <w:r>
        <w:rPr>
          <w:b/>
          <w:sz w:val="28"/>
        </w:rPr>
        <w:t>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соответствии со статьей 9 Федерального Закона от 27.07.2006г. №152-ФЗ «О персональных данных» даю свое согласие ФГБОУ «РИАМА» на обработку моих персональных данных, а именно совершение действий, предусмотренных п.3 ч.1 ст.3 ФЗ от 27.07.2006г. № 152-ФЗ «О персональных данных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</w:t>
      </w:r>
      <w:r>
        <w:rPr>
          <w:b/>
          <w:sz w:val="28"/>
        </w:rPr>
        <w:t>Подпись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----------------------------------------------------------------------------------------------------------------------------------------------------------------- 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РЕГИСТРАЦИОННАЯ  КАРТОЧ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лушателя ФГБОУ «Российская инженерная академия менеджмента и агробизнес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/>
      </w:pPr>
      <w:r>
        <w:rPr/>
        <w:t>Фамилия  Темир –Алиев     Имя  Асламбек    Отчество Султанович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росьба заполнять разборчиво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исло полных лет по состоянию на момент прохождения обуч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нужное отметить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1"/>
        <w:gridCol w:w="1091"/>
        <w:gridCol w:w="1091"/>
        <w:gridCol w:w="1091"/>
        <w:gridCol w:w="1090"/>
        <w:gridCol w:w="1091"/>
        <w:gridCol w:w="1091"/>
        <w:gridCol w:w="1091"/>
        <w:gridCol w:w="109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 25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7470</wp:posOffset>
                      </wp:positionV>
                      <wp:extent cx="381000" cy="20193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6.1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25-29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30-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35-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-44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77470</wp:posOffset>
                      </wp:positionV>
                      <wp:extent cx="381000" cy="20193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6.1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45-49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50-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54635</wp:posOffset>
                      </wp:positionV>
                      <wp:extent cx="381000" cy="20193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5pt;margin-top:20.05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55-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60-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54635</wp:posOffset>
                      </wp:positionV>
                      <wp:extent cx="381000" cy="20193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20.05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65 и &gt;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ровень профессионального образования на момент прохождения обучения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(нужное отметит</w:t>
      </w:r>
      <w:r>
        <w:rPr/>
        <w:t>ь)</w:t>
      </w:r>
    </w:p>
    <w:tbl>
      <w:tblPr>
        <w:tblW w:w="11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027"/>
        <w:gridCol w:w="1397"/>
        <w:gridCol w:w="1456"/>
        <w:gridCol w:w="1544"/>
        <w:gridCol w:w="2110"/>
      </w:tblGrid>
      <w:tr>
        <w:trPr>
          <w:trHeight w:val="512" w:hRule="atLeast"/>
        </w:trPr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е образование</w:t>
            </w:r>
          </w:p>
        </w:tc>
      </w:tr>
      <w:tr>
        <w:trPr>
          <w:trHeight w:val="93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72110</wp:posOffset>
                      </wp:positionV>
                      <wp:extent cx="381000" cy="20193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pt;margin-top:29.3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квалифицированный рабочий (служащий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373380</wp:posOffset>
                      </wp:positionV>
                      <wp:extent cx="381000" cy="20193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25pt;margin-top:29.4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специалист среднего зве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373380</wp:posOffset>
                      </wp:positionV>
                      <wp:extent cx="381000" cy="20193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29.4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бакалавриа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373380</wp:posOffset>
                      </wp:positionV>
                      <wp:extent cx="381000" cy="20193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pt;margin-top:29.4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специалитет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373380</wp:posOffset>
                      </wp:positionV>
                      <wp:extent cx="381000" cy="20193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5pt;margin-top:29.4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магистрату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373380</wp:posOffset>
                      </wp:positionV>
                      <wp:extent cx="381000" cy="20193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5pt;margin-top:29.4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аспирантура, ученая степень, звани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есто работы, занимаемая должность  филиал ФГБУ «Россельхозцентр» по ЧР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vertAlign w:val="superscript"/>
        </w:rPr>
        <w:t>( республика, край, область, район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ис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Рабочий/мобильный телефон __963 701 46 64______</w:t>
      </w:r>
      <w:r>
        <w:rPr>
          <w:b/>
          <w:sz w:val="28"/>
          <w:lang w:val="en-US"/>
        </w:rPr>
        <w:t>e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mail</w:t>
      </w:r>
      <w:r>
        <w:rPr>
          <w:b/>
          <w:sz w:val="28"/>
        </w:rPr>
        <w:t>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соответствии со статьей 9 Федерального Закона от 27.07.2006г. №152-ФЗ «О персональных данных» даю свое согласие ФГБОУ «РИАМА» на обработку моих персональных данных, а именно совершение действий, предусмотренных п.3 ч.1 ст.3 ФЗ от 27.07.2006г. № 152-ФЗ «О персональных данных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</w:t>
      </w:r>
      <w:r>
        <w:rPr>
          <w:b/>
          <w:sz w:val="28"/>
        </w:rPr>
        <w:t>Подпись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ЦИОННАЯ  КАРТОЧ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лушателя ФГБОУ «Российская инженерная академия менеджмента и агробизнес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/>
      </w:pPr>
      <w:r>
        <w:rPr/>
        <w:t>Фамилия _________________ Имя _______________ Отчество 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росьба заполнять разборчиво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исло полных лет по состоянию на момент прохождения обуч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нужное отметить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1"/>
        <w:gridCol w:w="1091"/>
        <w:gridCol w:w="1091"/>
        <w:gridCol w:w="1091"/>
        <w:gridCol w:w="1090"/>
        <w:gridCol w:w="1091"/>
        <w:gridCol w:w="1091"/>
        <w:gridCol w:w="1091"/>
        <w:gridCol w:w="109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 25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7470</wp:posOffset>
                      </wp:positionV>
                      <wp:extent cx="381000" cy="20193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6.1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25-29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30-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35-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-44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77470</wp:posOffset>
                      </wp:positionV>
                      <wp:extent cx="381000" cy="20193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6.1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45-49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50-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54635</wp:posOffset>
                      </wp:positionV>
                      <wp:extent cx="381000" cy="20193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5pt;margin-top:20.05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55-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60-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54635</wp:posOffset>
                      </wp:positionV>
                      <wp:extent cx="381000" cy="20193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20.05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65 и &gt;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ровень профессионального образования на момент прохождения обучения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(нужное отметит</w:t>
      </w:r>
      <w:r>
        <w:rPr/>
        <w:t>ь)</w:t>
      </w:r>
    </w:p>
    <w:tbl>
      <w:tblPr>
        <w:tblW w:w="11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027"/>
        <w:gridCol w:w="1397"/>
        <w:gridCol w:w="1456"/>
        <w:gridCol w:w="1544"/>
        <w:gridCol w:w="2110"/>
      </w:tblGrid>
      <w:tr>
        <w:trPr>
          <w:trHeight w:val="512" w:hRule="atLeast"/>
        </w:trPr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е образование</w:t>
            </w:r>
          </w:p>
        </w:tc>
      </w:tr>
      <w:tr>
        <w:trPr>
          <w:trHeight w:val="93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72110</wp:posOffset>
                      </wp:positionV>
                      <wp:extent cx="381000" cy="20193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pt;margin-top:29.3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квалифицированный рабочий (служащий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373380</wp:posOffset>
                      </wp:positionV>
                      <wp:extent cx="381000" cy="20193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25pt;margin-top:29.4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специалист среднего зве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373380</wp:posOffset>
                      </wp:positionV>
                      <wp:extent cx="381000" cy="20193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29.4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бакалавриа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373380</wp:posOffset>
                      </wp:positionV>
                      <wp:extent cx="381000" cy="20193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pt;margin-top:29.4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специалитет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373380</wp:posOffset>
                      </wp:positionV>
                      <wp:extent cx="381000" cy="20193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5pt;margin-top:29.4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магистрату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373380</wp:posOffset>
                      </wp:positionV>
                      <wp:extent cx="381000" cy="20193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5pt;margin-top:29.4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аспирантура, ученая степень, звани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есто работы, занимаемая должность _________________________________________ 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vertAlign w:val="superscript"/>
        </w:rPr>
        <w:t>( республика, край, область, район)</w:t>
      </w:r>
    </w:p>
    <w:p>
      <w:pPr>
        <w:pStyle w:val="Normal"/>
        <w:rPr>
          <w:b/>
          <w:b/>
          <w:sz w:val="10"/>
          <w:szCs w:val="10"/>
          <w:vertAlign w:val="superscript"/>
        </w:rPr>
      </w:pPr>
      <w:r>
        <w:rPr>
          <w:b/>
          <w:sz w:val="10"/>
          <w:szCs w:val="10"/>
          <w:vertAlign w:val="superscrip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Рабочий/мобильный телефон ______________________</w:t>
      </w:r>
      <w:r>
        <w:rPr>
          <w:b/>
          <w:sz w:val="28"/>
          <w:lang w:val="en-US"/>
        </w:rPr>
        <w:t>e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mail</w:t>
      </w:r>
      <w:r>
        <w:rPr>
          <w:b/>
          <w:sz w:val="28"/>
        </w:rPr>
        <w:t>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соответствии со статьей 9 Федерального Закона от 27.07.2006г. №152-ФЗ «О персональных данных» даю свое согласие ФГБОУ «РИАМА» на обработку моих персональных данных, а именно совершение действий, предусмотренных п.3 ч.1 ст.3 ФЗ от 27.07.2006г. № 152-ФЗ «О персональных данных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</w:t>
      </w:r>
      <w:r>
        <w:rPr>
          <w:b/>
          <w:sz w:val="28"/>
        </w:rPr>
        <w:t>Подпись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----------------------------------------------------------------------------------------------------------------------------------------------------------------- 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РЕГИСТРАЦИОННАЯ  КАРТОЧ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лушателя ФГБОУ «Российская инженерная академия менеджмента и агробизнес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/>
      </w:pPr>
      <w:r>
        <w:rPr/>
        <w:t>Фамилия _________________ Имя _______________ Отчество 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росьба заполнять разборчиво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исло полных лет по состоянию на момент прохождения обуч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нужное отметить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1"/>
        <w:gridCol w:w="1091"/>
        <w:gridCol w:w="1091"/>
        <w:gridCol w:w="1091"/>
        <w:gridCol w:w="1090"/>
        <w:gridCol w:w="1091"/>
        <w:gridCol w:w="1091"/>
        <w:gridCol w:w="1091"/>
        <w:gridCol w:w="109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 25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7470</wp:posOffset>
                      </wp:positionV>
                      <wp:extent cx="381000" cy="20193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6.1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25-29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30-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35-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-44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77470</wp:posOffset>
                      </wp:positionV>
                      <wp:extent cx="381000" cy="20193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6.1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45-49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50-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54635</wp:posOffset>
                      </wp:positionV>
                      <wp:extent cx="381000" cy="2019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5pt;margin-top:20.05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55-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60-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54635</wp:posOffset>
                      </wp:positionV>
                      <wp:extent cx="381000" cy="20193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20.05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65 и &gt;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ровень профессионального образования на момент прохождения обучения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(нужное отметит</w:t>
      </w:r>
      <w:r>
        <w:rPr/>
        <w:t>ь)</w:t>
      </w:r>
    </w:p>
    <w:tbl>
      <w:tblPr>
        <w:tblW w:w="11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027"/>
        <w:gridCol w:w="1397"/>
        <w:gridCol w:w="1456"/>
        <w:gridCol w:w="1544"/>
        <w:gridCol w:w="2110"/>
      </w:tblGrid>
      <w:tr>
        <w:trPr>
          <w:trHeight w:val="512" w:hRule="atLeast"/>
        </w:trPr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е образование</w:t>
            </w:r>
          </w:p>
        </w:tc>
      </w:tr>
      <w:tr>
        <w:trPr>
          <w:trHeight w:val="93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72110</wp:posOffset>
                      </wp:positionV>
                      <wp:extent cx="381000" cy="20193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pt;margin-top:29.3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квалифицированный рабочий (служащий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373380</wp:posOffset>
                      </wp:positionV>
                      <wp:extent cx="381000" cy="20193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25pt;margin-top:29.4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специалист среднего зве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373380</wp:posOffset>
                      </wp:positionV>
                      <wp:extent cx="381000" cy="20193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29.4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бакалавриа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373380</wp:posOffset>
                      </wp:positionV>
                      <wp:extent cx="381000" cy="20193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pt;margin-top:29.4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специалитет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373380</wp:posOffset>
                      </wp:positionV>
                      <wp:extent cx="381000" cy="20193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5pt;margin-top:29.4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магистрату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373380</wp:posOffset>
                      </wp:positionV>
                      <wp:extent cx="381000" cy="20193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5pt;margin-top:29.4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аспирантура, ученая степень, звани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есто работы, занимаемая должность _________________________________________ 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vertAlign w:val="superscript"/>
        </w:rPr>
        <w:t>( республика, край, область, район)</w:t>
      </w:r>
    </w:p>
    <w:p>
      <w:pPr>
        <w:pStyle w:val="Normal"/>
        <w:rPr>
          <w:b/>
          <w:b/>
          <w:sz w:val="10"/>
          <w:szCs w:val="10"/>
          <w:vertAlign w:val="superscript"/>
        </w:rPr>
      </w:pPr>
      <w:r>
        <w:rPr>
          <w:b/>
          <w:sz w:val="10"/>
          <w:szCs w:val="10"/>
          <w:vertAlign w:val="superscrip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Рабочий/мобильный телефон ______________________</w:t>
      </w:r>
      <w:r>
        <w:rPr>
          <w:b/>
          <w:sz w:val="28"/>
          <w:lang w:val="en-US"/>
        </w:rPr>
        <w:t>e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mail</w:t>
      </w:r>
      <w:r>
        <w:rPr>
          <w:b/>
          <w:sz w:val="28"/>
        </w:rPr>
        <w:t>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соответствии со статьей 9 Федерального Закона от 27.07.2006г. №152-ФЗ «О персональных данных» даю свое согласие ФГБОУ «РИАМА» на обработку моих персональных данных, а именно совершение действий, предусмотренных п.3 ч.1 ст.3 ФЗ от 27.07.2006г. № 152-ФЗ «О персональных данных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</w:t>
      </w:r>
      <w:r>
        <w:rPr>
          <w:b/>
          <w:sz w:val="28"/>
        </w:rPr>
        <w:t>Подпись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59:00Z</dcterms:created>
  <dc:creator>Super</dc:creator>
  <dc:description/>
  <cp:keywords/>
  <dc:language>en-US</dc:language>
  <cp:lastModifiedBy>302-AMPF</cp:lastModifiedBy>
  <cp:lastPrinted>2019-05-20T08:45:00Z</cp:lastPrinted>
  <dcterms:modified xsi:type="dcterms:W3CDTF">2019-05-20T05:47:00Z</dcterms:modified>
  <cp:revision>27</cp:revision>
  <dc:subject/>
  <dc:title>РЕГИСТРАЦИОННАЯ  КАРТОЧКА</dc:title>
</cp:coreProperties>
</file>