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услуг муниципального образования Антипинский сельсовет Тогульского района Алтай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65"/>
        <w:gridCol w:w="1808"/>
        <w:gridCol w:w="2138"/>
        <w:gridCol w:w="1752"/>
        <w:gridCol w:w="2321"/>
        <w:gridCol w:w="1880"/>
        <w:gridCol w:w="19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которые являются необходимыми и обязательными для предоставления Администрацией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ые услуги (функции), предоставляемые Администрацией Антипинского сельсовета Тогульского района Алтайского кра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17.09.2015 № 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муниципальн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09.01.2013 № 5 (в ред. постановления Адм. сельсовета от 24.11.2015 № 5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передача муниципального имущества, принадлежащего на праве собственности  Администрации сельсовета в аренду, безвозмездное пользование – заключение с заявителем договора аренды, договора безвозмездного пользования муниципального имущества;</w:t>
            </w:r>
          </w:p>
          <w:p>
            <w:pPr>
              <w:pStyle w:val="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дление действующих договоров, изменении условий действующих договоров – заключение с заявителем дополнительного соглашения к договорам аренды, безвозмездного пользования  муниципальн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09.01.2013 №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иска из похозяйственной книги о наличии у граждан прав на земельный участок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писка из похозяйственной книги на получение банковской ссуды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зорная  справка для  нотариуса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ка о наличии личного подсобного хозяйства для получения социальных пособий;</w:t>
            </w:r>
          </w:p>
          <w:p>
            <w:pPr>
              <w:pStyle w:val="1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равка о наличии земельного участка, скот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(для осуществления продажи сельскохозяйственной продукции)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равка, выписка из домовой книги</w:t>
              <w:tab/>
              <w:t xml:space="preserve"> (подтверждение факта регистрации по месту жительства, и месту пребыва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нос или пересадку зеленых наса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17.09.2015 № 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 природных и социально-экономических особенностей территорий при планировании и осуществлении хозяйственной и иной деятельности;</w:t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муниципаль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овета от 11.01.2013 №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7:00Z</dcterms:created>
  <dc:creator>Admin</dc:creator>
  <dc:description/>
  <cp:keywords/>
  <dc:language>en-US</dc:language>
  <cp:lastModifiedBy>Admin</cp:lastModifiedBy>
  <dcterms:modified xsi:type="dcterms:W3CDTF">2016-02-05T03:27:00Z</dcterms:modified>
  <cp:revision>3</cp:revision>
  <dc:subject/>
  <dc:title/>
</cp:coreProperties>
</file>