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/>
      </w:pPr>
      <w:r>
        <w:rPr>
          <w:b/>
          <w:i/>
        </w:rPr>
        <w:t xml:space="preserve">по проекту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типинский сельсовет Тогульского района Алтайского края на 2016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Дата проведения: 01.12.2015</w:t>
      </w:r>
    </w:p>
    <w:p>
      <w:pPr>
        <w:pStyle w:val="Normal"/>
        <w:ind w:firstLine="284"/>
        <w:jc w:val="both"/>
        <w:rPr/>
      </w:pPr>
      <w:r>
        <w:rPr/>
        <w:t>Время проведения: 11:30</w:t>
      </w:r>
    </w:p>
    <w:p>
      <w:pPr>
        <w:pStyle w:val="Normal"/>
        <w:ind w:firstLine="284"/>
        <w:jc w:val="both"/>
        <w:rPr/>
      </w:pPr>
      <w:r>
        <w:rPr/>
        <w:t>Место проведения: с. Антипино, ул. Макарова, д. 53, здание местной администрации Антипинского сельсовета, актовый зал.</w:t>
      </w:r>
    </w:p>
    <w:p>
      <w:pPr>
        <w:pStyle w:val="Normal"/>
        <w:ind w:firstLine="284"/>
        <w:jc w:val="both"/>
        <w:rPr/>
      </w:pPr>
      <w:r>
        <w:rPr/>
        <w:t xml:space="preserve">На слушания приглашены и присутствуют: 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работники местной администрации Антипинского сельсовета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представители предприятий, учреждений, организаций Антипинского сельсовета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 xml:space="preserve">жители Антипинского сельсовета. </w:t>
      </w:r>
    </w:p>
    <w:p>
      <w:pPr>
        <w:pStyle w:val="Normal"/>
        <w:ind w:firstLine="284"/>
        <w:jc w:val="both"/>
        <w:rPr/>
      </w:pPr>
      <w:r>
        <w:rPr/>
        <w:t>Всего на слушаниях присутствует 16 человек.</w:t>
      </w:r>
    </w:p>
    <w:p>
      <w:pPr>
        <w:pStyle w:val="Normal"/>
        <w:ind w:firstLine="284"/>
        <w:jc w:val="both"/>
        <w:rPr/>
      </w:pPr>
      <w:r>
        <w:rPr/>
        <w:t>Председательствала на слушаниях Семичева Елена Геннадьевна – глава Антипинского сельсовета.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Председательствующая открыла слушания и сообщила, что рассматривается вопрос: «О проекте бюджета муниципального образования Антипинский сельсовет Тогульского района Алтайского края на 2016 год». Также проинформировала о существе обсуждаемого вопроса, его значимости, порядке проведения слушаний, участниках слушаний. Она сказала, что публичные слушания проводятся в  соответствии  со ст. 3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нтипинский сельсовет Тогульского района Алтайского края, Положением Антипинского сельсовета  «О  бюджетном  процессе, бюджетном  устройстве  и  финансовом  контроле  в  Антипинском  сельсовете»,  </w:t>
      </w:r>
      <w:r>
        <w:rPr>
          <w:bCs/>
        </w:rPr>
        <w:t xml:space="preserve">Положением Антипинского сельсовета «О порядке организации и проведения публичных слушаний проектов муниципальных правовых  актов  сельсовета по вопросам местного значения  на  территории  Антипинского  сельсовета  Тогульского  района  Алтайского  края» </w:t>
      </w:r>
      <w:r>
        <w:rPr/>
        <w:t>в целях обеспечения реализации прав граждан Российской Федерации, постоянно или преимущественно проживающих на территории Антипинского сельсовета, на непосредственное участие в осуществлении местного самоуправления, согласно решению Антипинского сельского Совета депутатов № 18 от 13.11.2015 «</w:t>
      </w:r>
      <w:r>
        <w:rPr>
          <w:bCs/>
        </w:rPr>
        <w:t>О проведении публичных слушаний по теме «О проекте  бюджета муниципального образования  Антипинский сельсовет Тогульского района Алтайского края на 2016 год»</w:t>
      </w:r>
      <w:r>
        <w:rPr/>
        <w:t xml:space="preserve">, которое вместе с проектом было обнародовано на информационных стендах сёл Антипино, Бураново, Колонково и размещено на сайте Администрации Тогульского района Алтайского края  </w:t>
      </w:r>
      <w:hyperlink r:id="rId2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togul.org</w:t>
        </w:r>
      </w:hyperlink>
      <w:r>
        <w:rPr>
          <w:lang w:val="en-US"/>
        </w:rPr>
        <w:t xml:space="preserve"> </w:t>
      </w:r>
      <w:r>
        <w:rPr/>
        <w:t>в сети «Интернет».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Обращений и замечаний по проекту бюджета не поступило. 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Процедура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Предложила порядок работы: заслушать доклад по рассматриваемому вопросу (не более 20 минут),  замечания и предложения по планированию доходной и расходной частей бюджета сельсовета, проголосовать за принятие Заключения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Далее председательствующая предоставила слово главе Администрации Антипинского сельсовета Воробьеву А.Ю., который сказал, что при формировании проекта бюджета муниципального образования Антипинский сельсовет Тогульского района Алтайского края Администрация сельсовета руководствовалась прогнозом социально-экономического развития сельсовета на 2015-2017 годы и основными направлениями налоговой политики Российской Федерации.</w:t>
      </w:r>
    </w:p>
    <w:p>
      <w:pPr>
        <w:pStyle w:val="Normal"/>
        <w:ind w:firstLine="284"/>
        <w:jc w:val="both"/>
        <w:rPr>
          <w:bCs/>
        </w:rPr>
      </w:pPr>
      <w:r>
        <w:rPr/>
        <w:t>При формировании расходной части сельского бюджета заложен принцип бюджетной политики – исполнение действующих расходных обязательств, реализация уже принятых решений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характеристики бюджета Антипинского сельсовета по доходам на 2016 год.</w:t>
      </w:r>
    </w:p>
    <w:p>
      <w:pPr>
        <w:pStyle w:val="Normal"/>
        <w:ind w:firstLine="284"/>
        <w:jc w:val="both"/>
        <w:rPr/>
      </w:pPr>
      <w:r>
        <w:rPr/>
        <w:t>Формирование доходов бюджета Антипинского сельсовета на 2016 год осуществлялось в соответствии с требованиями Бюджетного кодекса Российской Федерации и в соответствии с законодательством о налогах и сборах, действующем на момент составления проекта бюджета. Оценка доходов на 2016 год производилась исходя из ожидаемой оценки исполнения доходов за 2015 год, с учетом потенциальной возможности сбора налогов и применения индексов-дефляторов.</w:t>
      </w:r>
    </w:p>
    <w:p>
      <w:pPr>
        <w:pStyle w:val="Normal"/>
        <w:ind w:firstLine="284"/>
        <w:jc w:val="both"/>
        <w:rPr/>
      </w:pPr>
      <w:r>
        <w:rPr/>
        <w:t>Общий объем доходов бюджета Антипинского сельсовета на 2016 год запланирован в сумме 3 062 200 рублей. В структуре доходов бюджета сельсовета на 2016 год предусматриваются налоговые и неналоговые доходы в сумме 1 115 300 рублей, субвенции из бюджета Тогульского района на исполнение Администрацией сельсовета переданных полномочий по соглашениям, осуществление государственных полномочий по первичному воинскому учету и функционированию административной комиссии при Администрации сельсовета в сумме 1 308 700 рублей, дотации на выравнивание бюджетной обеспеченности поселений в сумме 638 200 рублей, в том числе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из бюджета Алтайского края в сумме 154 200 рублей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из бюджета Тогульского района в сумме 484 000 рублей.</w:t>
      </w:r>
    </w:p>
    <w:p>
      <w:pPr>
        <w:pStyle w:val="Normal"/>
        <w:ind w:firstLine="284"/>
        <w:jc w:val="both"/>
        <w:rPr/>
      </w:pPr>
      <w:r>
        <w:rPr/>
        <w:t xml:space="preserve">Параметры доходов бюджета Антипинского сельсовета на 2016 год приведены в следующей таблице: 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4"/>
        <w:gridCol w:w="2977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руб.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300</w:t>
            </w:r>
          </w:p>
        </w:tc>
      </w:tr>
      <w:tr>
        <w:trPr>
          <w:trHeight w:val="281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00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убвенции на переданные полномочия по согла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8 70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 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ог на доходы физических лиц</w:t>
      </w:r>
    </w:p>
    <w:p>
      <w:pPr>
        <w:pStyle w:val="Normal"/>
        <w:ind w:firstLine="284"/>
        <w:jc w:val="both"/>
        <w:rPr/>
      </w:pPr>
      <w:r>
        <w:rPr/>
        <w:t>Данный налог является регулируемым налогом. Поступление налога прогнозируется в соответствии с главой 23 Налогового кодекса Российской Федерации, налоговая ставка установлена в размере 13%. Поступление налога на доходы физических лиц на 2016 год прогнозируется в сумме 396 000 рублей, исходя из оценки поступлений налога за 2016 год с применением коэффициента роста фонда оплаты труда 1,086. Бюджетным законодательством Российской Федерации предусмотрено зачисление налога на доходы физических лиц в бюджеты поселения в размере 2 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диный сельскохозяйственный налог</w:t>
      </w:r>
    </w:p>
    <w:p>
      <w:pPr>
        <w:pStyle w:val="Normal"/>
        <w:ind w:firstLine="284"/>
        <w:jc w:val="both"/>
        <w:rPr/>
      </w:pPr>
      <w:r>
        <w:rPr/>
        <w:t>Единый сельскохозяйственный налог прогнозируется в соответствии с главой 26.1 «Система налогообложения для сельскохозяйственных товаропроизводителей (единый сельскохозяйственный налог) Налогового кодекса Российской Федерации. В основу расчета принято ожидаемое поступление налога в 2015 году с учетом среднегодового индекса потребительских цен на 2016 год, с применением норматива отчисления в бюджет Антипинского сельсовета 6%. Исходя из единых нормативов зачислений в местные бюджеты по единому сельскохозяйственному налогу в размере 50 %, оценка налогового потенциала по данному налогу в бюджет поселения на 2016 год прогнозируется 26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ог на имущество физических лиц</w:t>
      </w:r>
    </w:p>
    <w:p>
      <w:pPr>
        <w:pStyle w:val="Normal"/>
        <w:ind w:right="-1" w:firstLine="284"/>
        <w:jc w:val="both"/>
        <w:rPr/>
      </w:pPr>
      <w:r>
        <w:rPr/>
        <w:t>Антипинским сельским Советом депутатов в конце 2014 года было принято решение о ставках налога на имущество физических лиц на территории муниципального образования Антипинский сельсовет Тогульского района  Алтайского края от суммарной инвентаризационной стоимости объектов налогообложения. Расчетные поступления налога на имущество физических лиц определены с учетом этого решения, на основании действующего законодательства Российской Федерации и на основании начисленных сумм по данным межрайонной ИФНС России № 4 по Алтайскому краю за 2015 год.</w:t>
      </w:r>
    </w:p>
    <w:p>
      <w:pPr>
        <w:pStyle w:val="Normal"/>
        <w:ind w:firstLine="284"/>
        <w:jc w:val="both"/>
        <w:rPr/>
      </w:pPr>
      <w:r>
        <w:rPr/>
        <w:t xml:space="preserve">Расчетные налоговые поступления определены по нормативу отчисления 100 %. Исходя из оценки поступлений налога на имущество физических лиц за 2015 год, планируемое поступление составляет 41 3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емельный налог</w:t>
      </w:r>
    </w:p>
    <w:p>
      <w:pPr>
        <w:pStyle w:val="Normal"/>
        <w:ind w:firstLine="284"/>
        <w:jc w:val="both"/>
        <w:rPr/>
      </w:pPr>
      <w:r>
        <w:rPr/>
        <w:t xml:space="preserve">Расчетные поступления земельного налога определены с учетом решения Антипинского сельского Совета депутатов о земельном налоге на территории муниципального образования, принятого в конце 2014 года, на основании действующего законодательства Российской Федерации и на основании начисленных сумм по данным межрайонной ИФНС России № 4 по Алтайскому краю за 2015 год. Налоговый потенциал по земельному налогу рассчитан на основе начисленного к уплате земельного налога налоговыми органами по сельсовету, с учетом внесенных изменений в налоговое законодательство в части увеличения налогооблагаемой базы, а так же установления новой удельной кадастровой оценки земель сельсовета. Налог к зачислению в бюджет поселения определен по нормативу 100 процентов за земли всех категорий. </w:t>
      </w:r>
    </w:p>
    <w:p>
      <w:pPr>
        <w:pStyle w:val="Normal"/>
        <w:ind w:firstLine="284"/>
        <w:jc w:val="both"/>
        <w:rPr/>
      </w:pPr>
      <w:r>
        <w:rPr/>
        <w:t>Исходя из оценки поступлений земельного налога за 2015 год, планируемое поступление составляет 506 000 руб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пошлина</w:t>
      </w:r>
    </w:p>
    <w:p>
      <w:pPr>
        <w:pStyle w:val="Normal"/>
        <w:ind w:firstLine="284"/>
        <w:jc w:val="both"/>
        <w:rPr/>
      </w:pPr>
      <w:r>
        <w:rPr/>
        <w:t>План доходов составлен исходя из фактического поступления в 2015 году госпошлины за совершение нотариальных действий должностными лицами органов местного самоуправления, где отсутствуют нотариусы, и оценки на 2016 год в сумме 8 000 руб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ы от использования имуществ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ходящегося в собственности сельсовета</w:t>
      </w:r>
    </w:p>
    <w:p>
      <w:pPr>
        <w:pStyle w:val="Normal"/>
        <w:ind w:firstLine="284"/>
        <w:jc w:val="both"/>
        <w:rPr/>
      </w:pPr>
      <w:r>
        <w:rPr/>
        <w:t>Доходы от использования имущества, находящегося в муниципальной собственности сельсовета, подлежащие зачислению в бюджет сельсовета, рассчитаны на 2016 год в сумме 130 000 рублей.</w:t>
      </w:r>
    </w:p>
    <w:p>
      <w:pPr>
        <w:pStyle w:val="Normal"/>
        <w:ind w:firstLine="284"/>
        <w:jc w:val="both"/>
        <w:rPr/>
      </w:pPr>
      <w:r>
        <w:rPr/>
        <w:t>В состав доходов от использования имущества, находящегося в муниципальной собственности сельсовета, на 2016 год учтены следующие доходные источники:</w:t>
      </w:r>
    </w:p>
    <w:p>
      <w:pPr>
        <w:pStyle w:val="Style15"/>
        <w:numPr>
          <w:ilvl w:val="0"/>
          <w:numId w:val="14"/>
        </w:numPr>
        <w:ind w:left="284" w:hanging="284"/>
        <w:jc w:val="both"/>
        <w:rPr/>
      </w:pPr>
      <w:r>
        <w:rPr/>
        <w:t>доходы, получаемые в виде арендной платы за здания, часть зданий, земельные участки, находящиеся в собственности муниципального образования Антипинский сельсовет, а также средств от продажи права на заключение договоров аренды указанного недвижимого имущества. Прогнозируемые поступления доходов, получаемых в виде арендной платы за недвижимое имущество, а также средства от продажи права на заключение договоров аренды указанного недвижимого имущества, рассчитаны на основе данных о начисленных платежах по арендной плате за недвижимое имущество за 2015 год и фактических поступлений в 2015 году. Поступление указанных платежей в бюджет сельсовета определены в соответствии с законодательством в размере 100 процентов. Планируемая сумма составляет 50 000 рублей;</w:t>
      </w:r>
    </w:p>
    <w:p>
      <w:pPr>
        <w:pStyle w:val="Style15"/>
        <w:numPr>
          <w:ilvl w:val="0"/>
          <w:numId w:val="14"/>
        </w:numPr>
        <w:ind w:left="284" w:hanging="284"/>
        <w:jc w:val="both"/>
        <w:rPr/>
      </w:pPr>
      <w:r>
        <w:rPr/>
        <w:t>доходы от компенсации затрат бюджетом Антипинского сельсовета на содержание зданий и помещений в зданиях, предоставляемых учреждениям и организациям по договорам аренды на безвозмездной либо платной основе в сумме 80 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е взыскания (штрафы)</w:t>
      </w:r>
    </w:p>
    <w:p>
      <w:pPr>
        <w:pStyle w:val="Normal"/>
        <w:ind w:firstLine="284"/>
        <w:jc w:val="both"/>
        <w:rPr/>
      </w:pPr>
      <w:r>
        <w:rPr/>
        <w:t>Доходы, установленные законами субъектов Российской Федерации за несоблюдение муниципальных правовых актов, зачисляемые в бюджеты поселений в размере 100 %. Это деятельность административной комиссии при Администрации сельсовета, плановая сумма поступления доходов от штрафов 8 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возмездные поступления (дотации, субвенции, трансферты)</w:t>
      </w:r>
    </w:p>
    <w:p>
      <w:pPr>
        <w:pStyle w:val="Normal"/>
        <w:ind w:firstLine="284"/>
        <w:jc w:val="both"/>
        <w:rPr/>
      </w:pPr>
      <w:r>
        <w:rPr/>
        <w:t>Безвозмездные перечисления в бюджет Антипинского сельсовета на 2016 год запланированы в сумме 1 946 900 рублей, в том числе, из бюджета Алтайского края в сумме 154 200 рублей, из бюджета Тогульского района в сумме 1 792 700 рублей.</w:t>
      </w:r>
    </w:p>
    <w:p>
      <w:pPr>
        <w:pStyle w:val="Normal"/>
        <w:ind w:firstLine="284"/>
        <w:jc w:val="both"/>
        <w:rPr/>
      </w:pPr>
      <w:r>
        <w:rPr/>
        <w:t>Виды и объемы безвозмездных поступлений отражены в следующей таблице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6450"/>
        <w:gridCol w:w="1461"/>
      </w:tblGrid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2 02 01001 10 0000 151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ind w:firstLine="183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200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2 02 01001 10 0000 151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ind w:firstLine="183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000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2 02 03015 10 0000 151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ind w:firstLine="183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00</w:t>
            </w:r>
          </w:p>
        </w:tc>
      </w:tr>
      <w:tr>
        <w:trPr>
          <w:trHeight w:val="342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2 02 03024 10 0000 151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ind w:firstLine="183"/>
              <w:jc w:val="both"/>
              <w:rPr/>
            </w:pPr>
            <w:r>
              <w:rPr/>
              <w:t>Субвенции бюджетам сельских поселений на функционирование административных комиссий при местных администрациях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03 2 02 04014 10 0000 151</w:t>
            </w:r>
          </w:p>
        </w:tc>
        <w:tc>
          <w:tcPr>
            <w:tcW w:w="6450" w:type="dxa"/>
            <w:tcBorders/>
          </w:tcPr>
          <w:p>
            <w:pPr>
              <w:pStyle w:val="Normal"/>
              <w:keepNext w:val="true"/>
              <w:keepLines/>
              <w:ind w:firstLine="317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6 700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46 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2"/>
        </w:numPr>
        <w:ind w:left="284" w:hanging="284"/>
        <w:jc w:val="both"/>
        <w:rPr/>
      </w:pPr>
      <w:r>
        <w:rPr/>
        <w:t>Основные характеристики бюджета Антипинского сельсовета по расходам на 2016 год.</w:t>
      </w:r>
    </w:p>
    <w:p>
      <w:pPr>
        <w:pStyle w:val="Normal"/>
        <w:ind w:firstLine="284"/>
        <w:jc w:val="both"/>
        <w:rPr/>
      </w:pPr>
      <w:r>
        <w:rPr/>
        <w:t>Бюджетная политика в области формирования расходов бюджета Антипинского сельсовета на 2016 год определена в соответствии с Бюджетным кодексом РФ и направлена на реализацию социально-значимых расходов и решение приоритетных задач социально-экономического развития сельсовета на 2016 год.</w:t>
      </w:r>
    </w:p>
    <w:p>
      <w:pPr>
        <w:pStyle w:val="Normal"/>
        <w:ind w:firstLine="284"/>
        <w:jc w:val="both"/>
        <w:rPr/>
      </w:pPr>
      <w:r>
        <w:rPr/>
        <w:t>Расходы бюджета Антипинского сельсовета на 2016 год запланированы в сумме 3 155 200 рублей. При разработке бюджета сельсовета на 2016 год приняты следующие подходы к формированию расходных обязательств:</w:t>
      </w:r>
    </w:p>
    <w:p>
      <w:pPr>
        <w:pStyle w:val="Style15"/>
        <w:numPr>
          <w:ilvl w:val="0"/>
          <w:numId w:val="5"/>
        </w:numPr>
        <w:ind w:left="567" w:hanging="283"/>
        <w:jc w:val="both"/>
        <w:rPr/>
      </w:pPr>
      <w:r>
        <w:rPr/>
        <w:t>с  01.01.2016 года запланировано исключение из штатного расписания Антипинского сельсовета и перевод технических работников учреждений культуры (истопники, кочегары, уборщики служебных помещений) в межпоселенческое учреждение культуры Тогульского района (ММБУК «ТРДК»), и на основании этого – сокращение 0,5 ставки (100 %) штатной единицы бухгалтера централизованной бухгалтерии сельсовета;</w:t>
      </w:r>
    </w:p>
    <w:p>
      <w:pPr>
        <w:pStyle w:val="Style15"/>
        <w:numPr>
          <w:ilvl w:val="0"/>
          <w:numId w:val="5"/>
        </w:numPr>
        <w:ind w:left="567" w:hanging="283"/>
        <w:jc w:val="both"/>
        <w:rPr/>
      </w:pPr>
      <w:r>
        <w:rPr/>
        <w:t>увеличение заработной платы работников структурных подразделений сельсовета не предусмотрено. До настоящего времени нет сведений об увеличении с 01.01.2016 года минимальной заработной платы в Российской Федерации;</w:t>
      </w:r>
    </w:p>
    <w:p>
      <w:pPr>
        <w:pStyle w:val="Style15"/>
        <w:numPr>
          <w:ilvl w:val="0"/>
          <w:numId w:val="5"/>
        </w:numPr>
        <w:ind w:left="567" w:hanging="283"/>
        <w:jc w:val="both"/>
        <w:rPr/>
      </w:pPr>
      <w:r>
        <w:rPr/>
        <w:t>начисления на фонд оплаты труда определены в 30,2 процента;</w:t>
      </w:r>
    </w:p>
    <w:p>
      <w:pPr>
        <w:pStyle w:val="Style15"/>
        <w:numPr>
          <w:ilvl w:val="0"/>
          <w:numId w:val="5"/>
        </w:numPr>
        <w:ind w:left="567" w:hanging="283"/>
        <w:jc w:val="both"/>
        <w:rPr/>
      </w:pPr>
      <w:r>
        <w:rPr/>
        <w:t xml:space="preserve">бюджетные ассигнования на оплату коммунальных услуг рассчитаны на основе лимитов потребления и прогнозируемых объемов потребления топливно-энергетических ресурсов за 1 полугодие 2015 года и роста тарифов на коммунальные услуги в 2016 году к уровню 2015 года по видам услуг. На 2016 год расходы на коммунальные услуги не индексировались; </w:t>
      </w:r>
    </w:p>
    <w:p>
      <w:pPr>
        <w:pStyle w:val="Style15"/>
        <w:numPr>
          <w:ilvl w:val="0"/>
          <w:numId w:val="5"/>
        </w:numPr>
        <w:ind w:left="567" w:hanging="283"/>
        <w:jc w:val="both"/>
        <w:rPr/>
      </w:pPr>
      <w:r>
        <w:rPr/>
        <w:t>на 2016 год запланированы в бюджете сельсовета по разделу «Культура» в сумме 93 000 рублей на содержание зданий сельских клубов, расположенных в сёлах Антипинского сельсовета;</w:t>
      </w:r>
    </w:p>
    <w:p>
      <w:pPr>
        <w:pStyle w:val="Style15"/>
        <w:numPr>
          <w:ilvl w:val="0"/>
          <w:numId w:val="5"/>
        </w:numPr>
        <w:ind w:left="567" w:hanging="283"/>
        <w:jc w:val="both"/>
        <w:rPr/>
      </w:pPr>
      <w:r>
        <w:rPr/>
        <w:t>нормативные расходы на благоустройство включают в себя содержание и строительство автомобильных дорог общего пользования, мостов и иных транспортных инженерных сооружений в границах населенных пунктов, за исключением автомобильных дорог общего пользования, мостов и иных транспортных инженерных сооружений федерального и регионального уровня, организацию в поселениях сбора и вывоза бытовых отходов и мусора, благоустройства и озеленения территории, установки указателей с названиями улиц и номерами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1 «Общегосударственные вопросы»</w:t>
      </w:r>
    </w:p>
    <w:p>
      <w:pPr>
        <w:pStyle w:val="Normal"/>
        <w:ind w:firstLine="284"/>
        <w:jc w:val="both"/>
        <w:rPr/>
      </w:pPr>
      <w:r>
        <w:rPr/>
        <w:t xml:space="preserve">Расходные обязательства Антипинского сельсовета в сфере финансового обеспечения деятельности органов местного самоуправления определены в соответствии с законодательством Алтайского края. </w:t>
      </w:r>
    </w:p>
    <w:p>
      <w:pPr>
        <w:pStyle w:val="Normal"/>
        <w:ind w:firstLine="284"/>
        <w:jc w:val="both"/>
        <w:rPr/>
      </w:pPr>
      <w:r>
        <w:rPr/>
        <w:t xml:space="preserve">Бюджетные ассигнования на оплату труда муниципальных служащих обеспечивают сохранение в 2016 году действующих с 01.01.2015 года условий оплаты труда, определенных законодательством Российской Федерации и Алтайского края, и рассчитаны исходя из численности. В целях оптимизации расходов численность работников аппарата управления местной Администрации сельсовета не увеличивается. </w:t>
      </w:r>
    </w:p>
    <w:p>
      <w:pPr>
        <w:pStyle w:val="Normal"/>
        <w:ind w:firstLine="284"/>
        <w:jc w:val="both"/>
        <w:rPr/>
      </w:pPr>
      <w:r>
        <w:rPr/>
        <w:t>Общий объем бюджетных ассигнований на 2016 год на финансовое обеспечение органов местного самоуправления предусматривается в сумме 6196592 рубля. Расчет осуществляется по следующим подразделам:</w:t>
      </w:r>
    </w:p>
    <w:p>
      <w:pPr>
        <w:pStyle w:val="Style15"/>
        <w:numPr>
          <w:ilvl w:val="0"/>
          <w:numId w:val="13"/>
        </w:numPr>
        <w:ind w:left="567" w:hanging="283"/>
        <w:jc w:val="both"/>
        <w:rPr/>
      </w:pPr>
      <w:r>
        <w:rPr/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. Расходные обязательства бюджета сельсовета по данному подразделу предусматриваются на закупку товаров, работ, услуг для государственных (муниципальных) в размере 5 000 рублей.</w:t>
      </w:r>
    </w:p>
    <w:p>
      <w:pPr>
        <w:pStyle w:val="Style15"/>
        <w:numPr>
          <w:ilvl w:val="0"/>
          <w:numId w:val="10"/>
        </w:numPr>
        <w:ind w:left="567" w:hanging="283"/>
        <w:jc w:val="both"/>
        <w:rPr/>
      </w:pPr>
      <w:r>
        <w:rPr/>
        <w:t>0104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», в бюджете сельсовета на 2016 год предусматриваются в сумме 1 239 000 рублей, в том числе:</w:t>
      </w:r>
    </w:p>
    <w:p>
      <w:pPr>
        <w:pStyle w:val="Normal"/>
        <w:ind w:left="567" w:firstLine="284"/>
        <w:jc w:val="both"/>
        <w:rPr/>
      </w:pPr>
      <w:r>
        <w:rPr/>
        <w:t>расходные обязательства на содержание и обеспечение деятельности аппарата управления местной администрации в размере 965 840 рублей, из них:</w:t>
      </w:r>
    </w:p>
    <w:p>
      <w:pPr>
        <w:pStyle w:val="Style15"/>
        <w:numPr>
          <w:ilvl w:val="0"/>
          <w:numId w:val="15"/>
        </w:numPr>
        <w:ind w:left="851" w:hanging="284"/>
        <w:jc w:val="both"/>
        <w:rPr/>
      </w:pPr>
      <w:r>
        <w:rPr/>
        <w:t>оплата труда с учетом страховых взносов – 649 840 рублей;</w:t>
      </w:r>
    </w:p>
    <w:p>
      <w:pPr>
        <w:pStyle w:val="Style15"/>
        <w:numPr>
          <w:ilvl w:val="0"/>
          <w:numId w:val="15"/>
        </w:numPr>
        <w:ind w:left="851" w:hanging="284"/>
        <w:jc w:val="both"/>
        <w:rPr/>
      </w:pPr>
      <w:r>
        <w:rPr/>
        <w:t>закупка товаров, работ, услуг для государственных (муниципальных) нужд – 278 000 рублей;</w:t>
      </w:r>
    </w:p>
    <w:p>
      <w:pPr>
        <w:pStyle w:val="Style15"/>
        <w:numPr>
          <w:ilvl w:val="0"/>
          <w:numId w:val="15"/>
        </w:numPr>
        <w:ind w:left="851" w:hanging="284"/>
        <w:jc w:val="both"/>
        <w:rPr/>
      </w:pPr>
      <w:r>
        <w:rPr/>
        <w:t>уплата налогов, сборов и иных платежей – 38 000 рублей;</w:t>
      </w:r>
    </w:p>
    <w:p>
      <w:pPr>
        <w:pStyle w:val="Style15"/>
        <w:ind w:left="567" w:firstLine="284"/>
        <w:jc w:val="both"/>
        <w:rPr/>
      </w:pPr>
      <w:r>
        <w:rPr/>
        <w:t xml:space="preserve">расходы по обеспечению деятельности главы местной администрации – 273 160 рублей – оплата труда с учетом страховых взносов. </w:t>
      </w:r>
    </w:p>
    <w:p>
      <w:pPr>
        <w:pStyle w:val="Style15"/>
        <w:numPr>
          <w:ilvl w:val="0"/>
          <w:numId w:val="10"/>
        </w:numPr>
        <w:ind w:left="567" w:hanging="283"/>
        <w:jc w:val="both"/>
        <w:rPr/>
      </w:pPr>
      <w:r>
        <w:rPr/>
        <w:t>0111 «Резервные фонды». Расходные обязательства сельсовета по данному подразделу предусматриваются в размере 10 000 рублей.</w:t>
      </w:r>
    </w:p>
    <w:p>
      <w:pPr>
        <w:pStyle w:val="Style15"/>
        <w:numPr>
          <w:ilvl w:val="0"/>
          <w:numId w:val="10"/>
        </w:numPr>
        <w:ind w:left="567" w:hanging="283"/>
        <w:jc w:val="both"/>
        <w:rPr/>
      </w:pPr>
      <w:r>
        <w:rPr/>
        <w:t>0113 «Другие общегосударственные расходы», в бюджете сельсовета на 2016 год предусмотрены в сумме 306 300 рублей, в том числе:</w:t>
      </w:r>
    </w:p>
    <w:p>
      <w:pPr>
        <w:pStyle w:val="Normal"/>
        <w:ind w:left="567" w:firstLine="284"/>
        <w:jc w:val="both"/>
        <w:rPr/>
      </w:pPr>
      <w:r>
        <w:rPr/>
        <w:t>расходные обязательства на обеспечение деятельности (оказание услуг) учреждений хозяйственного обслуживания (централизованная бухгалтерия сельсовета) в размере 250 500 рублей, из них:</w:t>
      </w:r>
    </w:p>
    <w:p>
      <w:pPr>
        <w:pStyle w:val="Style15"/>
        <w:numPr>
          <w:ilvl w:val="0"/>
          <w:numId w:val="8"/>
        </w:numPr>
        <w:ind w:left="851" w:hanging="284"/>
        <w:jc w:val="both"/>
        <w:rPr/>
      </w:pPr>
      <w:r>
        <w:rPr/>
        <w:t xml:space="preserve">оплата труда с учетом страховых взносов – 182 000 рублей; </w:t>
      </w:r>
    </w:p>
    <w:p>
      <w:pPr>
        <w:pStyle w:val="Style15"/>
        <w:numPr>
          <w:ilvl w:val="0"/>
          <w:numId w:val="8"/>
        </w:numPr>
        <w:ind w:left="851" w:hanging="284"/>
        <w:jc w:val="both"/>
        <w:rPr/>
      </w:pPr>
      <w:r>
        <w:rPr/>
        <w:t>закупка товаров, работ, услуг для государственных (муниципальных) нужд – 68 500 рублей.</w:t>
      </w:r>
    </w:p>
    <w:p>
      <w:pPr>
        <w:pStyle w:val="Normal"/>
        <w:ind w:left="567" w:firstLine="284"/>
        <w:jc w:val="both"/>
        <w:rPr/>
      </w:pPr>
      <w:r>
        <w:rPr/>
        <w:t>Расходы на выполнение других обязательств государства (содержание здания пожарной части № 134 в с. Антипино) в размере 53 000 рублей – предусматривается закупка товаров, работ, услуг для государственных (муниципальных) нужд.</w:t>
      </w:r>
    </w:p>
    <w:p>
      <w:pPr>
        <w:pStyle w:val="Normal"/>
        <w:ind w:left="567" w:firstLine="284"/>
        <w:jc w:val="both"/>
        <w:rPr/>
      </w:pPr>
      <w:r>
        <w:rPr/>
        <w:t>Расходные обязательства в сумме 2 800 рублей на закупку товаров, работ, услуг для государственных (муниципальных) нужд для обеспечения деятельности административной комиссии при Администрации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2 «Национальная оборона»</w:t>
      </w:r>
    </w:p>
    <w:p>
      <w:pPr>
        <w:pStyle w:val="Normal"/>
        <w:ind w:firstLine="284"/>
        <w:jc w:val="both"/>
        <w:rPr/>
      </w:pPr>
      <w:r>
        <w:rPr/>
        <w:t xml:space="preserve">Бюджетные ассигнования на исполнение расходных обязательств по мобилизационной и вневойсковой подготовке за счет субвенций из бюджета Российской Федерации были учтены в бюджете сельсовета на 2016 год в сумме 109 200 рублей, в том числе, расходы на оплату труда с начислениями в размере 100 000 рублей, на закупку товаров, работ и услуг для государственных (муниципальных) нужд в сумме 9 2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3  «Национальная безопасность и правоохранительная деятельность»</w:t>
      </w:r>
    </w:p>
    <w:p>
      <w:pPr>
        <w:pStyle w:val="Normal"/>
        <w:ind w:firstLine="284"/>
        <w:jc w:val="both"/>
        <w:rPr/>
      </w:pPr>
      <w:r>
        <w:rPr/>
        <w:t>Предусматривается финансирование расходных обязательств по подразделу 0310 «Обеспечение пожарной безопасности» на закупку товаров, работ и услуг для государственных (муниципальных) нужд в сумме 10 000 рублей, по подразделу 0314 «Другие вопросы в области национальной безопасности и правоохранительной деятельности» (деятельность добровольной народной дружины) в сумме 5 000 рублей на такую же статью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4 «Национальная экономика»</w:t>
      </w:r>
    </w:p>
    <w:p>
      <w:pPr>
        <w:pStyle w:val="Normal"/>
        <w:ind w:firstLine="284"/>
        <w:jc w:val="both"/>
        <w:rPr/>
      </w:pPr>
      <w:r>
        <w:rPr/>
        <w:t>Общий объем бюджетных ассигнований на 2016 год на финансирование мероприятий в области национальной экономики предусматривается в сумме 1 098 700 рублей. Расчет осуществляется по следующим подразделам:</w:t>
      </w:r>
    </w:p>
    <w:p>
      <w:pPr>
        <w:pStyle w:val="Style15"/>
        <w:numPr>
          <w:ilvl w:val="0"/>
          <w:numId w:val="11"/>
        </w:numPr>
        <w:ind w:left="567" w:hanging="283"/>
        <w:jc w:val="both"/>
        <w:rPr/>
      </w:pPr>
      <w:r>
        <w:rPr/>
        <w:t>0405 «Сельское хозяйство и рыболовство», предусматривается финансирование затрат на закупку товаров, работ и услуг для государственных (муниципальных) нужд в сумме 5 000 рублей для содержания скотомогильника с. Антипино.</w:t>
      </w:r>
    </w:p>
    <w:p>
      <w:pPr>
        <w:pStyle w:val="Style15"/>
        <w:numPr>
          <w:ilvl w:val="0"/>
          <w:numId w:val="11"/>
        </w:numPr>
        <w:ind w:left="567" w:hanging="283"/>
        <w:jc w:val="both"/>
        <w:rPr/>
      </w:pPr>
      <w:r>
        <w:rPr/>
        <w:t>0408 «Транспорт» – затраты на закупку товаров, работ и услуг для государственных (муниципальных) нужд для создания условий в целях предоставления транспортных услуг населению и организация транспортного обслуживания населения в границах поселения в сумме 5 000 рублей.</w:t>
      </w:r>
    </w:p>
    <w:p>
      <w:pPr>
        <w:pStyle w:val="Style15"/>
        <w:numPr>
          <w:ilvl w:val="0"/>
          <w:numId w:val="11"/>
        </w:numPr>
        <w:ind w:left="567" w:hanging="283"/>
        <w:jc w:val="both"/>
        <w:rPr/>
      </w:pPr>
      <w:r>
        <w:rPr/>
        <w:t>0409 «Дорожное хозяйство (дорожные фонды)» – предусматривается финансирование мероприятий (закупка товаров, работ и услуг для государственных (муниципальных) нужд) в сфере транспорта и дорожного хозяйства, обеспечение безопасности дорожного движения на автомобильных дорогах местного значения в сумме 1 088 7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5 «Жилищно-коммунальное хозяйство»</w:t>
      </w:r>
    </w:p>
    <w:p>
      <w:pPr>
        <w:pStyle w:val="Normal"/>
        <w:ind w:firstLine="284"/>
        <w:jc w:val="both"/>
        <w:rPr/>
      </w:pPr>
      <w:r>
        <w:rPr/>
        <w:t>Общий объем бюджетных ассигнований на 2016 год на финансирование мероприятий в области жилищно-коммунального хозяйства предусматривается в сумме 253 000 рублей, в том числе по подразделам:</w:t>
      </w:r>
    </w:p>
    <w:p>
      <w:pPr>
        <w:pStyle w:val="Style15"/>
        <w:numPr>
          <w:ilvl w:val="0"/>
          <w:numId w:val="1"/>
        </w:numPr>
        <w:ind w:left="567" w:hanging="283"/>
        <w:jc w:val="both"/>
        <w:rPr/>
      </w:pPr>
      <w:r>
        <w:rPr/>
        <w:t>Подраздел 0502 «Коммунальное хозяйство», предусматриваются расходы на  закупку товаров, работ и услуг для государственных (муниципальных) нужд для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умме 43 000 рублей.</w:t>
      </w:r>
    </w:p>
    <w:p>
      <w:pPr>
        <w:pStyle w:val="Style15"/>
        <w:numPr>
          <w:ilvl w:val="0"/>
          <w:numId w:val="1"/>
        </w:numPr>
        <w:ind w:left="567" w:hanging="283"/>
        <w:jc w:val="both"/>
        <w:rPr/>
      </w:pPr>
      <w:r>
        <w:rPr/>
        <w:t>По подразделу 0503 «Благоустройство» учтены расходы в сумме 210 000 рублей, из них:</w:t>
      </w:r>
    </w:p>
    <w:p>
      <w:pPr>
        <w:pStyle w:val="Normal"/>
        <w:ind w:left="567" w:hanging="0"/>
        <w:jc w:val="both"/>
        <w:rPr/>
      </w:pPr>
      <w:r>
        <w:rPr/>
        <w:t>- на уличное освещение в сумме 55 000 рублей – закупка товаров, работ, услуг для государственных (муниципальных) нужд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- на организацию и содержание мест захоронения в сумме 25 000 рублей – закупка товаров, работ, услуг для государственных (муниципальных) нужд;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на благоустройство и озеленение территории населенных пунктов, установку указателей с наименованием улиц и номерами домов в сумме 60 000 рублей – закупка товаров, работ, услуг для государственных (муниципальных) нужд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сбор и удаление твердых отходов (в т.ч. содержание свалки) в сумме 70 000 рублей – закупка товаров, работ, услуг для государственных (муниципальных)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аздел 07  «Образование»</w:t>
      </w:r>
    </w:p>
    <w:p>
      <w:pPr>
        <w:pStyle w:val="Normal"/>
        <w:ind w:firstLine="284"/>
        <w:jc w:val="both"/>
        <w:rPr/>
      </w:pPr>
      <w:r>
        <w:rPr/>
        <w:t>В бюджете сельсовета на 2016 год предусматривается исполнение расходных обязательств по подразделу 0707 в сумме 40 000 рублей на закупку товаров, работ, услуг для государственных (муниципальных) нужд в целях проведения мероприятий дл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8 « Культура, кинематография»</w:t>
      </w:r>
    </w:p>
    <w:p>
      <w:pPr>
        <w:pStyle w:val="Normal"/>
        <w:ind w:firstLine="284"/>
        <w:jc w:val="both"/>
        <w:rPr/>
      </w:pPr>
      <w:r>
        <w:rPr/>
        <w:t>В бюджете Антипинского сельсовета на 2016 год по данному разделу предусмотрены средства в сумме 108 000 рублей, в том числе:</w:t>
      </w:r>
    </w:p>
    <w:p>
      <w:pPr>
        <w:pStyle w:val="Style15"/>
        <w:numPr>
          <w:ilvl w:val="0"/>
          <w:numId w:val="4"/>
        </w:numPr>
        <w:ind w:left="567" w:hanging="283"/>
        <w:jc w:val="both"/>
        <w:rPr/>
      </w:pPr>
      <w:r>
        <w:rPr/>
        <w:t>бюджетные ассигнования на исполнение соответствующих расходных обязательств по содержанию зданий учреждений культуры, расположенных на территории сельсовета в сумме 93 000 рублей, из них:</w:t>
      </w:r>
    </w:p>
    <w:p>
      <w:pPr>
        <w:pStyle w:val="Style15"/>
        <w:numPr>
          <w:ilvl w:val="0"/>
          <w:numId w:val="7"/>
        </w:numPr>
        <w:ind w:left="567" w:hanging="283"/>
        <w:jc w:val="both"/>
        <w:rPr/>
      </w:pPr>
      <w:r>
        <w:rPr/>
        <w:t>закупка товаров, работ, услуг для государственных (муниципальных нужд) в сумме 73 100 рублей;</w:t>
      </w:r>
    </w:p>
    <w:p>
      <w:pPr>
        <w:pStyle w:val="Style15"/>
        <w:numPr>
          <w:ilvl w:val="0"/>
          <w:numId w:val="7"/>
        </w:numPr>
        <w:ind w:left="567" w:hanging="283"/>
        <w:jc w:val="both"/>
        <w:rPr/>
      </w:pPr>
      <w:r>
        <w:rPr/>
        <w:t>уплата налогов, сборов и иных платежей в сумме 19 900 рублей.</w:t>
      </w:r>
    </w:p>
    <w:p>
      <w:pPr>
        <w:pStyle w:val="Style15"/>
        <w:numPr>
          <w:ilvl w:val="0"/>
          <w:numId w:val="4"/>
        </w:numPr>
        <w:ind w:left="567" w:hanging="283"/>
        <w:jc w:val="both"/>
        <w:rPr/>
      </w:pPr>
      <w:r>
        <w:rPr/>
        <w:t>межбюджетные трансферты из бюджета Тогульского района на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размере 15 000 рублей на закупку товаров, работ, услуг для государственных (муниципальных нуж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0 «Социальная политика»</w:t>
      </w:r>
    </w:p>
    <w:p>
      <w:pPr>
        <w:pStyle w:val="Normal"/>
        <w:ind w:firstLine="284"/>
        <w:jc w:val="both"/>
        <w:rPr/>
      </w:pPr>
      <w:r>
        <w:rPr/>
        <w:t xml:space="preserve">Предусматривается финансирование расходных обязательств по подразделу 1001 «Пенсионное обеспечение» на доплату к пенсии Орловой Г.И., выработавшей необходимый стаж муниципальной службы для ее начисления, в сумме 6 0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1 «Физическая культура и спорт»</w:t>
      </w:r>
    </w:p>
    <w:p>
      <w:pPr>
        <w:pStyle w:val="Normal"/>
        <w:ind w:firstLine="284"/>
        <w:jc w:val="both"/>
        <w:rPr/>
      </w:pPr>
      <w:r>
        <w:rPr/>
        <w:t xml:space="preserve">На реализацию государственной политики в области физической культуры и спорта в Антипинском сельсовета по разделу 1102 «Массовый спорт» предусмотрены бюджетные ассигнования на 2016 год в сумме 20 000 рублей. Бюджетные ассигнования планируются на приобретение материальных запасов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numPr>
          <w:ilvl w:val="0"/>
          <w:numId w:val="12"/>
        </w:numPr>
        <w:ind w:left="284" w:hanging="284"/>
        <w:jc w:val="both"/>
        <w:rPr/>
      </w:pPr>
      <w:r>
        <w:rPr/>
        <w:t>Дефицит бюджета Антипинского сельсовета, источники его финансирования.</w:t>
      </w:r>
    </w:p>
    <w:p>
      <w:pPr>
        <w:pStyle w:val="Normal"/>
        <w:ind w:left="284" w:hanging="0"/>
        <w:jc w:val="both"/>
        <w:rPr/>
      </w:pPr>
      <w:r>
        <w:rPr/>
        <w:t xml:space="preserve">Дефицит бюджета сельсовета на 2016 год планируется в сумме 93 000 рублей за счет изменения остатков средств на счетах по учету средств бюджета сельского поселения  в течение финансов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мечаний и предложений по планированию доходной части бюджета сельсовета на 2016 год  </w:t>
      </w:r>
      <w:r>
        <w:rPr>
          <w:b/>
          <w:i/>
        </w:rPr>
        <w:t>НЕ ПОСТУПИЛ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мечания и предложения по планированию расходной части бюджета сельсовета на 2016 год: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ВЫСТУПИЛИ: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Аксенова Т.И.</w:t>
      </w:r>
      <w:r>
        <w:rPr/>
        <w:t xml:space="preserve"> – депутат Антипинского сельского Совета депутатов, избирательный округ № 2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предлагаю учесть в бюджете Антипинского сельсовета на 2016 год расходы на ремонт дорожного полотна улицы Октябрьская с. Антипи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Семичева Е.Г.</w:t>
      </w:r>
      <w:r>
        <w:rPr/>
        <w:t xml:space="preserve"> – глава Антипинского сельсовета, депутат от избирательного округа    № 8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предлагаю учесть в бюджете Антипинского сельсовета на 2016 год расходы на ремонт подвесного пешеходного моста через оз. Маяк в с. Антипино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предлагаю учесть в бюджете Антипинского сельсовета на 2016 год расходы на ремонт дорожного полотна улицы Замаячье с. Антипино и выполнить эти работы, т.к. этот ремонт был запланирован в 2014 и 2015 годах, но до сих пор ничего не сделано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Бояркин В.П.</w:t>
      </w:r>
      <w:r>
        <w:rPr/>
        <w:t xml:space="preserve"> – депутат Антипинского сельского Совета депутатов, избирательный округ № 9</w:t>
      </w:r>
    </w:p>
    <w:p>
      <w:pPr>
        <w:pStyle w:val="Normal"/>
        <w:ind w:firstLine="284"/>
        <w:jc w:val="both"/>
        <w:rPr/>
      </w:pPr>
      <w:r>
        <w:rPr/>
        <w:t>-  предлагаю учесть в бюджете Антипинского сельсовета на 2016 год расходы на ремонт дорожного полотна улиц с. Колонково и выполнить эти работы, т.к. этот ремонт был запланирован в 2014 и 2015 годах, но до сих пор ничего не сделано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тникова В.А.</w:t>
      </w:r>
      <w:r>
        <w:rPr/>
        <w:t xml:space="preserve"> – председатель Антипинского сельского Совета ветеранов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предлагаю предусмотреть  в бюджете Антипинского сельсовета на 2016 год расходы на приобретение открыток и небольших подарков юбилярам 2016 года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оручить комиссии подготовить и представить заключение в Антипинский сельский Совет депутатов по результатам публичных слушаний проекта бюджета Антипинского сельсовета на 2016 год с учетом внесенных предложений и дополнений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бнародовать настоящий протокол публичных слушаний в соответствии с Уставом муниципального образования Антипинский сельсовет Тогульского района Алтайского края на информационных стендах сёл Антипино, Бураново, Колонково и разместить на сайте Администрации Тогульского района Алтайского края  </w:t>
      </w:r>
      <w:hyperlink r:id="rId3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togul.org</w:t>
        </w:r>
      </w:hyperlink>
      <w:r>
        <w:rPr>
          <w:lang w:val="en-US"/>
        </w:rPr>
        <w:t xml:space="preserve"> </w:t>
      </w:r>
      <w:r>
        <w:rPr/>
        <w:t>в сети «Интернет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:                                            </w:t>
      </w:r>
      <w:r>
        <w:rPr>
          <w:i/>
        </w:rPr>
        <w:t>подписано</w:t>
      </w:r>
      <w:r>
        <w:rPr>
          <w:lang w:val="en-US"/>
        </w:rPr>
        <w:t xml:space="preserve"> </w:t>
      </w:r>
      <w:r>
        <w:rPr/>
        <w:t xml:space="preserve">                           Семичев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Секретарь собрания                                                   </w:t>
      </w:r>
      <w:r>
        <w:rPr>
          <w:i/>
        </w:rPr>
        <w:t>подписано</w:t>
      </w:r>
      <w:r>
        <w:rPr/>
        <w:t xml:space="preserve">                             Лучше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результатах публичных слушаний по проекту бюджета муниципального образования Антипинский сельсовет Тогульского района Алтайского края на 2016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 xml:space="preserve">Инициатор публичных слушаний: Антипинский сельский Совет депутатов Тогульского района Алтайского края. </w:t>
      </w:r>
    </w:p>
    <w:p>
      <w:pPr>
        <w:pStyle w:val="Normal"/>
        <w:ind w:firstLine="284"/>
        <w:jc w:val="both"/>
        <w:rPr/>
      </w:pPr>
      <w:r>
        <w:rPr/>
        <w:t>Тема публичных слушаний: Проект бюджета муниципального образования Антипинский сельсовет Тогульского района Алтайского края на 2016 год.</w:t>
      </w:r>
    </w:p>
    <w:p>
      <w:pPr>
        <w:pStyle w:val="Normal"/>
        <w:ind w:left="284" w:hanging="0"/>
        <w:jc w:val="both"/>
        <w:rPr/>
      </w:pPr>
      <w:r>
        <w:rPr/>
        <w:t>Дата проведения: 01.12.2015 год.</w:t>
      </w:r>
    </w:p>
    <w:p>
      <w:pPr>
        <w:pStyle w:val="Normal"/>
        <w:ind w:left="284" w:hanging="0"/>
        <w:jc w:val="both"/>
        <w:rPr/>
      </w:pPr>
      <w:r>
        <w:rPr/>
        <w:t>Количество участников: 16 человек.</w:t>
      </w:r>
    </w:p>
    <w:p>
      <w:pPr>
        <w:pStyle w:val="Normal"/>
        <w:ind w:firstLine="284"/>
        <w:jc w:val="both"/>
        <w:rPr/>
      </w:pPr>
      <w:r>
        <w:rPr/>
        <w:t>В результате обсуждения проекта бюджета Антипинского сельсовета на 2016 год, принято РЕШЕНИЕ: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/>
        <w:t>Одобрить проект бюджета Антипинского сельсовета на 2016 год с учетом внесенных изменений.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/>
        <w:t>Рекомендовать Антипинскому сельскому Совету депутатов принять проект бюджета муниципального образования Антипинский сельсовет Тогульского района Алтайского края на 2016 год с учетом внесенных изменений и дополнений.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/>
        <w:t xml:space="preserve">Обнародовать настоящий итоговый документ (заключение о результатах публичных слушаний) в соответствии с Уставом муниципального образования Антипинский сельсовет Тогульского района Алтайского края на информационных стендах сёл Антипино, Бураново, Колонково и разместить на сайте Администрации Тогульского района Алтайского края  </w:t>
      </w:r>
      <w:hyperlink r:id="rId4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togul.org</w:t>
        </w:r>
      </w:hyperlink>
      <w:r>
        <w:rPr>
          <w:lang w:val="en-US"/>
        </w:rPr>
        <w:t xml:space="preserve"> </w:t>
      </w:r>
      <w:r>
        <w:rPr/>
        <w:t xml:space="preserve"> в сети «Интернет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:                                                                </w:t>
      </w:r>
      <w:r>
        <w:rPr>
          <w:i/>
        </w:rPr>
        <w:t>подписано</w:t>
      </w:r>
      <w:r>
        <w:rPr/>
        <w:t xml:space="preserve">                         Семичев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;Times New Roman"/>
    </w:rPr>
  </w:style>
  <w:style w:type="character" w:styleId="S3">
    <w:name w:val="s3"/>
    <w:basedOn w:val="Style14"/>
    <w:qFormat/>
    <w:rPr>
      <w:rFonts w:cs="Times New Roman;Times New Roman"/>
    </w:rPr>
  </w:style>
  <w:style w:type="character" w:styleId="S4">
    <w:name w:val="s4"/>
    <w:basedOn w:val="Style14"/>
    <w:qFormat/>
    <w:rPr>
      <w:rFonts w:cs="Times New Roman;Times New Roman"/>
    </w:rPr>
  </w:style>
  <w:style w:type="character" w:styleId="S5">
    <w:name w:val="s5"/>
    <w:basedOn w:val="Style14"/>
    <w:qFormat/>
    <w:rPr>
      <w:rFonts w:cs="Times New Roman;Times New Roman"/>
    </w:rPr>
  </w:style>
  <w:style w:type="character" w:styleId="S6">
    <w:name w:val="s6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ul.org/" TargetMode="External"/><Relationship Id="rId3" Type="http://schemas.openxmlformats.org/officeDocument/2006/relationships/hyperlink" Target="http://www.togul.org/" TargetMode="External"/><Relationship Id="rId4" Type="http://schemas.openxmlformats.org/officeDocument/2006/relationships/hyperlink" Target="http://www.togu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0:00Z</dcterms:created>
  <dc:creator>Admin</dc:creator>
  <dc:description/>
  <cp:keywords/>
  <dc:language>en-US</dc:language>
  <cp:lastModifiedBy>Admin</cp:lastModifiedBy>
  <cp:lastPrinted>2015-11-30T15:24:00Z</cp:lastPrinted>
  <dcterms:modified xsi:type="dcterms:W3CDTF">2015-12-02T01:53:00Z</dcterms:modified>
  <cp:revision>4</cp:revision>
  <dc:subject/>
  <dc:title/>
</cp:coreProperties>
</file>