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17" w:leader="none"/>
        </w:tabs>
        <w:spacing w:before="53" w:after="0"/>
        <w:ind w:left="5220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5117" w:leader="none"/>
        </w:tabs>
        <w:spacing w:before="53" w:after="0"/>
        <w:ind w:left="52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Тогуль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</w:t>
      </w:r>
      <w:r>
        <w:rPr>
          <w:color w:val="000000"/>
          <w:spacing w:val="-4"/>
          <w:sz w:val="28"/>
          <w:szCs w:val="28"/>
        </w:rPr>
        <w:t>от 18.09.</w:t>
      </w:r>
      <w:r>
        <w:rPr>
          <w:color w:val="000000"/>
          <w:spacing w:val="-5"/>
          <w:sz w:val="28"/>
          <w:szCs w:val="28"/>
        </w:rPr>
        <w:t xml:space="preserve">2018 № 25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едоставлению архивным отделом Администрации Тогульского района Алтайского кра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 xml:space="preserve">Исполнение запросов российских и иностранных граждан, а также лиц без гражданства, связанных с реализацией их законных прав и своб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ающих из-за рубеж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/>
      </w:pPr>
      <w:r>
        <w:rPr>
          <w:sz w:val="28"/>
          <w:szCs w:val="28"/>
        </w:rPr>
        <w:t>1. Административный регламент по предоставлению архивным отделом Администрации Тогульского района муниципальной услуги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 (далее – «Регламент») разработан в целях повышения качества информационного обеспечения ретроспективной документной информацией физических и юридических лиц и определяет сроки, последовательность действий (административных процедур) архивного отдела Администрации Тогульского района Алтайского края (далее – «Отдел»)</w:t>
      </w:r>
      <w:r>
        <w:rPr>
          <w:rFonts w:eastAsia="SimSun;宋体"/>
          <w:sz w:val="28"/>
          <w:szCs w:val="28"/>
          <w:lang w:eastAsia="zh-CN"/>
        </w:rPr>
        <w:t xml:space="preserve">, а также порядок взаимодействия Отдела с </w:t>
      </w:r>
      <w:r>
        <w:rPr>
          <w:sz w:val="28"/>
          <w:szCs w:val="28"/>
        </w:rPr>
        <w:t xml:space="preserve">архивными учреждениями края, </w:t>
      </w:r>
      <w:r>
        <w:rPr>
          <w:rFonts w:eastAsia="SimSun;宋体"/>
          <w:sz w:val="28"/>
          <w:szCs w:val="28"/>
          <w:lang w:eastAsia="zh-CN"/>
        </w:rPr>
        <w:t>органами государственной власти, органами местного самоуправления и организациями (далее – «органы и организации»), при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before="6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И</w:t>
      </w:r>
      <w:r>
        <w:rPr>
          <w:sz w:val="28"/>
          <w:szCs w:val="28"/>
        </w:rPr>
        <w:t xml:space="preserve">сполнение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, включает в себя исполнение поступающих в Отдел социально-правовых запросов, связанных с социальной защитой граждан и лиц без гражданства, предусматривающей их пенсионное обеспечение, а также получение льгот и компенсаций в соответствии с законодательств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олучателями муниципальной услуги (далее – «заявители»)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оссийские граждане, иностранные граждане и лица без гражданства, проживающие за рубеж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юридические и физические лица, имеющие право в соответствии с законодательством Российской Федерации либо в силу наделения их гражданами в порядке, установленном законодательством Российской Федерации, полномочиями выступать от их имен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4. Отдел направляет в Управление Алтайского края по культуре и архивному делу для проставления и заполнения апостиля архивные справки, архивные выписки и архивные копии, предназначенные для направления в государства, подписавшие Гаагскую конвенцию 1961 г., в соответствии с которой не требуется консульская легализация официальных документов (приложение № 1 настоящего Регламент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8"/>
          <w:lang w:eastAsia="zh-CN"/>
        </w:rPr>
      </w:pPr>
      <w:r>
        <w:rPr>
          <w:b/>
          <w:sz w:val="28"/>
          <w:szCs w:val="28"/>
        </w:rPr>
        <w:t>II</w:t>
      </w:r>
      <w:r>
        <w:rPr>
          <w:rFonts w:eastAsia="SimSun;宋体"/>
          <w:b/>
          <w:sz w:val="28"/>
          <w:lang w:eastAsia="zh-CN"/>
        </w:rPr>
        <w:t>. Стандарт оказа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SimSun;宋体"/>
          <w:b/>
          <w:b/>
          <w:sz w:val="28"/>
          <w:lang w:eastAsia="zh-CN"/>
        </w:rPr>
      </w:pPr>
      <w:r>
        <w:rPr>
          <w:rFonts w:eastAsia="SimSun;宋体"/>
          <w:b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SimSun;宋体"/>
          <w:b/>
          <w:sz w:val="28"/>
          <w:lang w:eastAsia="zh-CN"/>
        </w:rPr>
        <w:t>Наименование муниципальной услуги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Муниципальная услуга по исполнению запросов российских и иностранных граждан, а также лиц без гражданства, связанных с реализацией их прав и свобод, поступающих из-за рубе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 муниципальной власт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ющего муниципальную услу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ую услугу по исполнению запросов российских и иностранных граждан, а также лиц без гражданства, связанных с реализацией их прав и свобод, поступающих из-за рубежа предоставляет архивный отдел Администрации Тогульского района Алтайского края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Почтовый адрес: 659450, с. Тогул, ул. Октябрьская, 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рафик работы: </w:t>
      </w:r>
      <w:r>
        <w:rPr>
          <w:bCs/>
          <w:iCs/>
          <w:sz w:val="28"/>
          <w:szCs w:val="28"/>
        </w:rPr>
        <w:t>ежедневно с 9.00 до 17.00, обед с 13.00 до 14.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: (38597) 22-4-6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л/факс: </w:t>
      </w:r>
      <w:r>
        <w:rPr>
          <w:bCs/>
          <w:sz w:val="28"/>
          <w:szCs w:val="28"/>
        </w:rPr>
        <w:t>(38597) 21-9-7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ультат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езультатом предоставления муниципаль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исьма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рхивные справки, архивные выписки, архивные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ние запроса заявителя считается законченным, если по нему приняты необходимые меры, автор обращения проинформирован о результатах рассмотр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b/>
          <w:sz w:val="28"/>
        </w:rPr>
        <w:t>Срок предоставления муниципальной услуг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Запросы заявителей в течение 3 дней со дня их поступления регистрируются в Отделе, при отсутствии необходимых архивных документов запросы в течение 5 дней с момента регистрации направляются по принадлежности в КГКУ «ГААК», другие муниципальные архивы, органы и организации для исполнения и ответа заявителю либо в адрес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020"/>
      <w:bookmarkEnd w:id="0"/>
      <w:r>
        <w:rPr>
          <w:sz w:val="28"/>
          <w:szCs w:val="28"/>
        </w:rPr>
        <w:t>9. Запросы заявителей, которые не могут быть исполнены без предоставления уточненных или дополнительных сведений, в течение 10 дней со дня их регистрации в Отделе направляются заявителю для уточнения и дополнения запроса необходимыми для его исполнения сведе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исполнения запроса заявителя составляет 30 дней. В исключительных случаях с разрешения руководства этот срок может быть продлен, но не более чем на 30 дней.</w:t>
      </w:r>
    </w:p>
    <w:p>
      <w:pPr>
        <w:pStyle w:val="Normal"/>
        <w:keepNext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1" w:name="sub_1020"/>
      <w:bookmarkStart w:id="2" w:name="sub_1020"/>
      <w:bookmarkEnd w:id="2"/>
    </w:p>
    <w:p>
      <w:pPr>
        <w:pStyle w:val="Normal"/>
        <w:keepNext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авовые основания для оказания муниципальной услуг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6"/>
        </w:rPr>
        <w:t>11. 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венцией, отменяющей требование легализации иностранных официальных документов; заключена в Гааге 05 октября 1961 г.; вступила в силу для России 31 мая 1992 г. (далее – «Конвенция»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СССР от 24 июня 1991 г. № 2261-1 «О порядке вывоза, пересылки и истребования личных документов советских и иностранных граждан, лиц без гражданства из СССР за границ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2 октября 2004 г. № 125-ФЗ «Об архивном деле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 мая 2006 г. № 59-ФЗ «О порядке рассмотрения обращений граждан Российской Федерации»;</w:t>
      </w:r>
    </w:p>
    <w:p>
      <w:pPr>
        <w:pStyle w:val="Normal"/>
        <w:spacing w:before="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м законом от 27 июля 2006 г. № 149-ФЗ «Об информации, информационных технологиях и о защите информации»; 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5 июля 2010 г. № 154-ФЗ «Консульский уста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Федеральным законом от 27</w:t>
      </w:r>
      <w:r>
        <w:rPr>
          <w:color w:val="000000"/>
          <w:sz w:val="28"/>
          <w:szCs w:val="28"/>
        </w:rPr>
        <w:t xml:space="preserve"> июля</w:t>
      </w:r>
      <w:r>
        <w:rPr>
          <w:sz w:val="28"/>
          <w:szCs w:val="24"/>
        </w:rPr>
        <w:t xml:space="preserve"> 2010 г. № 210-ФЗ </w:t>
      </w:r>
      <w:r>
        <w:rPr>
          <w:sz w:val="28"/>
        </w:rPr>
        <w:t>«Об организации предоставления государственных и муниципальных услуг»</w:t>
      </w:r>
      <w:r>
        <w:rPr>
          <w:sz w:val="28"/>
          <w:szCs w:val="24"/>
        </w:rPr>
        <w:t>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Верховного Совета СССР от 17 апреля 1991 г. № 2119</w:t>
        <w:noBreakHyphen/>
        <w:t>1 «О присоединении Союза Советских Социалистических Республик к Гаагской конвенции 1961 года, отменяющей требования легализации иностранных официальных документов»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Совета Министров СССР от 12 ноября 1990 г. № 1135 «Об одобрении и внесении в Верховный Совет СССР предложения о присоединении СССР к Гаагской конвенции 1961 года, отменяющей требование легализации иностранных официальных документ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Алтайского края от 28 декабря 1994 г. «Об Архивном фонде Алтайского края и архив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Алтайского края от 29 декабря 2006 г. № 152-ЗС «О рассмотрении обращений граждан Российской Федерации на территории Алтайского края»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юстиции Российской Федерации от 14 декабря 2006 г. № 363 «Об утверждении Административного регламента исполнения Федеральной регистрационной службой государственной функции по проставлению апостиля на официальных документах, подлежащих вывозу за границ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 января 2007 г. № 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далее – «Правила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ом Министерства иностранных дел Российской Федерации № 20086, Министерства юстиции Российской Федерации от 25 декабря 2008 г. № 311 «Об утверждении Административного регламента предоставления государственной услуги по истребованию личных документов»;</w:t>
      </w:r>
    </w:p>
    <w:p>
      <w:pPr>
        <w:pStyle w:val="Heading1"/>
        <w:keepNext w:val="false"/>
        <w:ind w:firstLine="720"/>
        <w:jc w:val="both"/>
        <w:rPr/>
      </w:pPr>
      <w:r>
        <w:rPr/>
        <w:t xml:space="preserve">приказом Министерства культуры </w:t>
      </w:r>
      <w:r>
        <w:rPr>
          <w:szCs w:val="28"/>
        </w:rPr>
        <w:t>Российской Федерации</w:t>
      </w:r>
      <w:r>
        <w:rPr/>
        <w:t xml:space="preserve"> от 28 декабря 2009 г. № 894 «Об утверждении Административного регламента Федерального архивного агентства по предоставлению государственной услуги «Организация исполнения запросов российских и иностранных граждан, а также лиц без гражданства, связанных с реализацией их законных прав и свобод, оформления в установленном порядке архивных справок, направляемых в иностранные государст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б архивном отделе администрации Тогульского района Алтайского края, утвержденным постановлением администрации Тогульского района от 19 ноября 2007 г. № 43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в соответств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законодательными или иными нормативными правовыми ак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ля предоставления муниципальной услуги заявителю необходимо оформить письменный запрос на получение архивной справки, архивной выписки, архивной копии (приложение № 2 настоящего Регламента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017"/>
      <w:r>
        <w:rPr>
          <w:sz w:val="28"/>
          <w:szCs w:val="28"/>
        </w:rPr>
        <w:t xml:space="preserve">13. В запросе заявителя на получение архивной справки, архивной выписки, архивной копии указываются </w:t>
      </w:r>
      <w:bookmarkEnd w:id="3"/>
      <w:r>
        <w:rPr>
          <w:sz w:val="28"/>
          <w:szCs w:val="28"/>
        </w:rPr>
        <w:t>фамилия (при изменении фамилии - все фамилии, имевшие место в запрашиваемый период), имя и отчество (последнее - при его наличии), год и место его рождения, адрес места жительства, по которому должны быть направлены ответы, гражданство, личная подпись заявителя, дата отправления, а также в зависимости от содержания запроса предоставляются иные сведения, необходимые для его исполн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б образовании - название и адрес учебного заведения, даты поступления и окончания учебы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таже работы (службы) - название, ведомственная подчиненность и адрес органа, организации, структурное подразделение, должность, запрашиваемый период стажа работы, переводы по службе в запрашиваемый период, дата увольнения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о заработной плате - название, ведомственная подчиненность и адрес органа, организации, структурное подразделение, время работы, должность, запрашиваемый период работы, переводы по службе в запрашиваемый период, дата увольн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государственными и ведомственными наградами - название награды, дата награждения, решением какого органа произведено, наименование, дата и номер распорядительного документа о награждении, место работы (службы) в период награждения, название организации, представившей к награде, ее ведомственная подчиненность, структурное подразделение (производство, цех, отдел, участок), должность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хождении в эвакуации, спецучете (факт проживания) – место и время прожи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есчастном случае - название, ведомственная подчиненность и адрес организации, структурное подразделение, время работы, должность, дата и место несчастного случая, вид происшествия, дата уволь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озволяющие осуществить поиск документов, необходимых для исполнения за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заявителем могут быть приложены документы, связанные с темой запроса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Для получения сведений, содержащих персональные данные о третьих лицах, дополнительно представляются документы, подтверждающие полномочия заявителя, предусмотренные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Перечень оснований для отказа в приеме документов,</w:t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keepNext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15. Основанием для отказа в приеме документов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сутствие в запросе фамилии заявителя, почтового адреса, по которому должен быть направлен отв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озможность прочтения запроса, о чем сообщается заявителю, направившему обращение, если его фамилия и почтовый адрес поддаются прочтению</w:t>
      </w:r>
      <w:r>
        <w:rPr>
          <w:sz w:val="28"/>
          <w:szCs w:val="26"/>
        </w:rPr>
        <w:t>.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ень оснований для отказа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предоставлении муниципальной услуги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6"/>
        </w:rPr>
        <w:t>Основаниями для отказа в предоставлении муниципальной услуги,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фамилии и имени, почтового адреса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просе сведений, необходимых для проведения поисков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заявителя документально подтвержденных прав на получение сведений, содержащих персональные данные о третьих лицах, в случае которого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просе вопроса, на который заявителю ранее многократно давались письменные ответы по существу, и при этом отсутствие в запросе новых доводов или обстоятельств, в случае чего, заведующая Отделом вправе принять решение о безосновательности очередного запроса и прекращении переписки по данному вопросу при условии, что указанное обращение и ранее направляемые обращения направлялись одному и тому же заявителю, о чем уведомляется заявитель, направивший запр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прочтения запроса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 запросе нецензурных либо оскорбительных выражений, угроз жизни, здоровью и имуществу должностного лица, а также членов его семьи, в случае чего должностное лицо вправе оставить запрос без ответа по сути поставленных в нем вопросов и сообщить заявителю, направившему его, о недопустимости злоупотребления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мер платы, взимаемой с заявителя при предоставлени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государственной услуги, и способы ее взимания в случаях,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редусмотренных федеральными законами, принимаемым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в соответствии с ними иными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оссийской Федерации, нормативными правовыми актам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6"/>
        </w:rPr>
        <w:t>субъектов Российской Федерации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 Отдел исполняет поступившие из-за рубежа запросы по истребованию документов социально-правового характера, связанные с социальной защитой граждан и лиц без гражданства, предусматривающей их пенсионное обеспечение, получение льгот и компенсаций, бесплатно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При личном обращении заявителя в Отдел для подачи запроса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регистрации запроса заявител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Запросы заявителей, поступившие по почте, регистрируются в течение 3 рабочих дней с момента поступления в Отдел в установленном порядке, при личном обращении - в день по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Требования к помещениям, в которых предоставляетс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6"/>
        </w:rPr>
        <w:t>муниципальная услуга, к местам для составления</w:t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sz w:val="28"/>
          <w:szCs w:val="26"/>
        </w:rPr>
        <w:t>запросов при предоставлении муниципальной услуги,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формационным стендам с образцами их заполнения 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еречнем документов, необходимых для предоставления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муниципальной услуг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20. Прием заявителей осуществляется в рабочем кабинете Отдела. Отдел оборудован информационными табличками (вывесками) с указа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фамилии, имени, отчества и должности лица, осуществляющего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часов приема и времени перерыва на об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Рабочее место должностного лица оборудовано персональным компьютер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В помещениях обеспечены: 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телефонная связь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озможность копирования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доступ к основным нормативным правовым актам, регламентирующим полномочия и сферу компетенции Отде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личие письменных принадлежностей и бумаги формата A4.</w:t>
      </w:r>
    </w:p>
    <w:p>
      <w:pPr>
        <w:pStyle w:val="Normal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Визуальная, текстовая информация размещается на информационном стен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ованы сиденьями, информационными стендами с образцами заполнения запросов, перечнем документов (сведений)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6"/>
        </w:rPr>
        <w:t>Вход в здание оборудован вывеской с наименованием Отдела</w:t>
      </w:r>
      <w:r>
        <w:rPr>
          <w:sz w:val="28"/>
        </w:rPr>
        <w:t>.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ные требования, характеризующие предоста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6"/>
        </w:rPr>
        <w:t>муниципальной услуги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1. Российским, иностранным гражданам и лицам без гражданства, проживающим за рубежом, подлинные архивные документы не направляются.</w:t>
      </w:r>
    </w:p>
    <w:p>
      <w:pPr>
        <w:pStyle w:val="Normal"/>
        <w:autoSpaceDE w:val="false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III</w:t>
      </w:r>
      <w:r>
        <w:rPr>
          <w:rFonts w:eastAsia="SimSun;宋体"/>
          <w:b/>
          <w:sz w:val="28"/>
          <w:lang w:eastAsia="zh-CN"/>
        </w:rPr>
        <w:t xml:space="preserve">. </w:t>
      </w:r>
      <w:r>
        <w:rPr>
          <w:b/>
          <w:sz w:val="28"/>
          <w:szCs w:val="26"/>
        </w:rPr>
        <w:t>Состав, последовательность и сроки выполнения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2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тематик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просов на исполнение по принадлежно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оформление ответов заявител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архивных справок, архивных выписок и архивных коп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, в соответствии с законодательством,  архивных справок, архивных выписок и архивных копий в Управление Алтайского края по культуре и архивному делу для проставления апости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правление (выдача) заявителям ответов и архивных справок, архивных выписок и архивных коп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тделом муниципальной услуги осуществляется в соответствии с блок-схемой (приложение № 6 настоящего Регламент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запросов и передача их на исполнение</w:t>
      </w:r>
    </w:p>
    <w:p>
      <w:pPr>
        <w:pStyle w:val="Normal"/>
        <w:keepNext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Регистрация запроса является основанием для начала действий по предоставлению муниципальной услуги, осуществляется специалистом Отдела.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включает в себя внесение сведений о запросе в регистрационный журнал, запись регистрационного номера на заявлении.</w:t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Срок исполнения данной административной процедуры 3 рабочих дня с момента поступления запроса в Отдел по почте, при личном обращении - в день подач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тематики запро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Анализ тематики поступивших запросов включает в себ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правомочности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степени полноты сведений, содержащихся в запросе заявителя, необходимых для проведения поисковой работ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местонахождения архивных документов, необходимых для исполнения запроса заяви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ение ответственным исполнителем адресов конкретных органов и организаций, куда по принадлежности следует направить на исполнение запрос заявителя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запросов на исполнение по принадле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органы и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анализа поступивших запросов заявителей Отдел исполняет запросы, при отсутствии документов направляет запросы или их копии со своим письмом на исполнение по принадлежности в органы и организации, которые могут иметь на хранении документы, необходимые для исполнения за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равлении запросов на исполнение по принадлежности, Отдел, при необходимости дает рекомендации по исполнению, уведомляет соответствующие органы и организации о запросах, архивные справки, архивные выписки и архивные копии по которым требуют проставления апостиля и представления в Управление Алтайского края по культуре и архивному делу образцов подписей должностных лиц и оттисков печатей, с подтверждением полномочий должностных лиц на право подписи документов в соответствии с установленной формой (приложение № 3 настоящего Регламен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. В случае, если запрос требует исполнения несколькими органами и организациями, Отдел направляет им копии запроса с указанием о направлении ответа в адрес Отдела или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2 дн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, оформление ответов заявител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7. </w:t>
      </w:r>
      <w:bookmarkStart w:id="4" w:name="sub_1044"/>
      <w:r>
        <w:rPr>
          <w:sz w:val="28"/>
          <w:szCs w:val="28"/>
        </w:rPr>
        <w:t>По итогам анализа запроса заявителя Отдел:</w:t>
      </w:r>
    </w:p>
    <w:p>
      <w:pPr>
        <w:pStyle w:val="Normal"/>
        <w:ind w:firstLine="708"/>
        <w:jc w:val="both"/>
        <w:rPr/>
      </w:pPr>
      <w:bookmarkEnd w:id="4"/>
      <w:r>
        <w:rPr>
          <w:sz w:val="28"/>
          <w:szCs w:val="28"/>
        </w:rPr>
        <w:t>- дает мотивированный отказ заявителю в получении запрашиваемых сведений при отсутствии у него права на их получение и разъясняет его дальнейшие действия, предусмотренные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письменно уведомляет заявителя о направлении запроса на исполнение в соответствующий орган, организацию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ьменно уведомляет заявителя о необходимости предоставления дополнительных сведений для исполнения запроса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- направляет заявителю письма с иными сведениям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запрашиваемых сведений в муниципальном архиве информирует об этом заявителя и при возможности дает рекомендации по их дальнейшему поис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заявителя о невозможности прочтения запроса, если его фамилия и почтовый адрес поддаются прочтению</w:t>
      </w:r>
      <w:r>
        <w:rPr>
          <w:sz w:val="28"/>
          <w:szCs w:val="26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– 2 дн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bookmarkStart w:id="5" w:name="3.6"/>
      <w:r>
        <w:rPr>
          <w:rStyle w:val="StrongEmphasis"/>
          <w:rFonts w:cs="Times New Roman" w:ascii="Times New Roman" w:hAnsi="Times New Roman"/>
          <w:b w:val="false"/>
          <w:bCs w:val="false"/>
        </w:rPr>
        <w:t>Оформление архивных справок, архивных выписок</w:t>
      </w:r>
    </w:p>
    <w:p>
      <w:pPr>
        <w:pStyle w:val="Heading4"/>
        <w:spacing w:before="0" w:after="0"/>
        <w:jc w:val="center"/>
        <w:rPr/>
      </w:pPr>
      <w:bookmarkStart w:id="6" w:name="3.6"/>
      <w:r>
        <w:rPr>
          <w:rStyle w:val="StrongEmphasis"/>
          <w:rFonts w:cs="Times New Roman" w:ascii="Times New Roman" w:hAnsi="Times New Roman"/>
          <w:b w:val="false"/>
          <w:bCs w:val="false"/>
        </w:rPr>
        <w:t>и архивных копий</w:t>
      </w:r>
      <w:bookmarkEnd w:id="6"/>
    </w:p>
    <w:p>
      <w:pPr>
        <w:pStyle w:val="Heading4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8. Оформление архивных справок, архивных выписок, архивных копий включает в себя подготовку в установленном Правилами порядке архивных справок, архивных выписок, архивных копий по запросам заявителей, полученным непосредственно из-за рубежа, иных органов и организаций, Управления Алтайского края по культуре и архивному делу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рхивные справки, архивные выписки и архивные копии оформляются на государственном языке Российской Феде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0. Текст в архивной справке излагается в хронологической последовательности событий с указанием видов архивных документов и их дат. В архивной справке допускается цитирование архивных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есовпадение отдельных данных архивных документов со сведениями, изложенными в запросе, не является препятствием для включения их в архивную справку при условии, если совпадение всех остальных сведений не вызывает сомнений в тождественности лица или фактов, о которых говорится в архивных документах. В архивной справке эти данные воспроизводятся так, как они изложены в архивных документах, а расхождения, несовпадения и неточные названия, отсутствие имени, отчества, инициалов или наличие одного из них оговариваются в тексте справки в скобках («Так в документе», «Так в тексте оригинала»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примечаниях по тексту архивной справки оговариваются неразборчиво написанные, исправленные автором, не поддающиеся прочтению вследствие повреждения текста оригинала места («Так в тексте оригинала», «В тексте неразборчиво»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ксте архивной справки не допускаются изменения, исправления, комментарии, собственные выводы исполнителя по содержанию архивных документов, на основании которых составлена архивная справка. Подчистки и помарки в архивных справках не допускаютс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После текста архивной справки приводятся архивные шифры (номера фондов, описей, дел) и номера листов единиц хранения архивных документов.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, события.</w:t>
      </w:r>
    </w:p>
    <w:p>
      <w:pPr>
        <w:pStyle w:val="32"/>
        <w:ind w:firstLine="708"/>
        <w:rPr/>
      </w:pPr>
      <w:r>
        <w:rPr/>
        <w:t xml:space="preserve">Все листы архивной справки нумеруются, на втором и последующих листах справки в верхнем правом углу оформляется отметка: «продолжение архивной справки № ___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В архивной выписке название архивного документа, из которого произведены выписки, его номер и дата воспроизводятся полностью. Извлечениями из текстов архивных документов должны быть исчерпаны все имеющиеся данные по запросу. Начало и конец каждого извлечения, а также пропуски в тексте архивного документа отдельных слов обозначаются многоточие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ях к тексту архивной выписки делаются соответствующие оговорки о частях текста оригинала, неразборчиво написанных, исправленных автором, не поддающихся прочтению вследствие повреждения текста и т.д. Отдельные слова и выражения оригинала, вызывающие сомнения в их точности, оговариваются словами «Так в тексте оригинала», «Так в документе». После текста архивной выписки приводятся архивные шифры (номера фондов, описей, дел) и номера листов единиц хранения архивных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рхивная справка, архивная выписка оформляется на бланке Отдела с обозначением всех обязательных для бланка реквизитов и названия документа «Архивная справка», «Архивная выписка» и адресуется непосредственно заявителю.</w:t>
      </w:r>
    </w:p>
    <w:p>
      <w:pPr>
        <w:pStyle w:val="32"/>
        <w:ind w:firstLine="708"/>
        <w:rPr/>
      </w:pPr>
      <w:r>
        <w:rPr/>
        <w:t>Каждый лист справки подписывается начальником Отдела</w:t>
      </w:r>
      <w:r>
        <w:rPr>
          <w:szCs w:val="28"/>
        </w:rPr>
        <w:t xml:space="preserve"> и заверяется печатью Отдела</w:t>
      </w:r>
      <w:r>
        <w:rPr/>
        <w:t xml:space="preserve">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Архивная справка, архивная выписка подписывается начальником Отдела, заверяется печатью, проставляется номер и дата сост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Архивные копии документов могут быть оформлены только в отношении тех лиц, о которых запрашиваются сведения, при наличии в документах вместе с запрашиваемыми сведениями сведений о других лицах оформляются архивные выписк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готовлении ксерокопий архивных документов бланк не используется. На обороте каждого листа архивной копии проставляются архивные шифры и номера листов единиц хранения архивного документа. Все листы копии документа с оборотной стороны заверяются печатью Отдела и подписью заведующей Отделом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рхивной справке, архивной выписке, архивной копии, объем которой превышает один лист, листы прошиваются вместе ниткой любого цвета и нумеруются. Последний лист архивной справки, архивной выписки, архивной копии в месте, где она прошита, заклеивается плотной бумагой размером 4х4 см или бумажной «звездочкой», на которой проставляется печать Отдела (приложение № 5 настоящего Регламента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Направление (выдача) заявителям ответов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rStyle w:val="StrongEmphasis"/>
          <w:bCs w:val="false"/>
          <w:i/>
          <w:szCs w:val="28"/>
        </w:rPr>
        <w:t>и архивных справок, архивных выписок и архивных копий</w:t>
      </w:r>
    </w:p>
    <w:p>
      <w:pPr>
        <w:pStyle w:val="Style17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Start w:id="7" w:name="sub_13662"/>
      <w:r>
        <w:rPr>
          <w:sz w:val="28"/>
          <w:szCs w:val="28"/>
        </w:rPr>
        <w:t>31. При личном обращении заявителя за архивной справкой, архивной выпиской, архивной копией, руководитель Отдела информирует заявителя о необходимости проставления апостиля в Управлении Алтайского края по культуре и архивному делу</w:t>
      </w:r>
      <w:bookmarkStart w:id="8" w:name="sub_13663"/>
      <w:bookmarkEnd w:id="7"/>
      <w:r>
        <w:rPr>
          <w:sz w:val="28"/>
          <w:szCs w:val="28"/>
        </w:rPr>
        <w:t>. Не требуется проставление апостиля на архивных справках, архивных выписках, архивных копиях, предназначенных для направления в государства, заключившие с Российской Федерацией Конвенцию о правовой помощи и правовых отношениях по гражданским, семейным и уголовным делам, а также в государства 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(приложение № 4 настоящего Регламент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расписывается в получении документа в соответствующей графе регистрационного журнала.</w:t>
      </w:r>
      <w:r>
        <w:rPr>
          <w:i/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 xml:space="preserve">32. При направлении ответов на запросы заявителей по почте архивные справки, архивные выписки и архивные копии, включая ответы об отсутствии запрашиваемых сведений, предназначенные для направления в государства: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являющиеся участниками СНГ, вместе с запросами (анкетами, личными заявлениями и т.п.) направляются в Управление Алтайского края по культуре и архивному делу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ившие с Российской Федерацией Договоры о правовой помощи и правовых отношениях по гражданским, семейным и уголовным делам, а также в государства - участники СНГ, подписавшие Соглашение о принципах и формах взаимодействия в области использования архивной информации, или с которыми имеются двусторонние соглашения о сотрудничестве высылаются Отделом по почте простыми письмами непосредственно в адреса заявителе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Подготовленные и оформленные ответы на запросы заявителей, сопроводительные письма к архивным справкам, архивным выпискам и архивным копиям регистрируются заведующей Отделом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Регистрация включает в себя внесение сведений в регистрационный журнал об ответе на запрос, направлении его в Управление или непосредственно заявителю, оформление соответствующих реквизитов на ответе и снятие документа с контроля.</w:t>
      </w:r>
    </w:p>
    <w:p>
      <w:pPr>
        <w:pStyle w:val="Normal"/>
        <w:spacing w:before="0" w:after="60"/>
        <w:ind w:firstLine="709"/>
        <w:jc w:val="both"/>
        <w:rPr/>
      </w:pPr>
      <w:r>
        <w:rPr>
          <w:sz w:val="28"/>
          <w:szCs w:val="28"/>
        </w:rPr>
        <w:t>После регистрации ответ на запрос, архивная справка, архивная копия, архивная выписка направляется в соответствующий адрес.</w:t>
      </w:r>
    </w:p>
    <w:p>
      <w:pPr>
        <w:pStyle w:val="Normal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данной административной процедуры 3 дня с момента оформления ответа или сопроводительного письма.</w:t>
      </w:r>
    </w:p>
    <w:p>
      <w:pPr>
        <w:pStyle w:val="TextBodyInden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rFonts w:eastAsia="SimSun;宋体"/>
          <w:b/>
          <w:sz w:val="28"/>
          <w:lang w:eastAsia="zh-CN"/>
        </w:rPr>
        <w:t>.</w:t>
      </w:r>
      <w:r>
        <w:rPr>
          <w:b/>
          <w:sz w:val="28"/>
          <w:szCs w:val="26"/>
        </w:rPr>
        <w:t xml:space="preserve"> Формы контроля за исполнением</w:t>
      </w:r>
    </w:p>
    <w:p>
      <w:pPr>
        <w:pStyle w:val="Normal"/>
        <w:keepNext w:val="true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4. 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по оказанию муниципальной услуги осуществляется заведующей Отделом, первым заместителем главы Администрации района, курирующим вопросы, связанные с оказанием услуги. 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35. Проверки полноты и качества предоставления муниципальной услуги могут быть плановыми (осуществляться на основании годовых планов работы) и внеплановыми. При проверке могут рассматриваться все вопросы, связанные с оказанием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Контроль за исполнением муниципальной услуги включает в себя ежегодную отчетность Отдела,  включающую показатели по исполнению запросов заявителей.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6"/>
        </w:rPr>
        <w:t>36. По результатам проведенных проверок, в случае выявления нарушений прав заявителей при предоставлении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rFonts w:eastAsia="SimSun;宋体"/>
          <w:b/>
          <w:sz w:val="28"/>
          <w:lang w:eastAsia="zh-CN"/>
        </w:rPr>
        <w:t>.</w:t>
      </w:r>
      <w:r>
        <w:rPr>
          <w:b/>
          <w:sz w:val="28"/>
          <w:szCs w:val="28"/>
        </w:rPr>
        <w:t xml:space="preserve"> Досудебный (внесудебный) порядок обжалования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услугу, а также должностных лиц,</w:t>
      </w:r>
    </w:p>
    <w:p>
      <w:pPr>
        <w:pStyle w:val="Normal"/>
        <w:ind w:lef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служащих</w:t>
      </w:r>
    </w:p>
    <w:p>
      <w:pPr>
        <w:pStyle w:val="Normal"/>
        <w:ind w:left="1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699"/>
        <w:jc w:val="both"/>
        <w:rPr/>
      </w:pPr>
      <w:r>
        <w:rPr>
          <w:color w:val="000000"/>
          <w:spacing w:val="-4"/>
          <w:sz w:val="28"/>
          <w:szCs w:val="28"/>
        </w:rPr>
        <w:t xml:space="preserve">37. Заявители вправе обжаловать </w:t>
      </w:r>
      <w:r>
        <w:rPr>
          <w:color w:val="000000"/>
          <w:sz w:val="28"/>
          <w:szCs w:val="28"/>
        </w:rPr>
        <w:t xml:space="preserve">действия (бездействие) должностных лиц Отдела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</w:t>
      </w:r>
      <w:r>
        <w:rPr>
          <w:sz w:val="28"/>
          <w:szCs w:val="28"/>
        </w:rPr>
        <w:t>муниципальной</w:t>
      </w:r>
      <w:r>
        <w:rPr>
          <w:color w:val="000000"/>
          <w:spacing w:val="-5"/>
          <w:sz w:val="28"/>
          <w:szCs w:val="28"/>
        </w:rPr>
        <w:t xml:space="preserve"> услуги, в досудебном порядке.</w:t>
      </w:r>
    </w:p>
    <w:p>
      <w:pPr>
        <w:pStyle w:val="Normal"/>
        <w:tabs>
          <w:tab w:val="clear" w:pos="720"/>
          <w:tab w:val="left" w:pos="-57" w:leader="none"/>
        </w:tabs>
        <w:ind w:firstLine="699"/>
        <w:jc w:val="both"/>
        <w:rPr/>
      </w:pPr>
      <w:r>
        <w:rPr>
          <w:color w:val="000000"/>
          <w:spacing w:val="-4"/>
          <w:sz w:val="28"/>
          <w:szCs w:val="28"/>
        </w:rPr>
        <w:t>Заявители</w:t>
      </w:r>
      <w:r>
        <w:rPr>
          <w:bCs/>
          <w:iCs/>
          <w:color w:val="000000"/>
          <w:spacing w:val="2"/>
          <w:sz w:val="28"/>
          <w:szCs w:val="28"/>
        </w:rPr>
        <w:t xml:space="preserve"> имеют право обратиться с жалобой лично или направить </w:t>
      </w:r>
      <w:r>
        <w:rPr>
          <w:bCs/>
          <w:iCs/>
          <w:color w:val="000000"/>
          <w:spacing w:val="-6"/>
          <w:sz w:val="28"/>
          <w:szCs w:val="28"/>
        </w:rPr>
        <w:t xml:space="preserve">письменное заявление (претензию, жалобу), в соответствии с уровнем подчиненности должностного лица, действия (бездействие) которого обжалуется, –первому заместителю главы Администрации района, курирующему данное направление деятельности, главе Тогульского района. 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10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38. Заявление (претензия, жалоба) подается в письменной форме и должно </w:t>
      </w:r>
      <w:r>
        <w:rPr>
          <w:color w:val="000000"/>
          <w:spacing w:val="-7"/>
          <w:sz w:val="28"/>
          <w:szCs w:val="28"/>
        </w:rPr>
        <w:t>содержать: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spacing w:before="5" w:after="0"/>
        <w:ind w:left="10" w:right="19" w:firstLine="69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подаче физическим лицом фамилию, имя, отчество </w:t>
      </w:r>
      <w:r>
        <w:rPr>
          <w:color w:val="000000"/>
          <w:spacing w:val="5"/>
          <w:sz w:val="28"/>
          <w:szCs w:val="28"/>
        </w:rPr>
        <w:t xml:space="preserve">(последнее при наличии) физического лица, его место жительства или </w:t>
      </w:r>
      <w:r>
        <w:rPr>
          <w:color w:val="000000"/>
          <w:sz w:val="28"/>
          <w:szCs w:val="28"/>
        </w:rPr>
        <w:t xml:space="preserve">пребывания; при подаче обращения юридическим лицом его наименование, </w:t>
      </w:r>
      <w:r>
        <w:rPr>
          <w:color w:val="000000"/>
          <w:spacing w:val="-7"/>
          <w:sz w:val="28"/>
          <w:szCs w:val="28"/>
        </w:rPr>
        <w:t>адрес, дату подачи;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spacing w:before="5" w:after="0"/>
        <w:ind w:left="5" w:right="10" w:firstLine="69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менование органа, учреждения и (или) структурного подразделения и (или) должности и (или) фамилию, имя и отчество (последнее при наличии) специалиста (при наличии информации), решение, </w:t>
      </w:r>
      <w:r>
        <w:rPr>
          <w:color w:val="000000"/>
          <w:spacing w:val="-5"/>
          <w:sz w:val="28"/>
          <w:szCs w:val="28"/>
        </w:rPr>
        <w:t>действие (бездействие) которого обжалуется;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spacing w:before="5" w:after="0"/>
        <w:ind w:left="10" w:right="24" w:firstLine="69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держательную характеристику обжалуемого действия (бездействия), </w:t>
      </w:r>
      <w:r>
        <w:rPr>
          <w:color w:val="000000"/>
          <w:spacing w:val="-7"/>
          <w:sz w:val="28"/>
          <w:szCs w:val="28"/>
        </w:rPr>
        <w:t>решения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right="19" w:firstLine="69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 заявлению могут быть приложены копии документов, подтверждающие изложенную в обращении информацию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left="5" w:right="14" w:firstLine="69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явление подписывается подавшим его физическим лицом или </w:t>
      </w:r>
      <w:r>
        <w:rPr>
          <w:color w:val="000000"/>
          <w:spacing w:val="-6"/>
          <w:sz w:val="28"/>
          <w:szCs w:val="28"/>
        </w:rPr>
        <w:t>руководителем (заместителем руководителя) юридического лица.</w:t>
      </w:r>
    </w:p>
    <w:p>
      <w:pPr>
        <w:pStyle w:val="Normal"/>
        <w:shd w:fill="FFFFFF" w:val="clear"/>
        <w:tabs>
          <w:tab w:val="clear" w:pos="720"/>
          <w:tab w:val="left" w:pos="-57" w:leader="none"/>
          <w:tab w:val="left" w:pos="1142" w:leader="none"/>
        </w:tabs>
        <w:ind w:left="5" w:firstLine="699"/>
        <w:jc w:val="both"/>
        <w:rPr/>
      </w:pPr>
      <w:r>
        <w:rPr>
          <w:color w:val="000000"/>
          <w:sz w:val="28"/>
          <w:szCs w:val="28"/>
        </w:rPr>
        <w:t xml:space="preserve">39. По результатам рассмотрения заявления принимается решение об </w:t>
      </w:r>
      <w:r>
        <w:rPr>
          <w:color w:val="000000"/>
          <w:spacing w:val="-5"/>
          <w:sz w:val="28"/>
          <w:szCs w:val="28"/>
        </w:rPr>
        <w:t>удовлетворении либо об отказе в удовлетворении требований заявителя.</w:t>
      </w:r>
    </w:p>
    <w:p>
      <w:pPr>
        <w:pStyle w:val="Normal"/>
        <w:shd w:fill="FFFFFF" w:val="clear"/>
        <w:tabs>
          <w:tab w:val="clear" w:pos="720"/>
          <w:tab w:val="left" w:pos="-57" w:leader="none"/>
          <w:tab w:val="left" w:pos="1142" w:leader="none"/>
        </w:tabs>
        <w:ind w:left="5" w:firstLine="699"/>
        <w:jc w:val="both"/>
        <w:rPr/>
      </w:pPr>
      <w:r>
        <w:rPr>
          <w:color w:val="000000"/>
          <w:spacing w:val="-5"/>
          <w:sz w:val="28"/>
          <w:szCs w:val="28"/>
        </w:rPr>
        <w:t>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tabs>
          <w:tab w:val="clear" w:pos="720"/>
          <w:tab w:val="left" w:pos="-57" w:leader="none"/>
          <w:tab w:val="left" w:pos="1142" w:leader="none"/>
        </w:tabs>
        <w:ind w:left="5" w:firstLine="69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отивированный ответ по результатам рассмотрения жалобы направляется заявителю не позднее дня, следующего за днем принятия решения по жалобе.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0. Ответ на письменную жалобу по существу не дается в следующих случаях: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фамилии заявителя, направившего заявление, и почтового адреса, по которому должен быть направлен ответ;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в заявлении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ответ по существу поставленного в заявлении вопроса не может быть дан без разглашения сведений, составляющих государственную или иную охраняемую законодательством тайну: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сли в заявлении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ind w:firstLine="699"/>
        <w:jc w:val="both"/>
        <w:rPr/>
      </w:pPr>
      <w:r>
        <w:rPr>
          <w:color w:val="000000"/>
          <w:sz w:val="28"/>
          <w:szCs w:val="28"/>
        </w:rPr>
        <w:t>если текст письменного заявления не поддается прочтению;</w:t>
      </w:r>
    </w:p>
    <w:p>
      <w:pPr>
        <w:pStyle w:val="Normal"/>
        <w:tabs>
          <w:tab w:val="clear" w:pos="720"/>
          <w:tab w:val="left" w:pos="-57" w:leader="none"/>
        </w:tabs>
        <w:ind w:firstLine="699"/>
        <w:jc w:val="both"/>
        <w:rPr/>
      </w:pPr>
      <w:r>
        <w:rPr>
          <w:sz w:val="28"/>
          <w:szCs w:val="28"/>
        </w:rPr>
        <w:t xml:space="preserve">если в заявлении содержится вопрос, на который заявителю ранее многократно давались письменные ответы по существу, и при этом в заявлении отсутствуют новые доводы или обстоятельства начальник Управления или уполномоченное на то лицо вправе принять решение о безосновательности очередного заявления и прекращении переписки по данному вопросу при условии, что указанное обращение и ранее направляемые обращения направлялись одному и тому же гражданину или юридическому лицу, о чем уведомляется заявитель, направивший заявление. </w:t>
      </w:r>
    </w:p>
    <w:p>
      <w:pPr>
        <w:pStyle w:val="Normal"/>
        <w:shd w:fill="FFFFFF" w:val="clear"/>
        <w:tabs>
          <w:tab w:val="clear" w:pos="720"/>
          <w:tab w:val="left" w:pos="-57" w:leader="none"/>
        </w:tabs>
        <w:spacing w:before="5" w:after="0"/>
        <w:ind w:right="14" w:firstLine="699"/>
        <w:jc w:val="both"/>
        <w:rPr/>
      </w:pPr>
      <w:r>
        <w:rPr>
          <w:color w:val="000000"/>
          <w:sz w:val="28"/>
          <w:szCs w:val="28"/>
        </w:rPr>
        <w:t xml:space="preserve">41. В случае подтверждения в ходе проведения проверок фактов, изложенных в жалобе на действия (бездействие) и решения должностных лиц, ответственных за выполнение административного действия, принимаемые (осуществляемые) в ходе оказания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, виновное должностное лицо привлекается к ответственности.</w:t>
      </w:r>
    </w:p>
    <w:p>
      <w:pPr>
        <w:pStyle w:val="Normal"/>
        <w:tabs>
          <w:tab w:val="clear" w:pos="720"/>
          <w:tab w:val="left" w:pos="-57" w:leader="none"/>
        </w:tabs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2. Заявители </w:t>
      </w:r>
      <w:r>
        <w:rPr>
          <w:color w:val="000000"/>
          <w:spacing w:val="-4"/>
          <w:sz w:val="28"/>
          <w:szCs w:val="28"/>
        </w:rPr>
        <w:t xml:space="preserve">вправе обжаловать </w:t>
      </w:r>
      <w:r>
        <w:rPr>
          <w:color w:val="000000"/>
          <w:sz w:val="28"/>
          <w:szCs w:val="28"/>
        </w:rPr>
        <w:t xml:space="preserve">действия (бездействие) должностных лиц Отдела и решения, принятые в ходе </w:t>
      </w:r>
      <w:r>
        <w:rPr>
          <w:color w:val="000000"/>
          <w:spacing w:val="-5"/>
          <w:sz w:val="28"/>
          <w:szCs w:val="28"/>
        </w:rPr>
        <w:t xml:space="preserve">предоставления муниципальной услуги, в судебном порядке в соответствии с действующим законодательством. </w:t>
      </w:r>
      <w:r>
        <w:rPr>
          <w:color w:val="000000"/>
          <w:sz w:val="28"/>
          <w:szCs w:val="28"/>
        </w:rPr>
        <w:t>В случае обжалования действия (бездействия) должностного лица в судебном порядке, заявитель подает заявление в суд.</w:t>
      </w:r>
    </w:p>
    <w:p>
      <w:pPr>
        <w:pStyle w:val="Normal"/>
        <w:tabs>
          <w:tab w:val="clear" w:pos="720"/>
          <w:tab w:val="left" w:pos="-57" w:leader="none"/>
        </w:tabs>
        <w:autoSpaceDE w:val="false"/>
        <w:ind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ан-участниц Гаагской конвенции от 5 октября 1961 года,</w:t>
      </w:r>
    </w:p>
    <w:p>
      <w:pPr>
        <w:pStyle w:val="Normal"/>
        <w:jc w:val="center"/>
        <w:rPr/>
      </w:pPr>
      <w:r>
        <w:rPr>
          <w:sz w:val="28"/>
          <w:szCs w:val="28"/>
        </w:rPr>
        <w:t>отменяющей требование легализации иностранных официальных докумен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страл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ал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-Марино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ст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пр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азиленд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орр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тв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йшельские остров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игуа и Барбу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ото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-Кристофер и Невис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генти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бе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ен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е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Ш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мские остро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хтенштейн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инам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рбадос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юксембург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га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арус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врикий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из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едо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джи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ьг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ави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лянд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Босния и Герцегови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т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ан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тсван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алловы остров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РГ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уней Даруссалам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ксик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ват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кобритан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дерланды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х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р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вег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цар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суэл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нам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ция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ц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тугал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АР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раиль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50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Япо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ландия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вадор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319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6" w:leader="none"/>
              </w:tabs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left" w:pos="35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 «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запроса заявите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ей архивным отделом Администрации Тогульского района Алтай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чество (последнее - при его наличии) заяв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год и место рожд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его (ей) по адресу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шу выдать ________________________________________________</w:t>
      </w:r>
    </w:p>
    <w:p>
      <w:pPr>
        <w:pStyle w:val="Normal"/>
        <w:ind w:left="1701" w:hanging="0"/>
        <w:jc w:val="center"/>
        <w:rPr>
          <w:sz w:val="22"/>
          <w:szCs w:val="22"/>
        </w:rPr>
      </w:pPr>
      <w:r>
        <w:rPr>
          <w:sz w:val="22"/>
          <w:szCs w:val="22"/>
        </w:rPr>
        <w:t>(архивную справку архивную выписку архивную коп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изложение существа запроса со сведениями в соответствии с пунктом 14 настоящего Регламент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__»________________ _______г. </w:t>
        <w:tab/>
        <w:tab/>
        <w:tab/>
        <w:tab/>
        <w:t>_______________</w:t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2"/>
          <w:szCs w:val="22"/>
        </w:rPr>
        <w:t>подпись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разцы подписей и печа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88"/>
        <w:gridCol w:w="2803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Наименование организац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(указать в соответствии с Уставом или Положением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Фамилия имя отчество и должность лица, имеющего право действовать от имени организации без доверенности </w:t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Документ, подтверждающий полномочия на право подписи от имени организации без доверенности</w:t>
            </w:r>
            <w:r>
              <w:rPr>
                <w:b/>
              </w:rPr>
              <w:t xml:space="preserve"> </w:t>
            </w:r>
            <w:r>
              <w:rPr/>
              <w:t>(указать наименование номер и дату документа срок полномочий)</w:t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ец подписи лица, имеющего право подписи от имени организации без доверенност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ind w:left="5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ец печати организации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оттиск печати)</w:t>
            </w:r>
          </w:p>
        </w:tc>
        <w:tc>
          <w:tcPr>
            <w:tcW w:w="280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сударств-участников Конвенции о правовой помощи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 правовых отношениях по гражданским, семейным и уголовным делам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подписанной в г. Минске 22 января 1993 год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вступила в силу 19 мая 1994 года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л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Груз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Таджик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460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Узбек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Арм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еларус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мениста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Казахст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60" w:leader="none"/>
              </w:tabs>
              <w:autoSpaceDE w:val="false"/>
              <w:ind w:left="0" w:firstLine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а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государств, заключивших с Российской Федерацией договоры о правовой помощи и правовых отношениях по гражданским, семейным и уголовным дела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 рядом государств - бывших республик СССР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Российская Федерация как правопреемник по международным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бязательствам СССР является также стороной международных соглашений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правовой помощи, участником которых был СССР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ербайджан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т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жи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гар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олд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гри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ол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ьетн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еменская Республи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ц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ьш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а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мы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енные Штаты Америк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ал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ни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р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лянд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Чехословакия (фактически применяетс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Корейская Народная Демократическая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autoSpaceDE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 Чехией и Словакией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ind w:left="4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о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99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юзная Республика Югослав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зская Республи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4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, подписавших Соглашение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ринципах и формах взаимодействия государств-участников стран СНГ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бласти использования архивной информ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еспублика Армен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спублика Беларусь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рузия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Республика Казахстан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ыргызская Республик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Республика Молдов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Республика Таджикист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ОК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сударств, подписавших двусторонние соглаш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сотрудничестве между архивными учреждениями стран СНГ</w:t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краина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Туркменистан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Образец оформления оборотной стороны архивной справки, оформленной на нескольких листах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2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4"/>
        <w:gridCol w:w="1633"/>
        <w:gridCol w:w="2196"/>
        <w:gridCol w:w="1386"/>
        <w:gridCol w:w="1076"/>
      </w:tblGrid>
      <w:tr>
        <w:trPr>
          <w:trHeight w:val="366" w:hRule="atLeast"/>
        </w:trPr>
        <w:tc>
          <w:tcPr>
            <w:tcW w:w="548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Всего подшито пронумеровано и скреплено печатью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 (</w:t>
            </w:r>
            <w:r>
              <w:rPr>
                <w:b/>
                <w:i/>
                <w:sz w:val="22"/>
                <w:szCs w:val="22"/>
              </w:rPr>
              <w:t>пять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листов</w:t>
            </w:r>
          </w:p>
        </w:tc>
      </w:tr>
      <w:tr>
        <w:trPr>
          <w:trHeight w:val="366" w:hRule="atLeast"/>
        </w:trPr>
        <w:tc>
          <w:tcPr>
            <w:tcW w:w="329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9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именование должности</w:t>
            </w:r>
          </w:p>
        </w:tc>
        <w:tc>
          <w:tcPr>
            <w:tcW w:w="2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19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2E2D"/>
                <w:spacing w:val="2"/>
              </w:rPr>
            </w:pPr>
            <w:r>
              <w:rPr/>
              <w:t>(подпись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>
          <w:trHeight w:val="366" w:hRule="atLeast"/>
        </w:trPr>
        <w:tc>
          <w:tcPr>
            <w:tcW w:w="165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  <w:t>(дата)</w:t>
            </w:r>
          </w:p>
        </w:tc>
        <w:tc>
          <w:tcPr>
            <w:tcW w:w="16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332E2D"/>
                <w:spacing w:val="2"/>
              </w:rPr>
            </w:pPr>
            <w:r>
              <w:rPr>
                <w:color w:val="332E2D"/>
                <w:spacing w:val="2"/>
              </w:rPr>
            </w:r>
          </w:p>
        </w:tc>
        <w:tc>
          <w:tcPr>
            <w:tcW w:w="24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332E2D"/>
          <w:spacing w:val="2"/>
          <w:sz w:val="26"/>
          <w:szCs w:val="26"/>
          <w:lang w:val="en-US" w:eastAsia="en-US"/>
        </w:rPr>
      </w:pPr>
      <w:r>
        <w:rPr>
          <w:color w:val="332E2D"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88280</wp:posOffset>
                </wp:positionH>
                <wp:positionV relativeFrom="paragraph">
                  <wp:posOffset>374015</wp:posOffset>
                </wp:positionV>
                <wp:extent cx="635" cy="11118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6.4pt;margin-top:2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2560</wp:posOffset>
                </wp:positionH>
                <wp:positionV relativeFrom="paragraph">
                  <wp:posOffset>328930</wp:posOffset>
                </wp:positionV>
                <wp:extent cx="45085" cy="4508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2.8pt;margin-top:25.9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332E2D"/>
          <w:spacing w:val="2"/>
          <w:sz w:val="26"/>
          <w:szCs w:val="26"/>
          <w:lang w:val="en-US" w:eastAsia="en-US"/>
        </w:rPr>
      </w:pPr>
      <w:r>
        <w:rPr>
          <w:color w:val="332E2D"/>
          <w:spacing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7645</wp:posOffset>
                </wp:positionH>
                <wp:positionV relativeFrom="paragraph">
                  <wp:posOffset>1151255</wp:posOffset>
                </wp:positionV>
                <wp:extent cx="1270" cy="141414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35pt;margin-top:90.65pt;width:0.05pt;height:1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7645</wp:posOffset>
                </wp:positionH>
                <wp:positionV relativeFrom="paragraph">
                  <wp:posOffset>1106170</wp:posOffset>
                </wp:positionV>
                <wp:extent cx="45085" cy="4508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35pt;margin-top:87.1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3195</wp:posOffset>
                </wp:positionH>
                <wp:positionV relativeFrom="paragraph">
                  <wp:posOffset>2564765</wp:posOffset>
                </wp:positionV>
                <wp:extent cx="45085" cy="450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2.85pt;margin-top:201.95pt;width:3.5pt;height:3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1120" distR="0" simplePos="0" locked="0" layoutInCell="0" allowOverlap="1" relativeHeight="11">
                <wp:simplePos x="0" y="0"/>
                <wp:positionH relativeFrom="column">
                  <wp:posOffset>3717925</wp:posOffset>
                </wp:positionH>
                <wp:positionV relativeFrom="paragraph">
                  <wp:posOffset>1280160</wp:posOffset>
                </wp:positionV>
                <wp:extent cx="914400" cy="863600"/>
                <wp:effectExtent l="0" t="939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385200">
                          <a:off x="0" y="0"/>
                          <a:ext cx="914400" cy="86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198">
                              <a:moveTo>
                                <a:pt x="14353" y="601"/>
                              </a:moveTo>
                              <a:arcTo wR="10800" hR="10800" stAng="-4247526" swAng="4247526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198">
                              <a:moveTo>
                                <a:pt x="14353" y="601"/>
                              </a:moveTo>
                              <a:arcTo wR="10800" hR="10800" stAng="-4247526" swAng="424752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01" coordsize="10800,10198" path="l0,21600xee" stroked="t" o:allowincell="f" style="position:absolute;margin-left:292.75pt;margin-top:100.75pt;width:71.95pt;height:67.95pt;mso-wrap-style:none;v-text-anchor:middle;rotation:25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5690</wp:posOffset>
                </wp:positionH>
                <wp:positionV relativeFrom="paragraph">
                  <wp:posOffset>1196340</wp:posOffset>
                </wp:positionV>
                <wp:extent cx="914400" cy="824865"/>
                <wp:effectExtent l="5080" t="571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8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9739">
                              <a:moveTo>
                                <a:pt x="15466" y="1060"/>
                              </a:moveTo>
                              <a:arcTo wR="10800" hR="10800" stAng="-3864148" swAng="386414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9739">
                              <a:moveTo>
                                <a:pt x="15466" y="1060"/>
                              </a:moveTo>
                              <a:arcTo wR="10800" hR="10800" stAng="-3864148" swAng="386414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060" coordsize="10800,9739" path="l0,21600xee" stroked="t" o:allowincell="f" style="position:absolute;margin-left:284.7pt;margin-top:94.15pt;width:71.95pt;height:64.9pt;mso-wrap-style:none;v-text-anchor:middle;rotation:270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5005</wp:posOffset>
                </wp:positionH>
                <wp:positionV relativeFrom="paragraph">
                  <wp:posOffset>802640</wp:posOffset>
                </wp:positionV>
                <wp:extent cx="802640" cy="8293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15pt;margin-top:63.2pt;width:63.15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0705</wp:posOffset>
                </wp:positionH>
                <wp:positionV relativeFrom="paragraph">
                  <wp:posOffset>1106170</wp:posOffset>
                </wp:positionV>
                <wp:extent cx="750570" cy="7562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7563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5pt;margin-top:87.1pt;width:59.05pt;height:59.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rPr>
          <w:i w:val="false"/>
          <w:i w:val="false"/>
          <w:sz w:val="26"/>
          <w:szCs w:val="28"/>
        </w:rPr>
      </w:pPr>
      <w:r>
        <w:rPr>
          <w:i w:val="false"/>
          <w:sz w:val="26"/>
          <w:szCs w:val="28"/>
        </w:rPr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действий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государственной услуги</w:t>
      </w:r>
      <w:r>
        <w:rPr>
          <w:b/>
          <w:color w:val="000000"/>
          <w:sz w:val="28"/>
          <w:szCs w:val="28"/>
        </w:rPr>
        <w:t xml:space="preserve"> «И</w:t>
      </w:r>
      <w:r>
        <w:rPr>
          <w:b/>
          <w:sz w:val="28"/>
          <w:szCs w:val="28"/>
        </w:rPr>
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486400" cy="5372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37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2.35pt;width:431.95pt;height:422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2286000" cy="3086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3086280"/>
                          <a:chOff x="0" y="0"/>
                          <a:chExt cx="22860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280" y="68760"/>
                            <a:ext cx="1823760" cy="4802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46680" y="2537640"/>
                            <a:ext cx="1737360" cy="4114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960120"/>
                            <a:ext cx="1737360" cy="41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6876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48640"/>
                            <a:ext cx="165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783080"/>
                            <a:ext cx="173736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200" y="1714680"/>
                            <a:ext cx="1735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714680"/>
                            <a:ext cx="17388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4040" y="198900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920240"/>
                            <a:ext cx="871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5360" y="2193840"/>
                            <a:ext cx="17388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1480" y="2193840"/>
                            <a:ext cx="17352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98900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0280" y="1920240"/>
                            <a:ext cx="8640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45pt;width:180pt;height:243pt" coordorigin="-180,9" coordsize="3600,4860">
                <v:rect id="shape_0" stroked="f" o:allowincell="f" style="position:absolute;left:-180;top:9;width:3599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<v:stroke joinstyle="miter"/>
                  <v:formulas>
                    <v:f eqn="val #0"/>
                    <v:f eqn="prod 2 @0 1"/>
                    <v:f eqn="sum width 0 @1"/>
                    <v:f eqn="sum width 0 @0"/>
                    <v:f eqn="sum 10800 0 @0"/>
                    <v:f eqn="sum 10800 @0 0"/>
                    <v:f eqn="sum height 0 @0"/>
                    <v:f eqn="prod @0 2929 10000"/>
                    <v:f eqn="sum @0 @7 0"/>
                    <v:f eqn="sum width 0 @8"/>
                    <v:f eqn="sum height 0 @7"/>
                    <v:f eqn="sum 0 @1 @0"/>
                    <v:f eqn="sum 0 21600 @0"/>
                    <v:f eqn="sum 0 @0 @0"/>
                    <v:f eqn="sum 0 @5 @0"/>
                    <v:f eqn="sum @0 @13 0"/>
                    <v:f eqn="sum 0 @14 @0"/>
                    <v:f eqn="sum @0 @0 0"/>
                    <v:f eqn="sum @0 @2 0"/>
                    <v:f eqn="sum @0 0 0"/>
                    <v:f eqn="sum @0 @3 0"/>
                    <v:f eqn="sum @0 @4 0"/>
                    <v:f eqn="sum 0 @20 @0"/>
                    <v:f eqn="sum @0 @21 0"/>
                    <v:f eqn="sum 0 @3 @0"/>
                    <v:f eqn="sum @0 @6 0"/>
                  </v:formulas>
                  <v:path gradientshapeok="t" o:connecttype="rect" textboxrect="@8,@8,@9,@10"/>
                  <v:handles>
                    <v:h position="0,@0"/>
                  </v:handles>
                </v:shapetype>
                <v:shape id="shape_0" stroked="t" o:allowincell="f" style="position:absolute;left:230;top:117;width:2871;height:755;mso-wrap-style:none;v-text-anchor:middle" type="_x0000_t186">
                  <v:fill o:detectmouseclick="t" on="false"/>
                  <v:stroke color="black" weight="9360" joinstyle="miter" endcap="flat"/>
                  <w10:wrap type="none"/>
                </v:shape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366;top:4005;width:2735;height:647;mso-wrap-style:none;v-text-anchor:middle;rotation:180" type="_x0000_t65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6;top:1521;width:2735;height:6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6,117" to="2965,117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6,873" to="2965,87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6;top:2817;width:2735;height:64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61,2709" to="1733,28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34,2709" to="2007,2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02,3141" to="3238,3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2,3033" to="3238,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34,3464" to="2007,35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60,3464" to="1732,35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30,3141" to="365,3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,3033" to="365,31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Начало или завершение административной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процедуры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Операция действие мероприятие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Ситуация выбора принятие решения</w:t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0"/>
        <w:rPr>
          <w:sz w:val="28"/>
          <w:szCs w:val="28"/>
        </w:rPr>
      </w:pPr>
      <w:r>
        <w:rPr>
          <w:sz w:val="28"/>
          <w:szCs w:val="28"/>
        </w:rPr>
        <w:t>Внешний документ (передача докуме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И</w:t>
            </w:r>
            <w:r>
              <w:rPr>
                <w:sz w:val="28"/>
                <w:szCs w:val="28"/>
              </w:rPr>
              <w:t>сполнение запросов рос-сийских и иностранных граждан, а также лиц без гражданства, связанных с реализацией их прав и свобод, поступающих из-за рубежа»</w: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Блок-схема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следовательности действий Отдела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 организации исполнения запросов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российских и иностранных граждан, а также лиц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без гражданства, связанных с реализацией их прав и свобод</w:t>
      </w:r>
    </w:p>
    <w:p>
      <w:pPr>
        <w:pStyle w:val="TextBodyIndent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812155"/>
                <wp:effectExtent l="0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812200"/>
                          <a:chOff x="0" y="0"/>
                          <a:chExt cx="5715000" cy="5812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5000" cy="581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5600" y="582840"/>
                            <a:ext cx="3227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216160" y="48240"/>
                            <a:ext cx="1103040" cy="3942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я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0240" y="581760"/>
                            <a:ext cx="31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200" y="1005840"/>
                            <a:ext cx="3103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3120" y="2178000"/>
                            <a:ext cx="3346920" cy="38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тематики запрос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000" y="20638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20638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2361600"/>
                            <a:ext cx="871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2248560"/>
                            <a:ext cx="871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9800" y="256356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30000" y="256356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2361600"/>
                            <a:ext cx="856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248560"/>
                            <a:ext cx="8568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443160"/>
                            <a:ext cx="0" cy="13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91032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520" y="2359800"/>
                            <a:ext cx="97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4360" y="236016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9400" y="33044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05424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9080" y="1645200"/>
                            <a:ext cx="0" cy="16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4845600"/>
                            <a:ext cx="197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99320" y="2594160"/>
                            <a:ext cx="6480" cy="248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8320" y="5225400"/>
                            <a:ext cx="2280960" cy="40464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0280" y="3510360"/>
                            <a:ext cx="2394000" cy="43452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8240" y="236160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510360"/>
                            <a:ext cx="2230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3942720"/>
                            <a:ext cx="2230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225400"/>
                            <a:ext cx="206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630400"/>
                            <a:ext cx="213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9400" y="505260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206316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7800" y="2063160"/>
                            <a:ext cx="3938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352320" y="2669040"/>
                            <a:ext cx="2362320" cy="6343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запроса на исполнение по принадлежности в другие организаци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712600"/>
                            <a:ext cx="244872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 предоставлении дополнительных сведений для исполнения запроса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3428280"/>
                            <a:ext cx="2448720" cy="901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70000" y="4468320"/>
                            <a:ext cx="2430000" cy="5842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заявителя об отсутствии запрашиваемых сведений и рекомендации по их дальнейшему поиску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pt;width:450pt;height:457.65pt" coordorigin="-404,-184" coordsize="9000,9153">
                <v:rect id="shape_0" stroked="f" o:allowincell="f" style="position:absolute;left:-404;top:-184;width:8999;height:915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416;top:734;width:5082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6;top:-108;width:1736;height:620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</w:t>
                        </w:r>
                      </w:p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6,732" to="6436,732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549,1400" to="6436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49;top:3246;width:5270;height:6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тематики запроса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3,3066" to="3961,32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3066" to="4491,324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3535" to="6767,37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22,3357" to="6758,35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21,3853" to="4559,40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3,3853" to="4020,401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535" to="1349,37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,3357" to="1349,353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514" to="3953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7,5974" to="-7,59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9,3532" to="1213,353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68,3533" to="7607,35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5020" to="6781,53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28,4626" to="-18,46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20,2407" to="4020,26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7,7447" to="-7,74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82;top:3901;width:9;height:3914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;top:8045;width:3591;height:636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25;top:5344;width:3769;height:683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09,3535" to="7609,40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1,5344" to="8462,534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951,6025" to="8462,602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6,8045" to="3480,8045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36,8683" to="3603,868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957,7773" to="1959,80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;top:3065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3065;width:61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875;top:4019;width:3719;height:9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запроса на исполнение по принадлежности в други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4088;width:3855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 предоставлении дополнительных сведений для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5215;width:3855;height:14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казе в получении информации ограниченного доступа при отсутствии у него этого права и разъяснение о его дальнейших действия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;top:6852;width:3826;height:919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заявителя об отсутствии запрашиваемых сведений и рекомендации по их дальнейшему поис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должение приложения № 6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Исполнение запросов российских и иностранных граждан, а также лиц без гражданства, связанных с реализацией их законных прав и свобод, поступающих из-за рубежа»</w:t>
            </w:r>
          </w:p>
        </w:tc>
      </w:tr>
    </w:tbl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Блок-схема</w:t>
      </w:r>
    </w:p>
    <w:p>
      <w:pPr>
        <w:pStyle w:val="TextBodyIndent"/>
        <w:ind w:hanging="0"/>
        <w:jc w:val="center"/>
        <w:rPr/>
      </w:pPr>
      <w:r>
        <w:rPr>
          <w:i w:val="false"/>
          <w:szCs w:val="28"/>
        </w:rPr>
        <w:t>последовательности действий муниципального архива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по исполнению запросов российских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и иностранных граждан, а также лиц без гражданства,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>связанных с реализацией их прав и свобод</w:t>
      </w:r>
    </w:p>
    <w:p>
      <w:pPr>
        <w:pStyle w:val="TextBodyIndent"/>
        <w:ind w:hanging="0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TextBodyIndent"/>
        <w:rPr>
          <w:i w:val="false"/>
          <w:i w:val="false"/>
          <w:szCs w:val="28"/>
          <w:lang w:val="en-US" w:eastAsia="en-US"/>
        </w:rPr>
      </w:pPr>
      <w:r>
        <w:rPr>
          <w:i w:val="false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haracter">
                  <wp:posOffset>-256540</wp:posOffset>
                </wp:positionH>
                <wp:positionV relativeFrom="line">
                  <wp:posOffset>-116840</wp:posOffset>
                </wp:positionV>
                <wp:extent cx="5715000" cy="5419090"/>
                <wp:effectExtent l="0" t="1016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419080"/>
                          <a:chOff x="0" y="0"/>
                          <a:chExt cx="5715000" cy="5419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5000" cy="541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0880" y="582840"/>
                            <a:ext cx="4460760" cy="424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о предоставления муниципальной услуг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Отдел поступил запрос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1155240" y="13320"/>
                            <a:ext cx="1103040" cy="394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185480"/>
                            <a:ext cx="3143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проса и передача на испол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582840"/>
                            <a:ext cx="432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1720" y="1005840"/>
                            <a:ext cx="432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758960"/>
                            <a:ext cx="3346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возможности исполнения зап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2388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6600" y="1644480"/>
                            <a:ext cx="34236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240" y="1875240"/>
                            <a:ext cx="8712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7240" y="1794600"/>
                            <a:ext cx="8712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7320" y="2018520"/>
                            <a:ext cx="34236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2560" y="2019240"/>
                            <a:ext cx="37980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200" y="1875240"/>
                            <a:ext cx="8640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1794600"/>
                            <a:ext cx="864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4000" y="2183040"/>
                            <a:ext cx="1328400" cy="38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хивной справ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760" y="4089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7320" y="1007640"/>
                            <a:ext cx="5040" cy="17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9840" y="371808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6040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" y="1875960"/>
                            <a:ext cx="979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9400" y="187452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4320" y="3084840"/>
                            <a:ext cx="396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481120"/>
                            <a:ext cx="197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4920" y="2950200"/>
                            <a:ext cx="343908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буется ли проставление апостиля на архивную справ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1480680"/>
                            <a:ext cx="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107960"/>
                            <a:ext cx="14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5440" y="2111400"/>
                            <a:ext cx="1800" cy="60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880" y="4720680"/>
                            <a:ext cx="1928520" cy="6094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8640" y="3881880"/>
                            <a:ext cx="1745640" cy="586080"/>
                          </a:xfrm>
                          <a:prstGeom prst="bracePair">
                            <a:avLst>
                              <a:gd name="adj" fmla="val 833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 завершен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94000" y="1875240"/>
                            <a:ext cx="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8320" y="3881880"/>
                            <a:ext cx="1522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960" y="4467960"/>
                            <a:ext cx="1576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4718160"/>
                            <a:ext cx="174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30880"/>
                            <a:ext cx="174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7000" y="4547160"/>
                            <a:ext cx="180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0880" y="1528920"/>
                            <a:ext cx="4496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8560" y="15660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873520" y="3089520"/>
                            <a:ext cx="3603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34240" y="3089520"/>
                            <a:ext cx="32616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3968280" y="3276720"/>
                            <a:ext cx="1745640" cy="4406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в Управление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52720" y="2183040"/>
                            <a:ext cx="2448720" cy="59184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 Управления или заявителя о невозможности исполнения запроса ввиду отсутствия документов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203760" y="330948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правка архивной справки заявителю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444960"/>
                            <a:ext cx="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352320" y="0"/>
                            <a:ext cx="1431360" cy="4291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, проживающий за рубежом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5760" y="3421080"/>
                            <a:ext cx="34812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233520" y="3421080"/>
                            <a:ext cx="326160" cy="6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04720" y="3317400"/>
                            <a:ext cx="73080" cy="52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720" y="3240720"/>
                            <a:ext cx="7308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2840" y="3302280"/>
                            <a:ext cx="82440" cy="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82840" y="3208680"/>
                            <a:ext cx="82440" cy="9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77440" y="3318120"/>
                            <a:ext cx="597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05440" y="3302280"/>
                            <a:ext cx="979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99800" y="2809800"/>
                            <a:ext cx="3938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2809080"/>
                            <a:ext cx="449640" cy="19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04360" y="3302640"/>
                            <a:ext cx="1440" cy="1040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03760" y="3881160"/>
                            <a:ext cx="1746720" cy="4438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архивной справки заявителю на руки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02280" y="3765600"/>
                            <a:ext cx="195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02280" y="4338000"/>
                            <a:ext cx="19548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5960" y="3766320"/>
                            <a:ext cx="1800" cy="1015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50600" y="4780440"/>
                            <a:ext cx="946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pt;margin-top:-9.25pt;width:450pt;height:426.75pt" coordorigin="-404,-185" coordsize="9000,8535">
                <v:rect id="shape_0" stroked="f" o:allowincell="f" style="position:absolute;left:-404;top:-184;width:8999;height:85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79;top:734;width:7024;height:667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о предоставления муниципальной услуги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Отдел поступил запрос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-163;width:1736;height:62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85;top:1683;width:4950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проса и передача на испол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5,734" to="7390,734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75,1400" to="7390,1401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0;top:2586;width:5269;height:4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возможности исполнения зап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13,2405" to="3951,258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405" to="4491,2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769" to="6767,294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31,2642" to="6767,27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4,2995" to="4492,3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64,2996" to="3961,31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769" to="1358,29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3,2642" to="1358,27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01;top:3254;width:2091;height:6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хивной справ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12,460" to="2312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4,1403" to="3961,16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18,5671" to="7218,5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5423" to="-83,5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2770" to="1223,27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76,2768" to="7615,276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23,4674" to="7828,49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6,3723" to="-6,3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2;top:4462;width:541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буется ли проставление апостиля на архивную справк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2,2148" to="3962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18,6285" to="-83,62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92;top:3141;width:2;height:95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215;top:7250;width:3036;height:959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846;top:5929;width:2748;height:922;mso-wrap-style:square;v-text-anchor:top;mso-position-horizontal-relative:char" type="_x0000_t18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 завершено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618,2769" to="7618,32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66,5929" to="8462,593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5980,6852" to="8462,6853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2,7246" to="2669,724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-81,8211" to="2669,8211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1481,6977" to="1483,72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9;top:2223;width:70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2;top:2282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121;top:4681;width:565;height:127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9;top:4681;width:513;height:12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845;top:4976;width:2748;height:693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в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;top:3254;width:3855;height:931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 Управления или заявителя о невозможности исполнения запроса ввиду отсутств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;top:50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правка архивной справки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79,516" to="5979,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75;top:-184;width:2253;height:675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, проживающий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40;top:5203;width:547;height:10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88;top:5203;width:512;height:10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7;top:5040;width:114;height:81;flip: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77;top:4919;width:114;height:12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5016;width:128;height:119;flip:xy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31;top:4869;width:128;height:149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92;top:5041;width:941;height:1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;top:5016;width:1540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97;top:4241;width: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;top:4239;width:7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90;top:5017;width:1;height:1637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-83;top:5928;width:2750;height:698;mso-wrap-style:square;v-text-anchor:top;rotation:180;mso-position-horizontal-relative:char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архивной справки заявителю на ру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379;top:5746;width:307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79;top:6647;width:307;height:6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4;top:5747;width:2;height:1599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195;top:7344;width:1488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</w:t>
      </w:r>
    </w:p>
    <w:p>
      <w:pPr>
        <w:pStyle w:val="TextBodyIndent"/>
        <w:ind w:hanging="0"/>
        <w:rPr>
          <w:i w:val="false"/>
          <w:i w:val="false"/>
          <w:sz w:val="20"/>
          <w:szCs w:val="28"/>
        </w:rPr>
      </w:pPr>
      <w:r>
        <w:rPr>
          <w:i w:val="false"/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4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Style12">
    <w:name w:val="Не вступил в силу"/>
    <w:basedOn w:val="Style10"/>
    <w:qFormat/>
    <w:rPr>
      <w:color w:val="008080"/>
      <w:sz w:val="20"/>
      <w:szCs w:val="20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9">
    <w:name w:val=" Знак Знак9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/>
  </w:style>
  <w:style w:type="character" w:styleId="2">
    <w:name w:val=" Знак Знак2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rFonts w:ascii="Tahoma" w:hAnsi="Tahoma" w:cs="Tahoma"/>
      <w:sz w:val="16"/>
      <w:szCs w:val="16"/>
    </w:rPr>
  </w:style>
  <w:style w:type="character" w:styleId="5">
    <w:name w:val=" Знак Знак5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6">
    <w:name w:val=" Знак Знак6"/>
    <w:basedOn w:val="Style10"/>
    <w:qFormat/>
    <w:rPr>
      <w:sz w:val="28"/>
    </w:rPr>
  </w:style>
  <w:style w:type="character" w:styleId="8">
    <w:name w:val=" Знак Знак8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 Знак Знак"/>
    <w:basedOn w:val="Style10"/>
    <w:qFormat/>
    <w:rPr>
      <w:sz w:val="28"/>
      <w:szCs w:val="24"/>
    </w:rPr>
  </w:style>
  <w:style w:type="character" w:styleId="7">
    <w:name w:val=" Знак Знак7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i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ind w:left="-1090" w:hanging="0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3:09:00Z</dcterms:created>
  <dc:creator>Рогожникова Н.Л.</dc:creator>
  <dc:description/>
  <cp:keywords/>
  <dc:language>en-US</dc:language>
  <cp:lastModifiedBy>Paradise</cp:lastModifiedBy>
  <cp:lastPrinted>2018-09-18T14:12:00Z</cp:lastPrinted>
  <dcterms:modified xsi:type="dcterms:W3CDTF">2018-09-19T11:55:00Z</dcterms:modified>
  <cp:revision>13</cp:revision>
  <dc:subject/>
  <dc:title>Развитие системы предоставления бюджетных услуг</dc:title>
</cp:coreProperties>
</file>