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ПИНСКИЙ  СЕЛЬСКИЙ  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ГУЛЬСКОГО РАЙОНА  АЛТАЙСКОГО 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24.06.2016                                                        № 15                                                  с. Антипино   </w:t>
      </w:r>
    </w:p>
    <w:p>
      <w:pPr>
        <w:pStyle w:val="Normal"/>
        <w:rPr>
          <w:rStyle w:val="Msonormal"/>
          <w:b/>
          <w:b/>
          <w:bCs/>
        </w:rPr>
      </w:pPr>
      <w:r>
        <w:rPr>
          <w:b/>
        </w:rPr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Normal"/>
        <w:ind w:right="4676" w:hanging="0"/>
        <w:jc w:val="both"/>
        <w:rPr>
          <w:rStyle w:val="Msonormal"/>
          <w:bCs/>
        </w:rPr>
      </w:pPr>
      <w:r>
        <w:rPr/>
        <w:t>Об утверждении Положения о порядке и условиях приватизации муниципального имущества муниципального образования Антипинский сельсовет Тогульского района Алтайского края</w:t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Федеральными законами  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Уставом муниципального образования Антипинский сельсовет Тогульского района Алтайского края, Антипинский сельский Совет депутатов</w:t>
      </w:r>
      <w:r>
        <w:rPr>
          <w:rStyle w:val="Msonormal"/>
        </w:rPr>
        <w:t xml:space="preserve"> </w:t>
      </w:r>
      <w:r>
        <w:rPr>
          <w:rStyle w:val="Msonormal"/>
          <w:bCs/>
        </w:rPr>
        <w:t>РЕШИЛ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Style w:val="Msonormal"/>
        </w:rPr>
      </w:pPr>
      <w:r>
        <w:rPr>
          <w:rStyle w:val="Msonormal"/>
        </w:rPr>
        <w:t xml:space="preserve">Утвердить прилагаемое </w:t>
      </w:r>
      <w:r>
        <w:rPr/>
        <w:t>Положение о порядке и условиях приватизации муниципального имущества муниципального образования Антипинский сельсовет Тогульского района Алтайского края</w:t>
      </w:r>
      <w:r>
        <w:rPr>
          <w:rStyle w:val="Msonormal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right="-1" w:hanging="0"/>
        <w:jc w:val="both"/>
        <w:rPr/>
      </w:pPr>
      <w:r>
        <w:rPr/>
        <w:t>Настоящее решение вступает в силу со дня официального обнародования опубликования на информационных стендах сёл Антипино, Бураново и Колонково,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 исполнением решения возложить на постоянную комиссию Совета депутатов  по экономическим вопросам (председатель Семичева Е.Г.).</w:t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>
          <w:rStyle w:val="Msonormal"/>
        </w:rPr>
        <w:t>Глава сельсовета                                                                                                      Е.Г. Семичев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1" w:hanging="0"/>
        <w:jc w:val="both"/>
        <w:rPr>
          <w:rStyle w:val="Msonorm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1" w:hanging="0"/>
        <w:jc w:val="both"/>
        <w:rPr>
          <w:rStyle w:val="Msonorm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>
          <w:rStyle w:val="Msonormal"/>
        </w:rPr>
        <w:t>Разослано: в дело, администрацию района, прокурору. 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bookmarkStart w:id="0" w:name="Par30"/>
      <w:bookmarkEnd w:id="0"/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</w:p>
    <w:p>
      <w:pPr>
        <w:pStyle w:val="Normal"/>
        <w:suppressAutoHyphens w:val="true"/>
        <w:ind w:left="5529" w:right="-1" w:hanging="0"/>
        <w:jc w:val="both"/>
        <w:rPr>
          <w:rStyle w:val="Msonormal"/>
          <w:bCs/>
        </w:rPr>
      </w:pPr>
      <w:r>
        <w:rPr>
          <w:rStyle w:val="Msonormal"/>
          <w:bCs/>
        </w:rPr>
        <w:t>Приложение</w:t>
      </w:r>
    </w:p>
    <w:p>
      <w:pPr>
        <w:pStyle w:val="Normal"/>
        <w:suppressAutoHyphens w:val="true"/>
        <w:ind w:left="5529" w:right="-1" w:hanging="0"/>
        <w:jc w:val="both"/>
        <w:rPr/>
      </w:pPr>
      <w:r>
        <w:rPr>
          <w:rStyle w:val="Msonormal"/>
          <w:bCs/>
        </w:rPr>
        <w:t>к решению</w:t>
      </w:r>
      <w:r>
        <w:rPr/>
        <w:t xml:space="preserve"> </w:t>
      </w:r>
      <w:r>
        <w:rPr>
          <w:rStyle w:val="Msonormal"/>
          <w:bCs/>
        </w:rPr>
        <w:t xml:space="preserve">Антипинского сельского Совета депутатов от 24 июня 2016 </w:t>
      </w:r>
    </w:p>
    <w:p>
      <w:pPr>
        <w:pStyle w:val="Normal"/>
        <w:suppressAutoHyphens w:val="true"/>
        <w:ind w:left="5529" w:right="-1" w:hanging="0"/>
        <w:jc w:val="both"/>
        <w:rPr/>
      </w:pPr>
      <w:r>
        <w:rPr>
          <w:rStyle w:val="Msonormal"/>
          <w:bCs/>
        </w:rPr>
        <w:t xml:space="preserve">№ </w:t>
      </w:r>
      <w:r>
        <w:rPr>
          <w:rStyle w:val="Msonormal"/>
          <w:bCs/>
        </w:rPr>
        <w:t>15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bookmarkStart w:id="1" w:name="Par35"/>
      <w:bookmarkEnd w:id="1"/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../Users/User/Desktop/%C3%90%C2%9D%C3%90%C2%9F%C3%90%C2%90%20%C3%91%C2%8F%C3%90%C2%BD%C3%90%C2%B2%C3%90%C2%B0%C3%91%C2%80%C3%91%C2%8C/%C3%90%C2%9D%C3%90%C2%9F%C3%90%C2%90/94%20%20%C3%90%C2%BE%20%C3%90%C2%9F%C3%90%C2%BE%C3%90%5C%C2%BB%C3%90%C2%BE%C3%90%C2%B6%C3%90%C2%B5%C3%90%C2%BD%C3%90%C2%B8%C3%90%C2%B8%20%C3%90%C2%BE%20%C3%90%C2%BF%C3%90%C2%BE%C3%91%C2%80%C3%91%C2%8F%C3%90%C2%B4%C3%90%C2%BA%C3%90%C2%B5%20%C3%91%C2%83%C3%90%C2%BF%C3%91%C2%80%C3%90%C2%B0%C3%90%C2%B2%C3%90%5C%C2%BB%C3%90%C2%B5%C3%90%C2%BD%C3%90%C2%B8%C3%91%C2%8F%20%C3%90%C2%B8%C3%90%C2%BC%C3%91%C2%83%C3%91%C2%89%C3%90%C2%B5%C3%91%C2%81%C3%91%C2%82%C3%90%C2%B2%C3%90%C2%BE%C3%90%C2%BC.doc" \l "Par35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ОЛОЖЕНИЕ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suppressAutoHyphens w:val="true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о порядке и условиях приватизации муниципального имущества муниципального образования Антипинский сельсовет Тогульского района Алтай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ее Положение разработано в соответствии  Федеральными законами 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муниципального образования Антипинский сельсовет Тогульского района Алтайского кра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Антипинский сельсовет Тогульского района Алтайского края (далее – муниципальное образование)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ом, осуществляющим приватизацию муниципального имущества муниципального образования Антипинский сельсовет Тогульского района Алтайского края, является Администрация Антипинского сельсовета Тогульского района Алтайского края (далее — Администрация сельсовет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униципальные унитарные предприятия и муниципальные учреждения, а также юридические лица, в уставном капитале которых доля муниципальной собственности превышает 25%, не могут быть покупателями муниципального имущества, кроме случаев, предусмотренных действующи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сновные цели и задачи приватизации муниципального имуще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вышение эффективности использования муниципального имуще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величение неналоговых поступлений в бюджет муниципального образования от приватизации имуще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ение и приватизация неиспользуемых и убыточных объектов на территории муниципального образования (в том числе объектов незавершенного строительств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лучшение архитектурного облика муниципального образовани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пенсационное строительство на месте проданных ветхих строен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хранение облика приватизируемых памятников культуры и архитек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ланирование приватизации муниципального имуще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министрация сельсовета разрабатывает и выносит прогнозный план (программу) на утверждение Антипинского сельского Совета депутатов Тогульского района Алтайского края (далее – сельский Совет депутатов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шения о включении или исключении объектов из прогнозного плана (программы) приватизации муниципального имущества, принимаются сельским Советом депутат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сельсовета в сельский Совет депутатов до 1 мар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граничения для приватизации муниципального имуще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и способы приватизации муниципального имуще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целях реализации прогнозного плана приватизации Администрация сельсовета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ведение обследования и технической инвентаризации объекта недвижимости (здания, помещен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лучение охранных обязательств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ведение оценки рыночной стоимости приватизируемого муниципального имуще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результате мероприятий (выполненных действий) по предпродажной подготовке объектов приватизации Администрация сельсовета утверждает постановлени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пособ приватизации (в соответствии с планом приватизац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чальную (нормативную) цену продаж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роки продажи, в том числе срок рассрочки платежа (в случае ее предоставл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министрация сельсовета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пособ приватизации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чальная ц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рок рассрочки платежа (если она предоставля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ные необходимые для приватизации имущества све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ы, предоставляемые покупателями муниципального имущест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заяв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латежный документ с отметкой банка об исполнении, подтверждающий внесение установленного задат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правка налоговой инспекции, подтверждающая отсутствие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left="284" w:hanging="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left="284" w:hanging="0"/>
        <w:jc w:val="both"/>
        <w:rPr/>
      </w:pPr>
      <w:r>
        <w:rPr/>
        <w:t>Юридические лица предоставляют дополнительно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ведения о доле РФ, субъекта РФ или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ные документы, требование к предоставлению которых может быть установлено федеральным закон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пись представленных документов.</w:t>
      </w:r>
    </w:p>
    <w:p>
      <w:pPr>
        <w:pStyle w:val="Normal"/>
        <w:ind w:left="284" w:firstLine="283"/>
        <w:jc w:val="both"/>
        <w:rPr/>
      </w:pPr>
      <w:r>
        <w:rPr/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еобразование муниципальных предприятий в открытые акционерные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дажа муниципального имущества на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дажа муниципального имущества на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дажа муниципального имущества без объявления ц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дажа муниципального имущества иным способом, установленным действующи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рядок осуществления приватизации указанными способами определяется Администрацией сельсовет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собенности приватизации отдельных видов имуще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ходящихся у унитарного предприятия на праве постоянного (бессрочного) пользования или арен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занимаемых объектами недвижимости, указанными в пункте 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 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284"/>
        <w:jc w:val="both"/>
        <w:rPr/>
      </w:pPr>
      <w:r>
        <w:rPr/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 отчуждении муниципального имущества в порядке приватизации соответствующее имущество может быть обременено ограничениями. </w:t>
      </w:r>
    </w:p>
    <w:p>
      <w:pPr>
        <w:pStyle w:val="Normal"/>
        <w:ind w:firstLine="284"/>
        <w:jc w:val="both"/>
        <w:rPr/>
      </w:pPr>
      <w:r>
        <w:rPr/>
        <w:t xml:space="preserve"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</w:t>
      </w:r>
    </w:p>
    <w:p>
      <w:pPr>
        <w:pStyle w:val="Normal"/>
        <w:ind w:firstLine="284"/>
        <w:jc w:val="both"/>
        <w:rPr/>
      </w:pPr>
      <w:r>
        <w:rPr/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граничениями могут являть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ные обязанности, предусмотренные федеральным законом или в установленном и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бъектов, обеспечивающих нужды органов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бъектов здравоохранения, образования, культуры, предназначенных для обслуживания жителей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детских оздоровительных комплексов (дач, лагер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жилищного фонда и объектов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ъектов транспорта и энергетики, предназначенных для обслуживания жителей муниципального образования. </w:t>
      </w:r>
    </w:p>
    <w:p>
      <w:pPr>
        <w:pStyle w:val="Normal"/>
        <w:ind w:firstLine="284"/>
        <w:jc w:val="both"/>
        <w:rPr/>
      </w:pPr>
      <w:r>
        <w:rPr/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ind w:firstLine="284"/>
        <w:jc w:val="both"/>
        <w:rPr/>
      </w:pPr>
      <w:r>
        <w:rPr/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– охранное обязательство).</w:t>
      </w:r>
    </w:p>
    <w:p>
      <w:pPr>
        <w:pStyle w:val="Normal"/>
        <w:ind w:firstLine="284"/>
        <w:jc w:val="both"/>
        <w:rPr/>
      </w:pPr>
      <w:r>
        <w:rPr/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–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</w:rPr>
        <w:t>Организационное и информационное обеспеч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онное обеспечение.</w:t>
      </w:r>
    </w:p>
    <w:p>
      <w:pPr>
        <w:pStyle w:val="Normal"/>
        <w:ind w:firstLine="284"/>
        <w:jc w:val="both"/>
        <w:rPr/>
      </w:pPr>
      <w:r>
        <w:rPr/>
        <w:t>Организационное обеспечение процесса приватизации возлагается на Комиссию по приватизации муниципального имущества Администрации сельсовета (далее — Комиссия). Состав Комиссии и Положение о Комиссии утверждаются постановлением Администрации сельсовета, глава Администрации сельсовета является председателем Комиссии.</w:t>
      </w:r>
    </w:p>
    <w:p>
      <w:pPr>
        <w:pStyle w:val="Normal"/>
        <w:ind w:firstLine="284"/>
        <w:jc w:val="both"/>
        <w:rPr/>
      </w:pPr>
      <w:r>
        <w:rPr/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ационное обеспечени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Прогнозный план (программа), а также решения об условиях приватизации муниципального имущества подлежат опубликованию в средствах массовой информации и размещению в сети «Интернет» на сайте муниципального образования Тогульский район Алтайского кра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Информационное сообщение о продаже муниципального имущества  подлежит опубликованию в районной газете «Сельские огни», а также размещению и в сети «Интернет» на сайте муниципального образования Тогульский район Алтайского кра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Информационное сообщение о продаже муниципального имущества муниципального образования, подлежащее опубликованию в официальном печатном издании, должно содержать,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способ приватизации так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начальная цена продажи так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орма подачи предложений о цене так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словия и сроки платежа, необходимые реквизиты с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размер задатка, срок и порядок его внесения, необходимые реквизиты с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рядок, место, даты начала и окончания подачи заявок, пред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исчерпывающий перечень представляемых покупателями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срок заключения договора купли-продажи так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место и срок подведения итогов продажи государственного или муниципального имуществ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84" w:hanging="0"/>
        <w:jc w:val="both"/>
        <w:rPr/>
      </w:pPr>
      <w:bookmarkStart w:id="2" w:name="Par24"/>
      <w:bookmarkEnd w:id="2"/>
      <w:r>
        <w:rPr/>
        <w:t>При продаже находящихся в муниципальной собственности муниципального образования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Информационное сообщение о продаже муниципального имущества муниципального образования, размещаемое на сайтах в сети «Интернет», наряду со сведениями, предусмотренными пунктами 7.2.3 и 7.2.</w:t>
      </w:r>
      <w:hyperlink w:anchor="Par24">
        <w:r>
          <w:rPr>
            <w:rStyle w:val="InternetLink"/>
            <w:color w:val="000000"/>
            <w:u w:val="none"/>
          </w:rPr>
          <w:t>4</w:t>
        </w:r>
      </w:hyperlink>
      <w:r>
        <w:rPr/>
        <w:t xml:space="preserve"> настоящего Положения, должно содержать следующие све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требования к оформлению представляемых покупателями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численность работников хозяйственно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По решению Администрации сельсовета в информационном сообщении о продаже муниципального имущества муниципального образования указываются дополнительные сведения о подлежащем приватизации имуществ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В отношении объектов, включенных в прогнозный план (программу) приватизации муниципального имущества муниципального образования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Со дня приема заявок лицо, желающее приобрести муниципальное имущество муниципального образования (далее — претендент), имеет право на ознакомление с информацией о подлежащем приватизации имуществе.</w:t>
      </w:r>
    </w:p>
    <w:p>
      <w:pPr>
        <w:pStyle w:val="Normal"/>
        <w:ind w:left="284" w:firstLine="283"/>
        <w:jc w:val="both"/>
        <w:rPr/>
      </w:pPr>
      <w:r>
        <w:rPr/>
        <w:t>В местах подачи заявок и на сайте продавца муниципального имущества муниципального образования в сети «Интернет» должны быть размещены общедоступная информация о торгах по продаже подлежащего приватизации муниципального имущества муниципального образования, образцы типовых документов, представляемых покупателями муниципального имущества муниципального образования, правила проведения торг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Информация о результатах сделок приватизации муниципального имущества муниципального образования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К информации о результатах сделок приватизации муниципального имущества муниципального образования, подлежащей опубликованию в официальном печатном издании, размещению на сайтах в сети «Интернет»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дата и место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наименование продавца так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количество поданных зая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лица, признанные участниками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цена сделки приват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имя физического лица или наименование юридического лица – покуп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формление купли-продажи муниципального имуще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ведения о сторонах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наименование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место его нах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став и цена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количество акций открытого акционерного общества, их категория и сто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форма и сроки платежа за приобретенное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ловия в соответствии с которыми указанное имущество было приобретено покупа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ind w:firstLine="284"/>
        <w:jc w:val="both"/>
        <w:rPr/>
      </w:pPr>
      <w:r>
        <w:rPr/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лучае если Покупателем нарушены условия договора купли-продажи, Администрация сельсовета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плата и распределение денежных средст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енных в результате приватизации имуще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едства, полученные от продажи муниципального имущества, подлежат зачислению в бюджет муниципального образования в полном объем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ение об оплате в рассрочку приобретаемого муниципального имущества принимается главой Администрации сельсовета в соответствии с Федеральным законом о приватиз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упатель вправе оплатить приобретаемое муниципальное имущество досрочн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ind w:firstLine="284"/>
        <w:jc w:val="both"/>
        <w:rPr/>
      </w:pPr>
      <w:r>
        <w:rPr/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сле продажи муниципального имущества и передачи его покупателю производится исключение имущества из Реестра муниципальной собственности муниципального образования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12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5:00Z</dcterms:created>
  <dc:creator>Admin</dc:creator>
  <dc:description/>
  <cp:keywords/>
  <dc:language>en-US</dc:language>
  <cp:lastModifiedBy>Татьяна</cp:lastModifiedBy>
  <dcterms:modified xsi:type="dcterms:W3CDTF">2016-06-14T05:13:00Z</dcterms:modified>
  <cp:revision>13</cp:revision>
  <dc:subject/>
  <dc:title/>
</cp:coreProperties>
</file>