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szCs w:val="28"/>
        </w:rPr>
        <w:t>«О  поддержке и развитии малого и среднего предпринимательства в Тогульском районе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муниципальной целевой  программы «О поддержке и развитии малого и среднего предпринимательства в Тогульском районе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униципальная целевая программа «О поддержке и развитии малого и среднего предпринимательства в Тогульском районе на 2014-2016 годы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Тогульского района 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12.2013г. № 393 «Об утверждении порядка разработки, утверждения и реализации муниципальных целевых программ Тогульского района»,  Краевая целевая программа «О государственной поддержке и развитии малого и среднего предпринимательства в Алтайском крае на 2011-2016 годы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Тогуль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работчик программы </w:t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и и задачи програм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создание благоприятных условий для  организации и ведения бизнеса в Тогульском райо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задачи: 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совершенствование механизмов финансово-кредитной и имущественной поддержки малого и среднего предпринимательства в Тогульском район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евые индикаторы и показатели программы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количество субъектов малого и среднего предпринимательства (далее – «СМСП»), зарегистрированных в Тогульском район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удельный вес занятых в малом бизнесе в общей численности занятых в экономике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 объем налоговых поступлений от СМСП в консолидированном бюджете Тогульского района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-численность занятых в сфере малого и среднего предпринимательства Тогульского район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2014-2016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МУ Главное управление экономики, Совет предпринимателей, КГУ ЦЗН Тогульского района.</w:t>
            </w:r>
          </w:p>
        </w:tc>
      </w:tr>
      <w:tr>
        <w:trPr>
          <w:trHeight w:val="850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ы и источники финансирования программы по годам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общий объем финансирования за счет средств районного бюджета составляет 50 тыс. рублей, в том числе: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в 2014 году – 13 тыс. рубле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в 2015 году –  20 тыс. рублей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в 2016 году –  20 тыс. рублей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14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zCs w:val="28"/>
              </w:rPr>
              <w:t>К 2016году:</w:t>
            </w:r>
          </w:p>
          <w:p>
            <w:pPr>
              <w:pStyle w:val="Normal"/>
              <w:ind w:left="432" w:hanging="18"/>
              <w:jc w:val="both"/>
              <w:rPr/>
            </w:pPr>
            <w:r>
              <w:rPr>
                <w:szCs w:val="28"/>
              </w:rPr>
              <w:t>- количество СМСП составит 187 единиц;</w:t>
            </w:r>
          </w:p>
          <w:p>
            <w:pPr>
              <w:pStyle w:val="Normal"/>
              <w:ind w:left="432" w:hanging="18"/>
              <w:jc w:val="both"/>
              <w:rPr/>
            </w:pPr>
            <w:r>
              <w:rPr>
                <w:szCs w:val="28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 составит 39%;</w:t>
            </w:r>
          </w:p>
          <w:p>
            <w:pPr>
              <w:pStyle w:val="Normal"/>
              <w:ind w:left="432" w:hanging="18"/>
              <w:jc w:val="both"/>
              <w:rPr/>
            </w:pPr>
            <w:r>
              <w:rPr>
                <w:szCs w:val="28"/>
              </w:rPr>
              <w:t>-удельный вес занятых в малом бизнесе в общей численности занятых в экономике составит      28%;</w:t>
            </w:r>
          </w:p>
          <w:p>
            <w:pPr>
              <w:pStyle w:val="Normal"/>
              <w:ind w:left="432" w:hanging="18"/>
              <w:jc w:val="both"/>
              <w:rPr/>
            </w:pPr>
            <w:r>
              <w:rPr>
                <w:szCs w:val="28"/>
              </w:rPr>
              <w:t>-объем налоговых поступлений от СМСП в консолидированный бюджет района составит 7260 тыс. рублей;</w:t>
            </w:r>
          </w:p>
          <w:p>
            <w:pPr>
              <w:pStyle w:val="Normal"/>
              <w:ind w:left="432" w:hanging="0"/>
              <w:jc w:val="both"/>
              <w:rPr>
                <w:szCs w:val="28"/>
              </w:rPr>
            </w:pPr>
            <w:r>
              <w:rPr>
                <w:szCs w:val="28"/>
              </w:rPr>
              <w:t>- численность занятых в сфере малого и среднего предпринимательства Тогульского района составит 790чел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астоящая программа определяет перечень мероприятий, направленных на достижение целей государственной политики в области развития предпринимательства в Тогульском районе.</w:t>
      </w:r>
    </w:p>
    <w:p>
      <w:pPr>
        <w:pStyle w:val="Normal"/>
        <w:ind w:firstLine="708"/>
        <w:jc w:val="both"/>
        <w:rPr>
          <w:spacing w:val="-4"/>
          <w:szCs w:val="28"/>
        </w:rPr>
      </w:pPr>
      <w:r>
        <w:rPr>
          <w:bCs/>
          <w:szCs w:val="28"/>
        </w:rPr>
        <w:t xml:space="preserve">Нормативной правовой базой для разработки программы является </w:t>
      </w:r>
      <w:r>
        <w:rPr>
          <w:szCs w:val="28"/>
        </w:rPr>
        <w:t>Федеральный закон от 24.07.2007 № 209-ФЗ «О развитии малого и среднего предпринимательства в Российской Федерации». закон Алтайского края от 17.11.2008 №</w:t>
      </w:r>
      <w:r>
        <w:rPr>
          <w:szCs w:val="28"/>
          <w:lang w:val="en-US"/>
        </w:rPr>
        <w:t> </w:t>
      </w:r>
      <w:r>
        <w:rPr>
          <w:szCs w:val="28"/>
        </w:rPr>
        <w:t>110-ЗС «О развитии малого и среднего предпринимательства в Алтайском крае», закон Алтайского края от 09.02.2011г № 19-ЗС «о стратегическом планировании социально-экономического развития Алтайского края», решение районного Совета депутатов от 18.12.2012г № 84 «Об утверждении программы социально-экономического развития Тогульского района до 2017 год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настоящей программе используется</w:t>
      </w:r>
      <w:r>
        <w:rPr>
          <w:bCs/>
          <w:szCs w:val="28"/>
        </w:rPr>
        <w:t xml:space="preserve"> следующее понятие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убъекты малого и среднего предпринимательства (СМСП)-  внесе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2123875/2/" \l "2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единый государственный реестр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юридических лиц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0164072/4/" \l "11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требительские кооперативы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0164072/4/" \l "50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оммерческие организаци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base.garant.ru/12131264/1/" \l "10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крестьянские (фермерские) хозяйства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соответствующие следующим условиям:</w:t>
      </w:r>
    </w:p>
    <w:p>
      <w:pPr>
        <w:pStyle w:val="Normal"/>
        <w:ind w:firstLine="708"/>
        <w:jc w:val="both"/>
        <w:rPr/>
      </w:pPr>
      <w:bookmarkStart w:id="0" w:name="411"/>
      <w:bookmarkEnd w:id="0"/>
      <w:r>
        <w:rPr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ind w:firstLine="708"/>
        <w:jc w:val="both"/>
        <w:rPr/>
      </w:pPr>
      <w:bookmarkStart w:id="1" w:name="412"/>
      <w:bookmarkEnd w:id="1"/>
      <w:r>
        <w:rPr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jc w:val="both"/>
        <w:rPr>
          <w:szCs w:val="28"/>
        </w:rPr>
      </w:pPr>
      <w:bookmarkStart w:id="2" w:name="4121"/>
      <w:bookmarkEnd w:id="2"/>
      <w:r>
        <w:rPr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jc w:val="both"/>
        <w:rPr/>
      </w:pPr>
      <w:bookmarkStart w:id="3" w:name="4122"/>
      <w:bookmarkEnd w:id="3"/>
      <w:r>
        <w:rPr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708"/>
        <w:jc w:val="both"/>
        <w:rPr/>
      </w:pPr>
      <w:bookmarkStart w:id="4" w:name="413"/>
      <w:bookmarkEnd w:id="4"/>
      <w:r>
        <w:rPr>
          <w:szCs w:val="28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2">
        <w:r>
          <w:rPr>
            <w:rStyle w:val="InternetLink"/>
            <w:color w:val="000000"/>
            <w:szCs w:val="28"/>
            <w:u w:val="none"/>
          </w:rPr>
          <w:t>предельные значения</w:t>
        </w:r>
      </w:hyperlink>
      <w:r>
        <w:rPr>
          <w:szCs w:val="28"/>
        </w:rPr>
        <w:t>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bookmarkStart w:id="5" w:name="46"/>
      <w:bookmarkStart w:id="6" w:name="42"/>
      <w:bookmarkEnd w:id="5"/>
      <w:bookmarkEnd w:id="6"/>
      <w:r>
        <w:rPr>
          <w:szCs w:val="28"/>
        </w:rPr>
        <w:t>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  <w:bookmarkStart w:id="7" w:name="47"/>
      <w:bookmarkEnd w:id="7"/>
      <w:r>
        <w:rPr>
          <w:szCs w:val="28"/>
        </w:rPr>
        <w:t xml:space="preserve"> Выручка от реализации товаров (работ, услуг) за календарный год определяется в порядке, установленном </w:t>
      </w:r>
      <w:hyperlink r:id="rId3">
        <w:r>
          <w:rPr>
            <w:rStyle w:val="InternetLink"/>
            <w:color w:val="000000"/>
            <w:szCs w:val="28"/>
            <w:u w:val="none"/>
          </w:rPr>
          <w:t>Налоговым кодексом</w:t>
        </w:r>
      </w:hyperlink>
      <w:r>
        <w:rPr>
          <w:szCs w:val="28"/>
        </w:rPr>
        <w:t xml:space="preserve"> Российской Федерации.</w:t>
      </w:r>
      <w:bookmarkStart w:id="8" w:name="48"/>
      <w:bookmarkEnd w:id="8"/>
      <w:r>
        <w:rPr>
          <w:szCs w:val="28"/>
        </w:rPr>
        <w:t xml:space="preserve">Балансовая стоимость активов (остаточная стоимость основных средств и нематериальных активов) определяется в соответствии с </w:t>
      </w:r>
      <w:hyperlink r:id="rId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о бухгалтерском учете.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протяжении последних лет в развитии  малого  предпринимательства преобладали позитивные тенденции. За 2008- 2012 гг. численность занятых в малом бизнесе увеличилась на 10 %, составив на начало 2013 года свыше  700человек. Доля в общей численности занятых в экономике возросла от 18,3%  до 24,9% занятых в экономике в целом. В 2012году наблюдалась положительная тенденция по образованию  крестьянско- фермерских хозяйств, их число увеличилось  с 6 до 16ед.  Но  в связи с увеличением налогов в пенсионный фонд   в 2013 году  началось массовое закрытие  предприятий малого бизнеса.  Благодаря  пересмотра Правительством  сложившийся ситуации в стране и изменения  ставок в пенсионный фонд в 2014 г в конце 2013 года в Тогульском районе наблюдается  повторная регистрация  закрывшихся  индивидуальных предпринимателей.  Создаются новые, конкурентно -способные виды деятельности.</w:t>
      </w:r>
    </w:p>
    <w:p>
      <w:pPr>
        <w:pStyle w:val="Normal"/>
        <w:ind w:firstLine="702"/>
        <w:jc w:val="both"/>
        <w:rPr/>
      </w:pPr>
      <w:r>
        <w:rPr>
          <w:szCs w:val="28"/>
        </w:rPr>
        <w:t>На 1 января 2013 года на территории района располагалось 80 стационарных магазинов, из них 12 продовольственных, 27 промышленных и 41 смешанных. Из общего количества действующих магазинов 12 принадлежит потребкооперации.  Обеспеченность торговыми площадями в 2013 году увеличилась  на 2,5 % к 2012 году.</w:t>
      </w:r>
    </w:p>
    <w:p>
      <w:pPr>
        <w:pStyle w:val="Normal"/>
        <w:ind w:firstLine="702"/>
        <w:jc w:val="both"/>
        <w:rPr/>
      </w:pPr>
      <w:r>
        <w:rPr>
          <w:szCs w:val="28"/>
        </w:rPr>
        <w:t>Для информационной поддержки малого предпринимательства на базе Главного управления по экономическому развитию и имущественных отношений Администрации района  работает информационно- консультационный центр, где предприниматели могут получить широкий спектр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ажной составляющей развития малого и среднего предпринимательства является государственная поддержка, осуществляемая на системной основе. Наиболее востребованными в последние годы инструментами финансовой помощи являются: </w:t>
      </w:r>
    </w:p>
    <w:p>
      <w:pPr>
        <w:pStyle w:val="Normal"/>
        <w:ind w:firstLine="709"/>
        <w:jc w:val="both"/>
        <w:rPr/>
      </w:pPr>
      <w:r>
        <w:rPr>
          <w:szCs w:val="28"/>
        </w:rPr>
        <w:t>субсидирование части банковской процентной ставки по привлекаемым кредит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ручительства гарантийного фонда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икрокредиты фонда микрозайм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нты начинающим предпринимателям для открытия собственного бизнеса,  предоставляемые СМСП, занятым в реальном секторе экономики и в сфере услуг, не имеющим задолженности по налогам и сборам в бюджеты всех уровней и обеспечивающим рост заработной платы и новые рабочие мес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блемами в развитии малого и среднего предпринимательства в Тогульском районе ост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достаточный рост доли занятости населения в сфере малого и среднего предприниматель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изкий уровень модернизации произво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ный доступ СМСП к финансовым ресур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достаточный уровень юридических (экономических) знаний СМ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шение обозначенных проблем требует совершенствования существующих механизмов поддержки малых предприятий. Наиболее эффективным является предоставление субъектам малого и среднего предпринимательства различного рода субсидий на погашение издержек, связанных с осуществлением предпринимательской деятельности, предоставление грантов для начинающих субъектов предпринимательства. Мероприятия по поддержке молодежного предпринимательства необходимы для вовлечения молодых людей в возрасте до 30 лет в предпринимательскую деятельность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В 2013 году завершается реализация муниципальной  целевой программы «О поддержке и развитии малого и среднего предпринимательства в Тогульском районе на 2011-2013 годы», в рамках которой в  2011году выделено и освоено : из местного бюджета 15 тыс.руб., в 2012 году – 1,2 тыс.руб, в 2013 г-13 тыс руб; краевого и федерального : в 2011 г 60 тыс. руб.,в 2013 г 99 тыс.руб. За три года  получили  поддержку ( информационную, консультационную, финансовую) более 60 предпринимателей района. 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Цели и задачи программ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Целью программы является создание благоприятных условий для организации и ведения бизнеса в Тогульском районе.</w:t>
      </w:r>
    </w:p>
    <w:p>
      <w:pPr>
        <w:pStyle w:val="Normal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  <w:t xml:space="preserve">Задачи программы: </w:t>
      </w:r>
    </w:p>
    <w:p>
      <w:pPr>
        <w:pStyle w:val="Normal"/>
        <w:jc w:val="both"/>
        <w:rPr/>
      </w:pPr>
      <w:r>
        <w:rPr>
          <w:szCs w:val="28"/>
        </w:rPr>
        <w:t>- совершенствование механизмов финансово-кредитной и имущественной поддержки малого и среднего предпринимательства в Тогульском районе;</w:t>
      </w:r>
    </w:p>
    <w:p>
      <w:pPr>
        <w:pStyle w:val="Normal"/>
        <w:jc w:val="both"/>
        <w:rPr/>
      </w:pPr>
      <w:r>
        <w:rPr>
          <w:szCs w:val="28"/>
        </w:rPr>
        <w:t>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Программные мероприят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Система программных мероприятий на 2014-2016 годы представляет собой действия, ориентированные на финансовую и информационную поддержку малого и среднего предпринимательства. 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/>
      </w:pPr>
      <w:r>
        <w:rPr>
          <w:bCs/>
          <w:szCs w:val="28"/>
        </w:rPr>
        <w:t xml:space="preserve">В целях дальнейшего развития </w:t>
      </w:r>
      <w:r>
        <w:rPr>
          <w:szCs w:val="28"/>
        </w:rPr>
        <w:t>государственной поддержки малого и среднего предпринимательства в районе  предусмотрена реализация следующих программных мероприятий: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>В рамках совершенствования механизмов финансово-кредитной и имущественной поддержки малого и среднего бизнеса предусмотрены наиболее востребованные в последние годы инструменты финансовой помощи: субсидирование части банковской процентной ставки по привлекаемым кредитам, поручительства гарантийного фонда, микрокредиты фонда микрозаймов, гранты для открытия собственного бизнеса начинающим предпринимателям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 xml:space="preserve">Мероприятия по информационной  поддержке и формированию положительного имиджа предпринимательской деятельности реализуются посредством организации круглых столов, совещаний, семинаров по вопросам развития малого и среднего предпринимательства, публичных состязаний, соревнований среди СМСП, позиционирования лучших из них на районных и региональных  выставках, и т.д. </w:t>
      </w:r>
      <w:r>
        <w:rPr>
          <w:color w:val="000000"/>
          <w:szCs w:val="28"/>
        </w:rPr>
        <w:t>Кроме того, указанные мероприятия направлены на популяризацию предпринимательства среди молодежи на территории района.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дробный перечень программных мероприятий, соответствующий целям и задачам муниципальной  целевой программы </w:t>
      </w:r>
      <w:r>
        <w:rPr>
          <w:szCs w:val="28"/>
        </w:rPr>
        <w:t>«О поддержке и развитии малого и среднего предпринимательства в Тогульском районе  на 2014-2016 годы» приведен в приложении 1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ля достижения цели и решения задач, определенных настоящей программой, для осуществления государственной политики по оказанию поддержки малого и среднего предпринимательства необходимы средства районного бюд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ыполнение программных мероприятий в пределах средств, предусмотренных в районном  бюджете на 2014- 2016 годы, позволит району ежегодно участвовать в конкурсах  на право софинансирования мероприятий из краевого бюджета .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Общий объем финансирования программы составляет 50 тыс. рублей, в том числе:</w:t>
      </w:r>
    </w:p>
    <w:p>
      <w:pPr>
        <w:pStyle w:val="Normal"/>
        <w:autoSpaceDE w:val="false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4 году – 1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5 году – 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6 году – 2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ъемы финансирования мероприятий программы уточняются при разработке и утверждении районного бюджета на соответствующий финансовый год и на плановый период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6. Оценка эффективности реализации мероприятий программы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характеризуется следующими показателями: </w:t>
      </w:r>
    </w:p>
    <w:p>
      <w:pPr>
        <w:pStyle w:val="Normal"/>
        <w:jc w:val="both"/>
        <w:rPr/>
      </w:pPr>
      <w:r>
        <w:rPr>
          <w:szCs w:val="28"/>
        </w:rPr>
        <w:t>- ежегодное увеличение количества СМСП не менее чем на 5 единиц;</w:t>
      </w:r>
    </w:p>
    <w:p>
      <w:pPr>
        <w:pStyle w:val="Normal"/>
        <w:jc w:val="both"/>
        <w:rPr/>
      </w:pPr>
      <w:r>
        <w:rPr>
          <w:szCs w:val="28"/>
        </w:rPr>
        <w:t>-ежегодное увеличение численности занятых в сфере малого и среднего предпринимательства Тогульского района не менее чем на 10 человек;</w:t>
      </w:r>
    </w:p>
    <w:p>
      <w:pPr>
        <w:pStyle w:val="Normal"/>
        <w:jc w:val="both"/>
        <w:rPr/>
      </w:pPr>
      <w:r>
        <w:rPr>
          <w:szCs w:val="28"/>
        </w:rPr>
        <w:t xml:space="preserve">-ежегодное увеличение объема налоговых поступлений от СМСП в консолидированный бюджет района не менее чем на 10%; </w:t>
      </w:r>
    </w:p>
    <w:p>
      <w:pPr>
        <w:pStyle w:val="Normal"/>
        <w:jc w:val="both"/>
        <w:rPr/>
      </w:pPr>
      <w:r>
        <w:rPr>
          <w:szCs w:val="28"/>
        </w:rPr>
        <w:t>- увеличение доли занятых в сфере малого и среднего предпринимательства в общей численности экономически активного населения района не менее чем на 1 процентный пункт;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Организация управления программой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граммы контролирует выполнение программных мероприятий, обеспечивает согласованность действий исполнителей мероприятий программы, целевое использование бюджетных средств, осуществляет при необходимости корректировку программы, в том числе включение в нее новых мероприятий.</w:t>
      </w:r>
    </w:p>
    <w:p>
      <w:p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целевой  программе «О поддержке и развитии малого и среднего предпринимательства в Тогульском районе  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мероприятий муниципальной целевой  программы </w:t>
      </w:r>
    </w:p>
    <w:p>
      <w:pPr>
        <w:pStyle w:val="Normal"/>
        <w:ind w:left="432" w:hanging="0"/>
        <w:jc w:val="center"/>
        <w:rPr>
          <w:szCs w:val="28"/>
        </w:rPr>
      </w:pPr>
      <w:r>
        <w:rPr>
          <w:szCs w:val="28"/>
        </w:rPr>
        <w:t xml:space="preserve">«О государственной поддержке и развитии малого и среднего предпринимательства в Тогульском районе </w:t>
      </w:r>
    </w:p>
    <w:p>
      <w:pPr>
        <w:pStyle w:val="Normal"/>
        <w:ind w:left="432" w:hanging="0"/>
        <w:jc w:val="center"/>
        <w:rPr/>
      </w:pPr>
      <w:r>
        <w:rPr>
          <w:szCs w:val="28"/>
        </w:rPr>
        <w:t>на 2014-2016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80"/>
        <w:gridCol w:w="660"/>
        <w:gridCol w:w="158"/>
        <w:gridCol w:w="818"/>
        <w:gridCol w:w="776"/>
        <w:gridCol w:w="2928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ели, задачи,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правления использования средств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ма расходов районного бюджет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жидаемый результат от реализации программных мероприятий</w:t>
            </w:r>
          </w:p>
        </w:tc>
      </w:tr>
      <w:tr>
        <w:trPr>
          <w:trHeight w:val="322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4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15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firstLine="52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Цель:</w:t>
            </w:r>
            <w:r>
              <w:rPr>
                <w:szCs w:val="28"/>
              </w:rPr>
              <w:t xml:space="preserve"> создание благоприятных условий для организации и ведения бизнеса в Тогуль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дача 1</w:t>
            </w:r>
            <w:r>
              <w:rPr>
                <w:szCs w:val="28"/>
              </w:rPr>
              <w:t>: совершенствование механизмов финансово-кредитной и имущественной поддержки малого и среднего предпринимательства в Тогульском районе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1.1 Субсидирование части банковской процентной ставки по кредитам, привлекаемым СМСП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both"/>
              <w:rPr/>
            </w:pPr>
            <w:r>
              <w:rPr>
                <w:szCs w:val="28"/>
              </w:rPr>
              <w:t>выплата субсидий на компенсацию части банковской процентной ставки по кредитам, привлекаемым СМСП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3 года реализации мероприятия субсидии получат 9 </w:t>
            </w:r>
            <w:r>
              <w:rPr>
                <w:spacing w:val="-4"/>
                <w:szCs w:val="28"/>
              </w:rPr>
              <w:t>СМС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szCs w:val="28"/>
              </w:rPr>
              <w:t xml:space="preserve">1.2.Развитие системы кредитования </w:t>
            </w:r>
            <w:r>
              <w:rPr>
                <w:spacing w:val="-4"/>
                <w:szCs w:val="28"/>
              </w:rPr>
              <w:t>СМСП</w:t>
            </w:r>
            <w:r>
              <w:rPr>
                <w:szCs w:val="28"/>
              </w:rPr>
              <w:t xml:space="preserve"> с использованием средств гарантий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Главное управление экономики, Гарантийный фон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средства на реализацию мероприятий не требуютс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 реализации программы поручительством гарантийного фонда воспользуются 3 СМ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3 Развитие системы кредитования СМП с использованием средств фонда микрозай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Фонд микрозаймов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ства фонда микрозаймов, на развитие собственного бизнеса предпринимателе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года реализации программы микрозаймы получат порядка 10 СМ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1.4 Поддержка начинающих СМП путем предоставления целевых грантов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У Главное управление экономики, Управление по развитию предпринимательства Алтайского края</w:t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плата безвозмездной и безвозвратной субсидии начинающим СМП на создание собственного бизнеса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казании грантовой поддержки организуют соб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</w:t>
              <w:br/>
              <w:t>11 начинающих СМП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Cs w:val="28"/>
              </w:rPr>
              <w:t>1.5 Участие предпринимателей в конкурсах на поставку товаров, оказание услуг и работ для муниципальных нужд путем проведения торгов и запроса котир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средства на реализацию мероприятий не требуются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Задача 2</w:t>
            </w:r>
            <w:r>
              <w:rPr>
                <w:szCs w:val="28"/>
              </w:rPr>
              <w:t>: - информационное сопровождение реализации мероприятий по муниципальной поддержке малого и среднего предпринимательства и пропаганда предпринимательской деятельности в Тогульском районе</w:t>
            </w:r>
          </w:p>
        </w:tc>
      </w:tr>
      <w:tr>
        <w:trPr>
          <w:trHeight w:val="14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.1 Организация круглых столов, совещаний, семинаров по вопросам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ежные средства на реализацию мероприятий не требуютс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витие социального партнерства между властью, предпринимателями и наемными работниками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2  Привлечение субъектов малого и среднего предпринимательства к участию в выставках, ярмар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нежные средства на реализацию мероприятий не требуютс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в выставочно-ярмарочных мероприятиях, позволит позиционировать район на различных уровнях.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3  Освещение в средствах массовой информации проблем развития предпринимательства, положительного опыта работы предпринимателей, пред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, Редакция газеты «Сельские огни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денежные средства на реализацию мероприятий не требуютс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в СМИ способствует пропаганде осуществления предпринимательской деятельности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4 Организация конкурсов среди субъектов малого и среднего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сходы на приобретение призов для побе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jc w:val="both"/>
              <w:rPr/>
            </w:pPr>
            <w:r>
              <w:rPr>
                <w:sz w:val="28"/>
                <w:szCs w:val="28"/>
              </w:rPr>
              <w:t>за период реализации программы участие в проводимых мероприятиях примут порядка 30 СМП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.5 Проведение районного конкурса школьных рабо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Комитет по образова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сходы на приобретение призов для победи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28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 кон-курсов поможет привлечь внимание, школьников к основам предпринимательской деятельности, выявлению талантливых школьников, интересующихся вопросами предпринимательства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6 Обеспечение деятельности  информационно-консультационного центра поддержк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териальные расходы необходимые для функционирования ИКЦ (канцелярские товар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информированности субъектов СМП  о государственной поддержке, обеспечение доступности СМП  к информационным ресурса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2.7 Содействие развитию молодежн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У Главное управление экономики, Совет предприним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 xml:space="preserve">возмещение части расходов на обучение молодых предпринимателей основам предпринимательской деятельност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привлекательности предпринимательской деятель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9540" w:hanging="0"/>
        <w:jc w:val="both"/>
        <w:rPr/>
      </w:pPr>
      <w:r>
        <w:rPr>
          <w:szCs w:val="28"/>
        </w:rPr>
        <w:t>к муниципальной целевой  программе «О поддержке и развитии малого и среднего предпринимательства в Тогульском районе  на 2014-2016 годы»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6329" w:leader="none"/>
        </w:tabs>
        <w:autoSpaceDE w:val="false"/>
        <w:ind w:left="109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ИНАМИ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важнейших целевых индикаторов и показателей эффективности реализации муниципальной целевой программы «О поддержке и развитии малого и среднего предпринимательства в Тогульском районе » на 2014-2016 год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82"/>
        <w:gridCol w:w="1646"/>
        <w:gridCol w:w="1827"/>
        <w:gridCol w:w="1760"/>
        <w:gridCol w:w="1650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индикато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индикатора по годам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личество СМСП, зарегистрированных в Тогульском район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Тогуль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занятых в малом бизнесе в общей численности занятых в экономике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налоговых поступлений от СМСП в консолидированный бюджет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численность занятых в сфере малого и среднего предпринимательства Тогуль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Глава администрации района                                                                                                                              О.А.Ерем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1C60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2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61620/" TargetMode="External"/><Relationship Id="rId3" Type="http://schemas.openxmlformats.org/officeDocument/2006/relationships/hyperlink" Target="http://base.garant.ru/10900200/" TargetMode="External"/><Relationship Id="rId4" Type="http://schemas.openxmlformats.org/officeDocument/2006/relationships/hyperlink" Target="http://base.garant.ru/1013681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30:00Z</dcterms:created>
  <dc:creator>Unknown</dc:creator>
  <dc:description/>
  <cp:keywords/>
  <dc:language>en-US</dc:language>
  <cp:lastModifiedBy>FuckYouBill</cp:lastModifiedBy>
  <cp:lastPrinted>2011-10-10T10:15:00Z</cp:lastPrinted>
  <dcterms:modified xsi:type="dcterms:W3CDTF">2014-07-07T02:10:00Z</dcterms:modified>
  <cp:revision>16</cp:revision>
  <dc:subject/>
  <dc:title>КРАЕВАЯ ЦЕЛЕВАЯ ПРОГРАММА</dc:title>
</cp:coreProperties>
</file>