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b/>
        </w:rPr>
        <w:t>09.01.2014                                                     № 2                                                   с.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№ 5 от 14.02.2012г</w:t>
      </w:r>
    </w:p>
    <w:p>
      <w:pPr>
        <w:pStyle w:val="TextBody"/>
        <w:tabs>
          <w:tab w:val="clear" w:pos="708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  <w:t>«Об утверждении перечня  автомобильных дорог муниципального образования Антипинский сельсовет»</w:t>
      </w:r>
    </w:p>
    <w:p>
      <w:pPr>
        <w:pStyle w:val="TextBody"/>
        <w:tabs>
          <w:tab w:val="clear" w:pos="708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  <w:tab w:val="left" w:pos="9639" w:leader="none"/>
        </w:tabs>
        <w:ind w:right="158" w:hanging="0"/>
        <w:jc w:val="both"/>
        <w:rPr/>
      </w:pPr>
      <w:r>
        <w:rPr/>
        <w:t>Руководствуясь пунктом 6 статьи 8 Федерального закона от 08.11.2011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ind w:right="441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right="441" w:hanging="360"/>
        <w:jc w:val="both"/>
        <w:rPr>
          <w:sz w:val="28"/>
          <w:szCs w:val="28"/>
        </w:rPr>
      </w:pPr>
      <w:r>
        <w:rPr/>
        <w:t>Утвердить перечень автомобильных дорог (дорог общего пользования местного значения) муниципального образования Антипинский сельсовет (прилагаетс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right="441" w:hanging="360"/>
        <w:jc w:val="both"/>
        <w:rPr>
          <w:sz w:val="28"/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.О.главы сельсовета                                                                                           Л.В. Лучш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70" w:leader="none"/>
        </w:tabs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  <w:t>Антипинского сельсовета от 09.01.2014г № 2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« Об утверждении перечня автомобильных дорог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Антипинский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                                                               </w:t>
      </w:r>
      <w:r>
        <w:rPr/>
        <w:t>сельсовет»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втомобильных дорог (дорог пользования и местного значения) муниципального образования Антипин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09"/>
        <w:gridCol w:w="1413"/>
        <w:gridCol w:w="2015"/>
        <w:gridCol w:w="15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тификационный ном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автодор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оро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дор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метров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акар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арова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арова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Берег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ерегов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говая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Октябр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ктябрьск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д.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д.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Молодё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ложежная,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ёжная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Филат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л. Филатова д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Филатова д.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Комсом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сомольская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Сад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адовая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Совет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Н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ов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мыкания к краевой автодорог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Озер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зерн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зерная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Замаячь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маячье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муниципального образования Антипинский сель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ал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 23 (от примыкания к автодороге А-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Озер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(пляж №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ул. Замаячь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маячье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(пляж №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ул. Макар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комплек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 карь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сомольская д.1(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ягодный 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Южная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д.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выпас скота №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кар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кар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ыпас скота №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Партизан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артизанская,1(от примыкания к дороге Б-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муниципального образования Антипинский сельсов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Моложё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жёжн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дная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Куз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зина,1 (от примыкания к автодороге Б-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муниципального образования Антипинский сель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ыпас скота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Бий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Молодё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ежная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муниципального образования Антипинский сель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3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л. Партизан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0"/>
                <w:szCs w:val="20"/>
              </w:rPr>
              <w:t>Партизанская,1</w:t>
            </w:r>
            <w:r>
              <w:rPr>
                <w:sz w:val="22"/>
                <w:szCs w:val="22"/>
              </w:rPr>
              <w:t xml:space="preserve"> (от примыкания к автодороге К-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муниципального образования Антипинский сель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аря» (содержания скот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0"/>
                <w:szCs w:val="20"/>
              </w:rPr>
              <w:t>Партиза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ыпас скота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аря» (брига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ий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яж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протяженность автомобильных дорог (дорог общего пользования местного значения) муниципального образования Антипинский сельсовет составляет 63 400 (шестьдесят три тысячи четыреста) 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 них автомобильных дорог общего пользования в черте населенных пунктов -20 400 (двадцать тысяч четыреста) метров.</w:t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32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5:00Z</dcterms:created>
  <dc:creator>User</dc:creator>
  <dc:description/>
  <cp:keywords/>
  <dc:language>en-US</dc:language>
  <cp:lastModifiedBy>User</cp:lastModifiedBy>
  <cp:lastPrinted>2014-02-05T16:34:00Z</cp:lastPrinted>
  <dcterms:modified xsi:type="dcterms:W3CDTF">2016-02-10T04:55:00Z</dcterms:modified>
  <cp:revision>2</cp:revision>
  <dc:subject/>
  <dc:title>АДМИНИСТРАЦИЯ АНТИПИНСКОГО СЕЛЬСОВЕТА </dc:title>
</cp:coreProperties>
</file>