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ТИП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02.2016                                                         № 4                                                   с. Антипино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17" w:hRule="atLeast"/>
        </w:trPr>
        <w:tc>
          <w:tcPr>
            <w:tcW w:w="5353" w:type="dxa"/>
            <w:tcBorders/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сообщении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Президента Российской Федерации от 29.05.2015 № 159-рп «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» ПОСТАНОВЛЯЮ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Утвердить прилагаемое Положение о сообщении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нтипинского сельсовета от 20.11.2014 № 52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6"/>
          <w:szCs w:val="26"/>
        </w:rPr>
        <w:t>О</w:t>
      </w:r>
      <w:r>
        <w:rPr>
          <w:sz w:val="26"/>
          <w:szCs w:val="26"/>
        </w:rPr>
        <w:t>бнародовать настоящее постановлени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Лучшеву Ларису Владими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А.Ю. Воробьев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Антипинского сельсовета</w:t>
      </w:r>
    </w:p>
    <w:p>
      <w:pPr>
        <w:pStyle w:val="Normal"/>
        <w:widowControl w:val="false"/>
        <w:tabs>
          <w:tab w:val="clear" w:pos="720"/>
          <w:tab w:val="left" w:pos="5414" w:leader="none"/>
        </w:tabs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2.2016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общении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сообщения лицами, замещающими муниципальные должности, муниципальными служащими Администрации Антипинского сельсовета Тогульского района Алтайского края (далее соответственно – лица, замещающие муниципальные должности, служащие, работники Администрации сельсовета в соответствующем падеж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овета.</w:t>
      </w:r>
      <w:bookmarkStart w:id="0" w:name="Par62"/>
      <w:bookmarkEnd w:id="0"/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1, представляется не позднее 3 рабочих дней со дня получения подарка в Администрацию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284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централизованную бухгалтерию Антипинского сельсовета.</w:t>
      </w:r>
      <w:bookmarkStart w:id="2" w:name="Par68"/>
      <w:bookmarkEnd w:id="2"/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заместителю главы Администрации сельсовет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2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</w:t>
      </w:r>
      <w:bookmarkStart w:id="3" w:name="Par75"/>
      <w:bookmarkEnd w:id="3"/>
      <w:r>
        <w:rPr>
          <w:rFonts w:cs="Times New Roman" w:ascii="Times New Roman" w:hAnsi="Times New Roman"/>
          <w:sz w:val="26"/>
          <w:szCs w:val="26"/>
        </w:rPr>
        <w:t>имущества Антипинского сельсовет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 (Приложение 3).</w:t>
      </w:r>
      <w:bookmarkStart w:id="4" w:name="Par76"/>
      <w:bookmarkEnd w:id="4"/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овета в течение 3 месяцев со дня поступления заявления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сель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ок, в отношении которого не поступило заявление, указанное в 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сельсовета, с учетом заключения комиссии о целесообразности использования подарка, для обеспечения деятельности Администрации сельсовета.</w:t>
      </w:r>
      <w:bookmarkStart w:id="5" w:name="Par81"/>
      <w:bookmarkEnd w:id="5"/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целесообразности использования подарка, главой Администрации сельсовета принимается решение о реализации подарка и проведении оценки его стоимости для реализации (выкупа), осуществляемой Администрацией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тоимости подарка для реализации (выкупа), предусмотренная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81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арок не выкуплен или не реализован, главой Администрации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, вырученные от реализации (выкупа) подарка, зачисляются в доход бюджета Антипинского сельсов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сельсовета                                        Л.В. Лучшев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Антипинского сельсовета Тогульского района Алтайского кра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  __________________________________                          __________________________________________________________________________</w:t>
      </w:r>
    </w:p>
    <w:p>
      <w:pPr>
        <w:pStyle w:val="Normal"/>
        <w:ind w:left="4820" w:hanging="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</w:rPr>
        <w:t>(Ф.И.О., занимаемая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 получении подарка от « __ » ________ 20__ г.</w:t>
      </w:r>
    </w:p>
    <w:p>
      <w:pPr>
        <w:pStyle w:val="Normal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 подарка (ов) на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дата получ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/>
      </w:pPr>
      <w:r>
        <w:rPr>
          <w:i/>
        </w:rPr>
        <w:t>другого официального мероприятия, место и дата проведени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35"/>
        <w:gridCol w:w="2370"/>
        <w:gridCol w:w="235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ублях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: ___________________________________________________ на _____ листах.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</w:t>
      </w:r>
      <w:r>
        <w:rPr>
          <w:i/>
        </w:rPr>
        <w:t>(наименование докумен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</w:t>
      </w:r>
      <w:r>
        <w:rPr>
          <w:szCs w:val="28"/>
        </w:rPr>
        <w:t xml:space="preserve">  _______________  ______________________  « __ » ____ </w:t>
      </w:r>
      <w:r>
        <w:rPr>
          <w:sz w:val="24"/>
          <w:szCs w:val="24"/>
        </w:rPr>
        <w:t>20__ г.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</w:rPr>
        <w:t>(подпись)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,     принявшее уведомление     </w:t>
      </w:r>
      <w:r>
        <w:rPr>
          <w:szCs w:val="28"/>
        </w:rPr>
        <w:t xml:space="preserve">_______________  ______________________  « __ » ____ </w:t>
      </w:r>
      <w:r>
        <w:rPr>
          <w:sz w:val="24"/>
          <w:szCs w:val="24"/>
        </w:rPr>
        <w:t>20__ г.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</w:rPr>
        <w:t>(подпись)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онный номер в журнале регистрации уведомлений ________________________        от « __ »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*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9072" w:hanging="0"/>
        <w:jc w:val="both"/>
        <w:rPr/>
      </w:pPr>
      <w:r>
        <w:rPr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истрации уведомлений о получении подарка</w:t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862"/>
        <w:gridCol w:w="1559"/>
        <w:gridCol w:w="1701"/>
        <w:gridCol w:w="18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тоятель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го опис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     в рублях*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/>
        <w:t>Заполняется при наличии документов, подтверждающих стоимость подарк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Антипинского сельсовета Тогуль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Главе Администрации Антипинского сельсовета ________________________</w:t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Ф.И.О.)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820" w:hanging="0"/>
        <w:rPr/>
      </w:pPr>
      <w:r>
        <w:rPr>
          <w:sz w:val="26"/>
          <w:szCs w:val="26"/>
        </w:rPr>
        <w:t xml:space="preserve">от ______________________________                                                            </w:t>
      </w:r>
    </w:p>
    <w:p>
      <w:pPr>
        <w:pStyle w:val="Normal"/>
        <w:autoSpaceDE w:val="false"/>
        <w:ind w:left="482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Ф.И.О., замещаемая должность)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выкупе подарка</w:t>
      </w:r>
    </w:p>
    <w:p>
      <w:pPr>
        <w:pStyle w:val="Normal"/>
        <w:autoSpaceDE w:val="false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</w:t>
      </w:r>
      <w:r>
        <w:rPr>
          <w:i/>
          <w:sz w:val="26"/>
          <w:szCs w:val="26"/>
        </w:rPr>
        <w:t>(нужное подчеркну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есто и дата его проведения, место и дата командировки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дарок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ар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н по акту приема-передачи № ______ от «____»______ 20___ г. в Администрацию Антипинского сельсовет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» _______ 20___ г.</w:t>
      </w:r>
      <w:r>
        <w:rPr>
          <w:szCs w:val="28"/>
        </w:rPr>
        <w:t xml:space="preserve">           ______________               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подпись)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5:00Z</dcterms:created>
  <dc:creator>Гусева Галина Георгиевна</dc:creator>
  <dc:description/>
  <cp:keywords/>
  <dc:language>en-US</dc:language>
  <cp:lastModifiedBy>Admin</cp:lastModifiedBy>
  <cp:lastPrinted>2016-02-11T14:30:00Z</cp:lastPrinted>
  <dcterms:modified xsi:type="dcterms:W3CDTF">2016-02-11T08:32:00Z</dcterms:modified>
  <cp:revision>11</cp:revision>
  <dc:subject/>
  <dc:title>Российская Федерация</dc:title>
</cp:coreProperties>
</file>