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ПИНСКИЙ  СЕЛЬСКИЙ  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ГУЛЬСКОГО РАЙОНА  АЛТАЙСКОГО 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24.06.2016                                                     № 17                                                 с. Антипино   </w:t>
      </w:r>
    </w:p>
    <w:p>
      <w:pPr>
        <w:pStyle w:val="Normal"/>
        <w:rPr>
          <w:rStyle w:val="Msonormal"/>
          <w:b/>
          <w:b/>
          <w:bCs/>
        </w:rPr>
      </w:pPr>
      <w:r>
        <w:rPr>
          <w:b/>
        </w:rPr>
      </w:r>
    </w:p>
    <w:p>
      <w:pPr>
        <w:pStyle w:val="Normal"/>
        <w:rPr>
          <w:rStyle w:val="Msonormal"/>
          <w:b/>
          <w:b/>
          <w:bCs/>
        </w:rPr>
      </w:pPr>
      <w:r>
        <w:rPr/>
      </w:r>
    </w:p>
    <w:p>
      <w:pPr>
        <w:pStyle w:val="Normal"/>
        <w:ind w:right="4676" w:hanging="0"/>
        <w:jc w:val="both"/>
        <w:rPr>
          <w:rStyle w:val="Msonormal"/>
          <w:bCs/>
        </w:rPr>
      </w:pPr>
      <w:r>
        <w:rPr/>
        <w:t>Об утверждении Прогнозного плана (Программы) приватизации муниципального имущества муниципального образования Антипинский сельсовет Тогульского района Алтайского края на 2016 – 2018 годы</w:t>
      </w:r>
    </w:p>
    <w:p>
      <w:pPr>
        <w:pStyle w:val="Normal"/>
        <w:rPr>
          <w:rStyle w:val="Msonormal"/>
          <w:b/>
          <w:b/>
          <w:bCs/>
        </w:rPr>
      </w:pPr>
      <w:r>
        <w:rPr/>
      </w:r>
    </w:p>
    <w:p>
      <w:pPr>
        <w:pStyle w:val="Normal"/>
        <w:rPr>
          <w:rStyle w:val="Msonormal"/>
          <w:b/>
          <w:b/>
          <w:bCs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ссмотрев представленный Администрацией Антипинского сельсовета </w:t>
        <w:br/>
        <w:t xml:space="preserve">проект решения «О Прогнозном плане (Программе) приватизации </w:t>
        <w:br/>
        <w:t>муниципального имущества муниципального образования Антипинский сельсовет Тогульского района Алтайского края на 2016 – 2018 годы»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</w:t>
      </w:r>
      <w:r>
        <w:rPr>
          <w:rStyle w:val="Msonormal"/>
        </w:rPr>
        <w:t xml:space="preserve">, Уставом муниципального образования Антипинский сельсовет Тогульского района Алтайского края, </w:t>
      </w:r>
      <w:r>
        <w:rPr/>
        <w:t>Положением  о  порядке управления и распоряжения муниципальной собственностью муниципального образования Антипинский сельсовет</w:t>
      </w:r>
      <w:r>
        <w:rPr>
          <w:rStyle w:val="1"/>
        </w:rPr>
        <w:t xml:space="preserve">, утвержденным решением Антипинского сельского Совета депутатов от 14.08.2012 № 21, </w:t>
      </w:r>
      <w:r>
        <w:rPr>
          <w:rStyle w:val="Msonormal"/>
        </w:rPr>
        <w:t xml:space="preserve">сельский Совет депутатов </w:t>
      </w:r>
      <w:r>
        <w:rPr>
          <w:rStyle w:val="Msonormal"/>
          <w:bCs/>
        </w:rPr>
        <w:t>РЕШИЛ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Msonormal"/>
        </w:rPr>
      </w:pPr>
      <w:r>
        <w:rPr/>
        <w:t>Утвердить Прогнозный план (Программу) приватизации муниципального имущества муниципального образования Антипинский сельсовет Тогульского района Алтайского края на 2016 – 2018 годы (приложение 1)</w:t>
      </w:r>
      <w:r>
        <w:rPr>
          <w:rStyle w:val="Msonormal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дминистрации сельсовета обеспечить в установленном законом порядке </w:t>
        <w:br/>
        <w:t xml:space="preserve">реализацию Прогнозного плана (Программы) приватизации муниципального </w:t>
        <w:br/>
        <w:t xml:space="preserve">иму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-1" w:hanging="0"/>
        <w:jc w:val="both"/>
        <w:rPr/>
      </w:pPr>
      <w:r>
        <w:rPr/>
        <w:t xml:space="preserve">Решение подлежит официальному опубликованию на информационных стендах сёл Антипино, Бураново и Колонково, в сети Интернет на официальном сайте Администрации Тогульского района Алтайского края и на официальном сайте </w:t>
        <w:br/>
        <w:t>Российской Федерации http://www.torgi.gov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стоящее решение вступает в силу после его официального </w:t>
        <w:br/>
        <w:t xml:space="preserve">опубликования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 исполнением данного решения возложить на постоянную комиссию Совета депутатов  по экономическим вопросам (председатель Семичева Е.Г.).</w:t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>
          <w:rStyle w:val="Msonormal"/>
        </w:rPr>
        <w:t>Глава сельсовета                                                                                                      Е.Г. Семичев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1" w:hanging="0"/>
        <w:jc w:val="both"/>
        <w:rPr>
          <w:rStyle w:val="Msonorm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1" w:hanging="0"/>
        <w:jc w:val="both"/>
        <w:rPr>
          <w:rStyle w:val="Msonorm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>
          <w:rStyle w:val="Msonormal"/>
        </w:rPr>
        <w:t>Разослано: в дело, администрацию района, прокурору. 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bookmarkStart w:id="0" w:name="Par30"/>
      <w:bookmarkEnd w:id="0"/>
      <w:r>
        <w:rPr>
          <w:rStyle w:val="Msonormal"/>
        </w:rPr>
        <w:t>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left="5529" w:right="-1" w:hanging="0"/>
        <w:jc w:val="both"/>
        <w:rPr>
          <w:rStyle w:val="Msonormal"/>
          <w:bCs/>
        </w:rPr>
      </w:pPr>
      <w:r>
        <w:rPr>
          <w:rStyle w:val="Msonormal"/>
          <w:bCs/>
        </w:rPr>
        <w:t>Приложение 1</w:t>
      </w:r>
    </w:p>
    <w:p>
      <w:pPr>
        <w:pStyle w:val="Normal"/>
        <w:suppressAutoHyphens w:val="true"/>
        <w:ind w:left="5529" w:right="-1" w:hanging="0"/>
        <w:jc w:val="both"/>
        <w:rPr/>
      </w:pPr>
      <w:r>
        <w:rPr>
          <w:rStyle w:val="Msonormal"/>
          <w:bCs/>
        </w:rPr>
        <w:t>к решению</w:t>
      </w:r>
      <w:r>
        <w:rPr/>
        <w:t xml:space="preserve"> </w:t>
      </w:r>
      <w:r>
        <w:rPr>
          <w:rStyle w:val="Msonormal"/>
          <w:bCs/>
        </w:rPr>
        <w:t xml:space="preserve">Антипинского сельского Совета депутатов от 24 июня 2016 </w:t>
      </w:r>
    </w:p>
    <w:p>
      <w:pPr>
        <w:pStyle w:val="Normal"/>
        <w:suppressAutoHyphens w:val="true"/>
        <w:ind w:left="5529" w:right="-1" w:hanging="0"/>
        <w:jc w:val="both"/>
        <w:rPr/>
      </w:pPr>
      <w:r>
        <w:rPr>
          <w:rStyle w:val="Msonormal"/>
          <w:bCs/>
        </w:rPr>
        <w:t xml:space="preserve">№ </w:t>
      </w:r>
      <w:r>
        <w:rPr>
          <w:rStyle w:val="Msonormal"/>
          <w:bCs/>
        </w:rPr>
        <w:t>17</w:t>
      </w:r>
      <w:r>
        <w:rPr>
          <w:rStyle w:val="Msonormal"/>
        </w:rPr>
        <w:t>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bookmarkStart w:id="1" w:name="Par35"/>
      <w:bookmarkEnd w:id="1"/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ватизации муниципального имущества </w:t>
        <w:br/>
        <w:t xml:space="preserve">муниципального образования Антипинский сельсове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гульского района  Алтайского края на 2016 – 2018 годы</w:t>
      </w:r>
    </w:p>
    <w:p>
      <w:pPr>
        <w:pStyle w:val="Normal"/>
        <w:suppressAutoHyphens w:val="true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Прогнозный план приватизации муниципального имущества муниципального образования Антипинский сельсовет Тогульского района Алтайского края (далее – </w:t>
        <w:br/>
        <w:t xml:space="preserve">Программа) является муниципальной программой в области экономического </w:t>
        <w:br/>
        <w:t xml:space="preserve">и социального развития муниципального образования на 2016 – 2018 годы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Программа разработана в соответствии с Федеральным законом от 21.12.2001 № 178-ФЗ «О приватизации государственного и муниципального </w:t>
        <w:br/>
        <w:t xml:space="preserve">имущества», Федеральным законом от 06.10.2003 № 131-ФЗ «Об общих </w:t>
        <w:br/>
        <w:t xml:space="preserve">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Главными целям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формирование широкого слоя частных собственников, содействие </w:t>
        <w:br/>
        <w:t>развитию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эффективности муниципального образования в целом и деятельности отдельных хозяйствующих су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нижение издержек местного бюджета на содержание объектов </w:t>
        <w:br/>
        <w:t>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полнение местного бюджета за счет средств от приватизации </w:t>
        <w:br/>
        <w:t xml:space="preserve">муниципального иму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воспроизводство муниципальных ресурсов за счет привлеченных </w:t>
        <w:br/>
        <w:t>средств, а также средств, вырученных от приватизации муниципального имущест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Продажа недвижимого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27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Земельный участок из земель сельско-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с. Антипино, земли СПК «Заря Вос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4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 баллогек. в праве общей долевой собственности, обременений не зарегистрировано, используется для сельхоз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Земельный участок из земель сельско-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с. Антипино, земли СПК «Заря Вос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4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 баллогек. в праве общей долевой собственности, обременений не зарегистрировано, используется для сельхоз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с. Антипино, ул. Октябрь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, обременений не зарегистрировано, используется 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с. Антипино, ул. Октябрь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, обременений не зарегистрировано, используется 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Земельный участок из земель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с. Антипино, ул. Октябрьская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, обременений не зарегистрировано, арендаторами не востреб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с. Антипино, ул. Комсомольск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, обременений не зарегистрировано, используется в качестве автомобильного гаража и вспомогательных помещений к не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(нежил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с. Бураново, ул. Молодежная, д. 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, обременений не зарегистрировано, используется в качестве гара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с. Бураново, ул. Молодеж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, обременений не зарегистрировано, арендаторами не востреб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Водозаборное 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с. Бураново, ул. Молодежная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, обременений не зарегистрировано, используется для холодного водоснабж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/>
            </w:pPr>
            <w:r>
              <w:rPr/>
              <w:t>с. Колонково, ул. Молодеж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, обременений не зарегистрировано, используется для обеспечения населения услугами культурного досуга и библиотечного обслужи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одажа движимого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284"/>
        <w:jc w:val="both"/>
        <w:outlineLvl w:val="1"/>
        <w:rPr/>
      </w:pPr>
      <w:r>
        <w:rPr/>
        <w:t>Продажа движимого имущества (в том числе автотранспортных средств, строительных материалов и металлолома) осуществляется по мере поступления предложений от муниципальных предприятий и учреждений, а также оприходования строительных материалов и металлолома, полученного в ходе ремонтных работ и списания основных средств имущества казн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12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2:00Z</dcterms:created>
  <dc:creator>Admin</dc:creator>
  <dc:description/>
  <cp:keywords/>
  <dc:language>en-US</dc:language>
  <cp:lastModifiedBy>Татьяна</cp:lastModifiedBy>
  <dcterms:modified xsi:type="dcterms:W3CDTF">2016-06-15T05:11:00Z</dcterms:modified>
  <cp:revision>7</cp:revision>
  <dc:subject/>
  <dc:title/>
</cp:coreProperties>
</file>