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ограмма семина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 xml:space="preserve">«НДС: Новое в законодательстве с 2015 года. Автоматизация процессов камерального контроля НДС»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(03.02.2015 г. начало 10-0</w:t>
      </w:r>
      <w:r>
        <w:rPr/>
        <w:t>0)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36"/>
        <w:gridCol w:w="4507"/>
        <w:gridCol w:w="3714"/>
      </w:tblGrid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тор</w:t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. Вступительное слов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ГНИВЦ ФНС России (Центр организации и координации учебно-методической работы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8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8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8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е в законодательстве по НДС в 2015 году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инская О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ветник отдела налога на добавленную стоимость Управления налогообложения юридических лиц ФНС России</w:t>
            </w:r>
          </w:p>
        </w:tc>
      </w:tr>
      <w:tr>
        <w:trPr>
          <w:trHeight w:val="1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8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8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-12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8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форма декларации по НДС. Новые разделы и особенности их заполнения. Порядок составления и представления новой уточненной декларации в 2015 году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инская О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ветник отдела налога на добавленную стоимость Управления налогообложения юридических лиц ФНС России</w:t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-12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ры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8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10-13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овая отчетность по НДС в электронном виде у налогоплательщиков и налоговых агенто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инская О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ветник отдела налога на добавленную стоимость Управления налогообложения юридических лиц ФНС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4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бе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4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книги покупок и продаж. Особенности заполнения отдельных показателей. Новый порядок ведения журнала учета, полученных и выставленных счетов-фактур. Особенности проведения в бухгалтерской программе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минская О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ветник отдела налога на добавленную стоимость Управления налогообложения юридических лиц ФНС Росс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К НДС-2: цели, задачи. Влияние на работу налогоплательщиков и сотрудников налоговых органо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янюк А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Начальник отдела методологии автоматизации камерального контроля, Советник государственной гражданской службы Российской Федерации 2 класса Управления камерального контро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6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Переры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для обмена электронными документами по телекоммуникационным каналам связи при взаимодействии с государственными органами</w:t>
            </w:r>
            <w:r>
              <w:rPr/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вченко Е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начальник Центра взаимодействия с налогоплательщиками ФГУП ГНИВЦ ФНС Росс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харова К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начальник Отдела работы с клиентами Центра взаимодействия с налогоплательщиками ФГУП ГНИВЦ ФНС Росс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ванов А.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уководитель проекта «ПК ГНИВЦ Курьер Корпорац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дорова В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эксперт компании «1С: Предприятие»;                  Представитель компании Такском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ь компании «Контур».                                                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5-18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углый стол-ответы на вопро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1:00Z</dcterms:created>
  <dc:creator>Богословская Наталья Олеговна</dc:creator>
  <dc:description/>
  <dc:language>en-US</dc:language>
  <cp:lastModifiedBy>User</cp:lastModifiedBy>
  <dcterms:modified xsi:type="dcterms:W3CDTF">2015-01-22T06:01:00Z</dcterms:modified>
  <cp:revision>2</cp:revision>
  <dc:subject/>
  <dc:title/>
</cp:coreProperties>
</file>