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ТИПИНСКИЙ  СЕЛЬСКИЙ  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ГУЛЬСКОГО РАЙОНА  АЛТАЙСКОГО 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3.03.2012                                                     № 5                                              с. Антип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  <w:t>О признании полномочий депутатов Антипинского сельского Совета депутатов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слушав доклад Мандатной комиссии Антипинского сельского Совета депутатов и информацию председателя избирательной  комиссии муниципального образования Антипинский сельсовет Тогульского района Алтайского края С.И. Мужиковой «Об итогах выборов депутатов Антипинского сельского Совета депутатов Антипинский сельский  Совет депутатов 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знать полномочия депутатов Антипинского сельского Совета депутатов, избранных по избирательным округам, согласно прилагаемому списку.</w:t>
      </w:r>
    </w:p>
    <w:p>
      <w:pPr>
        <w:pStyle w:val="Normal"/>
        <w:jc w:val="both"/>
        <w:rPr/>
      </w:pPr>
      <w:r>
        <w:rPr/>
        <w:t>2. 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С.П.Мах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Утвержден решением Антипинского сельского совета депутатов № 5</w:t>
      </w:r>
    </w:p>
    <w:p>
      <w:pPr>
        <w:pStyle w:val="Normal"/>
        <w:ind w:left="5400" w:hanging="0"/>
        <w:jc w:val="both"/>
        <w:rPr/>
      </w:pPr>
      <w:r>
        <w:rPr/>
        <w:t>от 23.03.2012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стого созыва, избранных по избирательным округ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78"/>
        <w:gridCol w:w="2693"/>
        <w:gridCol w:w="3402"/>
      </w:tblGrid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ицы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избира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избирателей</w:t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нтип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Южная        ул.Молодежн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 Анатолий Валерьевич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нтип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Октябрьск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сенова Татьяна Ивановна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нтип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Филатова,№1-№17                ул..Комсомольск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 Владимир Иванович</w:t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нтип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ереговая №25-№43                              ул.Макарова № 1-№28                                ул.Филатова №18- №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рова Татьяна Олеговна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нтип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Береговая №1-№24                              ул.Макарова №29-№73          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Вера Леонидовна</w:t>
            </w:r>
          </w:p>
        </w:tc>
      </w:tr>
      <w:tr>
        <w:trPr>
          <w:trHeight w:val="9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нтип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ветская            ул.Новая                  ул.Макарова №74-№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панчинцева Евгения Владимировна</w:t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нтипи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адовая                   ул.Макарова №88-№101      ул.Озерная №1-№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Татьяна Витальевна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нтип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амаячье                        ул.Озерная №39-№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чева Елена Геннадьевна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Антипино               с.Колонк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зерная №18-№38                      ул.Бийск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яркин Валерий Павлович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олон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             ул. Партизанск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арова Антонина Васильевна</w:t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ура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линина            ул.Молодежная             ул.Кузина            ул.Партизанск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 Елена Борисо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32:00Z</dcterms:created>
  <dc:creator>Celeron</dc:creator>
  <dc:description/>
  <cp:keywords/>
  <dc:language>en-US</dc:language>
  <cp:lastModifiedBy>Татьяна</cp:lastModifiedBy>
  <cp:lastPrinted>2015-08-18T08:46:00Z</cp:lastPrinted>
  <dcterms:modified xsi:type="dcterms:W3CDTF">2015-08-18T02:47:00Z</dcterms:modified>
  <cp:revision>14</cp:revision>
  <dc:subject/>
  <dc:title>                                                        </dc:title>
</cp:coreProperties>
</file>