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АНТИП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  РАЙОНА   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П О С Т А Н О В Л Е 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10.2016                                                          № 49                                                с. Антипино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Порядке начисления и уплаты гражданами Антипинского сельсовета ежегодных платежей по самооб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284"/>
        <w:jc w:val="both"/>
        <w:rPr/>
      </w:pPr>
      <w:r>
        <w:rPr/>
        <w:t>В соответствии с решением территориальной избирательной комиссии от 20 сентября 2016 года № 5 «</w:t>
      </w:r>
      <w:r>
        <w:rPr>
          <w:bCs/>
          <w:color w:val="000000"/>
        </w:rPr>
        <w:t>О результатах местного референдума по вопросу введения и использования средств самообложения граждан на территории Антипинского сельсовета Тогульского района Алтайского края</w:t>
      </w:r>
      <w:r>
        <w:rPr/>
        <w:t>», на основании решения Антипинского сельского Совета депутатов от 02.04.2014 года № 15 «О самообложении граждан»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прилагаемый Порядок начисления и уплаты гражданами Антипинского сельсовета ежегодных платежей по самооб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ее постановление подлежит опубликованию на информационных стендах сёл Антипино, Бураново, Колонково и официальном сайте Администрации Тогульского района, вступает в законную силу с момента его официального обнародования и действует на правоотношения между сторонами с 01 янва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Администрации сельсовета                                                                        А.Ю. Воробьев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rPr>
          <w:rStyle w:val="Msonormal"/>
        </w:rPr>
      </w:pPr>
      <w:r>
        <w:rPr/>
      </w:r>
    </w:p>
    <w:p>
      <w:pPr>
        <w:pStyle w:val="Normal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Msonormal"/>
        </w:rPr>
      </w:pPr>
      <w:r>
        <w:rPr/>
      </w:r>
    </w:p>
    <w:p>
      <w:pPr>
        <w:pStyle w:val="Normal"/>
        <w:ind w:left="5812" w:hanging="0"/>
        <w:jc w:val="both"/>
        <w:rPr>
          <w:rStyle w:val="Msonormal"/>
        </w:rPr>
      </w:pPr>
      <w:r>
        <w:rPr/>
      </w:r>
    </w:p>
    <w:p>
      <w:pPr>
        <w:pStyle w:val="Normal"/>
        <w:ind w:left="5812" w:hanging="0"/>
        <w:jc w:val="both"/>
        <w:rPr/>
      </w:pPr>
      <w:r>
        <w:rPr>
          <w:rStyle w:val="Msonormal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rStyle w:val="Msonormal"/>
        </w:rPr>
        <w:t xml:space="preserve">к постановлению Администрации Антипинского сельсовета от 27.10.2016 № 49 </w:t>
      </w:r>
    </w:p>
    <w:p>
      <w:pPr>
        <w:pStyle w:val="Normal"/>
        <w:spacing w:before="280" w:after="280"/>
        <w:ind w:left="851" w:hanging="0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Msonormal"/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исления и уплаты гражд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пинского сельсовета ежегодных платежей по самооб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Порядок устанавливает правила начисления, уплаты гражданами Антипинского сельсовета платежей по самообложению и использования денежных средств самообложения граждан – жителей Антип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 средствами самообложения граждан – жителей Антипинского сельсовета понимаются ежегодные разовые платежи граждан – жителей Антипинского сельсовета, осуществляемые для решения конкретных вопросов местного значения Антип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лата средств самообложения граждан производится всеми гражданами, достигшими 18-летнего возраста, место жительства и (или) регистрации которых расположено на территории муниципального образования Антипинский сельсовет, независимо от их участия в местном референдуме и отношения, выраженного ими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рядок начисления и уплаты гражданами платежей по самообложению гражд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исление платежей по самообложению производится в соответствии с принятым решением местного референдума Антипинского сельсовета о введении ежегодного самообложения граждан на территории Антип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мер ежегодного разового платежа устанавливается в абсолютно равной величине для всех жителей Антипинского сельсовета, за исключением отдельных категорий граждан, численность которых не может превышать 30 процентов от общего числа жителей Антипинского сельсовета и для которых размер платежей может быть уменьшен в соответствии с принятым решением местного референдума Антипинского сельсовета о введении самообложения граждан на территории Антип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исление платежей по самообложению граждан осуществляется Администрацией сельсовета в соответствии со списками плательщиков, составленными на основании Книг похозяйственного учёта Антип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ежегодных разовых платежей гражданами производится на основании извещения на уплату платежа по самообложению в бюджет Антипинского сельсовета (далее – Извещение), в котором указывается сумма  разового платежа и разъяснения о порядке его у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вещение формируется на бумажном носителе по форме согласно приложению 1 к настоящему Порядку. Извещение формируется отдельно на каждого плательщика. Извещения должны иметь индивидуальный номер и быть зарегистрированы в специальном реестре по форме согласно приложению 2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аждане, указанные в пункте 1.3 настоящего Порядка, уплачивают ежегодные платежи по самообложению в течение 30 дней со дня получения Из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тельщики, которые по уважительным причинам (болезнь, длительная командировка, отпуск) не могут своевременно внести разовый платеж, могут обратиться в Администрацию Антипинского сельсовета с заявлением об отсрочке внесения разового платежа. Отсрочка предоставляется на срок не более одного месяца, а в исключительных случаях – на срок не более трех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– расчетные орган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дтверждением факта оплаты является квитанция формы ПД-4 (налог), квитанция приходного кассового ордера, чек-ордер, иные документы, подтверждающие факт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нежные средства, полученные от самообложения граждан, вносятся на лицевой счет Администрации Антипинского сельсовета и поступают в бюджет Антип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дминистрация сельсовета на основании данных, представленных Централизованной бухгалтерией Антипинского сельсовета, еженедельно проводит мониторинг поступления платежей по самообложению по форме согласно приложению 3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рядок использования денежных средств самооб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ежегодно поступающие в бюджет Антипинского сельсовета в соответствии с пунктом 1.2. настоящего Порядка, подлежат использованию строго на цели, определенные решением референдум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типинского сельсовета ежегодно до 01 апреля текущего года утверждает план реализации мероприятий, определенных решением референдум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ые в отчетном году денежные средства самообложения, поступившие в бюджет Антипинского сельсовета, переходят на следующий финансовый год и расходуются на цели, предусмотренные настоящим Поряд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Контроль правильности исчисления, полнотой и своевременностью уплаты, за начислением, учетом, взысканием и принятием решений о возврате (зачете) излишне уплаченных (взысканных) платежей, пеней и штрафов по ним осуществляет Администрация Антипинского сельсовет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Возврат излишне уплаченных (взысканных) сумм платежей по самооблож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врат излишне уплаченных (взысканных) сумм платежей по самообложению, поступивших в бюджет Антипинского сельсовета, осуществляется по письменному заявлению плательщика.</w:t>
      </w:r>
    </w:p>
    <w:p>
      <w:pPr>
        <w:pStyle w:val="Normal"/>
        <w:ind w:firstLine="284"/>
        <w:jc w:val="both"/>
        <w:rPr/>
      </w:pPr>
      <w:r>
        <w:rPr/>
        <w:t>Заявление о возврате излишне уплаченной (взысканной) суммы платежей по самообложению подается в Администрацию Антипинского сельсовета по форме согласно приложению 4 к настоящему Порядку. К заявлению прилагаются копии платежных документов плательщика об уплате данного платежа. Заявление может быть подано в сроки, установленны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отсутствии в заявлении о возврате требуемых сведений 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. Возврат указанного заявления производится не позднее десяти рабочих дней со дня его поступления в Администрацию Антипинского сельсовета. В случае возврата Администрацией сельсовета указанного заявления без рассмотрения плательщик вправе повторно обратиться с заявлением о возврате излишне уплаченных (взысканных) сумм платежей по самообложению в пределах сроков, установленных пунктом 3.1 настоящего раз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врат плательщикам излишне уплаченных (взысканных) сумм платежей по самообложению производится при условии фактического зачисления указанных сумм на счет по учету доходов бюджета и оформляется только после соответствующей проверки состояния расчетов плательщика с местным бюджетом по указанному источнику до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обращении плательщика по поводу возврата излишне уплаченной (взысканной) суммы платежа по самообложению из местного бюджета Централизованная бухгалтерия Антипинского сельсовета в течение 10 дней обязана проверить соответствие указанной суммы в заявлении плательщика с начисленной и уплаченной суммой.</w:t>
      </w:r>
    </w:p>
    <w:p>
      <w:pPr>
        <w:pStyle w:val="Normal"/>
        <w:ind w:firstLine="284"/>
        <w:jc w:val="both"/>
        <w:rPr/>
      </w:pPr>
      <w:r>
        <w:rPr/>
        <w:t>В случае наличия расхождений пакет документов возвращается плательщику без исполнения с мотивированным объяснением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врат излишне уплаченных (взысканных) сумм платежей по самообложению производится по решению администратора данных денежных средств. Решение о возврате излишне уплаченных (взысканных) сумм платежей по самообложению оформляется Администрацией Антипинского сельсовета по форме согласно приложению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основании решения о возврате излишне уплаченных (взысканных) сумм платежей по самообложению Централизованная бухгалтерия Антипинского сельсовета оформляет заявку на возврат и представляет данную заявку в орган Федерального казначейства, который производит возврат излишне уплаченной суммы плательщику.</w:t>
      </w:r>
    </w:p>
    <w:p>
      <w:pPr>
        <w:pStyle w:val="Normal"/>
        <w:ind w:firstLine="284"/>
        <w:jc w:val="both"/>
        <w:rPr/>
      </w:pPr>
      <w:r>
        <w:rPr/>
        <w:t>Возврат излишне уплаченных (взысканных) сумм платежей по самообложению производится на счет плательщика, указанный в заявлении о возвра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ий срок рассмотрения заявления о возврате, принятия решения о возврате и возврата сумм излишне уплаченных (взысканных) сумм платежей по самообложению не может превышать один месяц со дня подачи заявления о возврате и представления всех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тветственность за нарушение настоящего Поряд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инистрация Антипинского сельсовета вправе обратиться в суд с исковым заявлением о взыскании неуплаченных платежей в отношении граждан, указанных в пункте 1.3 настоящего Порядка, в случае если платежи по самообложению не внесены в сроки, установленные пунктом 2.6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алобы на неправильное исчисление самообложения подаются в Администрацию Антипинского сельсовета, которая рассматривает эти жалобы в пятидневный срок и принимает по ним необходимые меры. Принятое решение Администрации сельсовета может быть обжалован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целевого использования денежных средств самообложения осуществляется Комитетом по финансам, налоговой и кредитной политике Администрации Тогульского района (по согла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/>
        <w:t>к Порядку начисления и уплаты гражданами Антипинского сельсовета ежегодных платежей по самооблож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ЗВЕЩЕ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на уплату в 20__ году разового платеж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амообложению в бюджет Антип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.И.О. плательщик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          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    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м необходимо уплатить в срок до _______________________ разовый платеж на реализацию мероприятий ___________________________ в сумм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следующим реквизитам:</w:t>
      </w:r>
    </w:p>
    <w:tbl>
      <w:tblPr>
        <w:tblW w:w="10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04"/>
      </w:tblGrid>
      <w:tr>
        <w:trPr>
          <w:trHeight w:val="10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4" w:type="dxa"/>
            <w:tcBorders/>
            <w:tcMar>
              <w:left w:w="0" w:type="dxa"/>
              <w:right w:w="0" w:type="dxa"/>
            </w:tcMar>
          </w:tcPr>
          <w:tbl>
            <w:tblPr>
              <w:tblW w:w="77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83"/>
              <w:gridCol w:w="757"/>
              <w:gridCol w:w="193"/>
              <w:gridCol w:w="42"/>
              <w:gridCol w:w="117"/>
              <w:gridCol w:w="239"/>
              <w:gridCol w:w="289"/>
              <w:gridCol w:w="759"/>
              <w:gridCol w:w="284"/>
              <w:gridCol w:w="13"/>
              <w:gridCol w:w="110"/>
              <w:gridCol w:w="273"/>
              <w:gridCol w:w="84"/>
              <w:gridCol w:w="162"/>
              <w:gridCol w:w="320"/>
              <w:gridCol w:w="172"/>
              <w:gridCol w:w="439"/>
              <w:gridCol w:w="49"/>
              <w:gridCol w:w="92"/>
              <w:gridCol w:w="142"/>
              <w:gridCol w:w="284"/>
              <w:gridCol w:w="283"/>
              <w:gridCol w:w="567"/>
              <w:gridCol w:w="1245"/>
            </w:tblGrid>
            <w:tr>
              <w:trPr>
                <w:trHeight w:val="105" w:hRule="atLeast"/>
              </w:trPr>
              <w:tc>
                <w:tcPr>
                  <w:tcW w:w="3913" w:type="dxa"/>
                  <w:gridSpan w:val="1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drawing>
                      <wp:inline distT="0" distB="0" distL="0" distR="0">
                        <wp:extent cx="965835" cy="151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05" r="-1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ФК по Алтайскому краю (Администрация Антипинского сельсовета Тогульского района Алтайского края, л/с  04173021860)</w:t>
                  </w:r>
                </w:p>
              </w:tc>
              <w:tc>
                <w:tcPr>
                  <w:tcW w:w="5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</w:tblGrid>
                  <w:tr>
                    <w:trPr>
                      <w:trHeight w:val="105" w:hRule="atLeast"/>
                    </w:trPr>
                    <w:tc>
                      <w:tcPr>
                        <w:tcW w:w="566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rPr>
                            <w:rFonts w:ascii="Times New Roman CYR" w:hAnsi="Times New Roman CYR" w:cs="Times New Roman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rPr>
                            <w:rFonts w:ascii="Times New Roman CYR" w:hAnsi="Times New Roman CYR" w:cs="Times New Roman CYR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sz w:val="16"/>
                            <w:szCs w:val="16"/>
                          </w:rPr>
                          <w:t>КП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273" w:type="dxa"/>
                  <w:gridSpan w:val="9"/>
                  <w:tcBorders>
                    <w:top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16"/>
                      <w:szCs w:val="16"/>
                    </w:rPr>
                    <w:t>Форма № ПД-4 сб(налог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16"/>
                      <w:szCs w:val="16"/>
                    </w:rPr>
                    <w:t>227801001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52" w:type="dxa"/>
                  <w:gridSpan w:val="25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4"/>
                      <w:szCs w:val="14"/>
                    </w:rPr>
                    <w:t xml:space="preserve">(наименование получателя платежа)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46" w:type="dxa"/>
                  <w:gridSpan w:val="6"/>
                  <w:tcBorders>
                    <w:left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227800128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472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248806000 / 0164840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52" w:type="dxa"/>
                  <w:gridSpan w:val="25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 xml:space="preserve">(ИНН налогового органа*)                                         и его сокращенное наименование                                                        (Код ОКАТО / ОКТМО)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40" w:type="dxa"/>
                  <w:gridSpan w:val="12"/>
                  <w:tcBorders>
                    <w:left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40101810100000010001</w:t>
                  </w:r>
                </w:p>
              </w:tc>
              <w:tc>
                <w:tcPr>
                  <w:tcW w:w="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755" w:type="dxa"/>
                  <w:gridSpan w:val="11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ОТДЕЛЕНИЕ БАРНАУЛ,  Г. БАРНАУ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52" w:type="dxa"/>
                  <w:gridSpan w:val="25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>(номер счета получателя платежа)                                                                                       (наименование банка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4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192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04017300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Кор./сч.</w:t>
                  </w:r>
                </w:p>
              </w:tc>
              <w:tc>
                <w:tcPr>
                  <w:tcW w:w="4519" w:type="dxa"/>
                  <w:gridSpan w:val="16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090" w:type="dxa"/>
                  <w:gridSpan w:val="18"/>
                  <w:tcBorders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очие неналоговые доходы бюджетов сельских поселений (самообложение граждан)</w:t>
                  </w:r>
                </w:p>
              </w:tc>
              <w:tc>
                <w:tcPr>
                  <w:tcW w:w="2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79" w:type="dxa"/>
                  <w:gridSpan w:val="4"/>
                  <w:tcBorders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303 1 17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0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5050 10 000 18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752" w:type="dxa"/>
                  <w:gridSpan w:val="25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 xml:space="preserve">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>(наименование платежа)                                                                                      (код бюджетной классификации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87" w:type="dxa"/>
                  <w:gridSpan w:val="4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Плательщик  (Ф.И.О.)</w:t>
                  </w:r>
                </w:p>
              </w:tc>
              <w:tc>
                <w:tcPr>
                  <w:tcW w:w="5965" w:type="dxa"/>
                  <w:gridSpan w:val="21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eastAsia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87" w:type="dxa"/>
                  <w:gridSpan w:val="4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Адрес плательщика:</w:t>
                  </w:r>
                </w:p>
              </w:tc>
              <w:tc>
                <w:tcPr>
                  <w:tcW w:w="5965" w:type="dxa"/>
                  <w:gridSpan w:val="21"/>
                  <w:tcBorders>
                    <w:top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94" w:type="dxa"/>
                  <w:gridSpan w:val="3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ИНН плательщика:</w:t>
                  </w:r>
                </w:p>
              </w:tc>
              <w:tc>
                <w:tcPr>
                  <w:tcW w:w="1923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gridSpan w:val="9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л/с плательщика</w:t>
                  </w:r>
                </w:p>
              </w:tc>
              <w:tc>
                <w:tcPr>
                  <w:tcW w:w="2613" w:type="dxa"/>
                  <w:gridSpan w:val="6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37" w:type="dxa"/>
                  <w:gridSpan w:val="2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 xml:space="preserve">Сумма: </w:t>
                  </w:r>
                </w:p>
              </w:tc>
              <w:tc>
                <w:tcPr>
                  <w:tcW w:w="332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521" w:type="dxa"/>
                  <w:gridSpan w:val="5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коп.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29" w:type="dxa"/>
                  <w:gridSpan w:val="5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 xml:space="preserve">Плательщик (подпись)    </w:t>
                  </w:r>
                </w:p>
              </w:tc>
              <w:tc>
                <w:tcPr>
                  <w:tcW w:w="170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78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1_</w:t>
                  </w:r>
                </w:p>
              </w:tc>
              <w:tc>
                <w:tcPr>
                  <w:tcW w:w="124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752" w:type="dxa"/>
                  <w:gridSpan w:val="25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 CYR" w:hAnsi="Times New Roman CYR" w:cs="Times New Roman CYR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2"/>
                      <w:szCs w:val="12"/>
                    </w:rPr>
                    <w:t xml:space="preserve">*или иной государственный орган исполнительной власти 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Администрации сельсовета ________________ /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М.П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. 8-/38597/-2-33-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с. Антипино, ул. Макарова, д.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--------------------------------------------- линия отреза 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звеще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уплату в 20__ году разового платежа по самообложению в бюджет Антипинского сельсовета в сумме 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.И.О. плательщик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ил « ____ » _____________ 20__ г.  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латель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мечание. </w:t>
      </w:r>
      <w:r>
        <w:rPr>
          <w:i/>
          <w:sz w:val="20"/>
          <w:szCs w:val="20"/>
        </w:rPr>
        <w:t>Отрывной корешок заполняется и остается в Администрации Антипинского сельсовета в случае, если извещение вручается плательщику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/>
        <w:t>к Порядку начисления и уплаты гражданами Антипинского сельсовета ежегодных платежей по самооб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извещений на уплату разового платежа по самообложению </w:t>
      </w:r>
    </w:p>
    <w:p>
      <w:pPr>
        <w:pStyle w:val="Normal"/>
        <w:jc w:val="center"/>
        <w:rPr/>
      </w:pPr>
      <w:r>
        <w:rPr/>
        <w:t>в бюджет Антипи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5"/>
        <w:gridCol w:w="1318"/>
        <w:gridCol w:w="1548"/>
        <w:gridCol w:w="1218"/>
        <w:gridCol w:w="904"/>
        <w:gridCol w:w="1116"/>
        <w:gridCol w:w="162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плательщ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льг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численного платеж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/ 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3 </w:t>
      </w:r>
    </w:p>
    <w:p>
      <w:pPr>
        <w:pStyle w:val="Normal"/>
        <w:ind w:left="5670" w:hanging="0"/>
        <w:jc w:val="both"/>
        <w:rPr/>
      </w:pPr>
      <w:r>
        <w:rPr/>
        <w:t>к Порядку начисления и уплаты гражданами Антипинского сельсовета ежегодных платежей по самооб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>поступлений в бюджет Антипинского сельсовета платежей по самообложению граждан по состоянию на ____ 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платежей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платежей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том числе средства самообложения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том числе добровольные пожертвования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/ 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/>
        <w:t>к Порядку начисления и уплаты гражданами Антипинского сельсовета ежегодных платежей по самооб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нтипинского сельсовета от _____________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>(Ф.И.О. платель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0"/>
          <w:szCs w:val="20"/>
        </w:rPr>
      </w:pPr>
      <w:r>
        <w:rPr>
          <w:sz w:val="22"/>
          <w:szCs w:val="22"/>
        </w:rPr>
        <w:t>ИНН ___________________________________ Паспорт: _______ № ____ выдан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серия)    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Адрес: _________________________________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Телефо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 возврате излишне уплаченных (взысканных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умм платежей по самооб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 вернуть  излишне уплаченный (взысканный)  платеж по самообложению по коду бюджетной классификации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ный по платежным документам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0"/>
          <w:szCs w:val="20"/>
        </w:rPr>
        <w:t>(указываются номер, дата и сумма платеж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связи с 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ывается факт, в соответствии с которым возникла излишняя у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азмере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умма денежных средств к возвр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следующим реквизи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ный (лицевой) счет №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 корр. сче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рилагаемых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  <w:t>(указываются документы, прилагаемые к заявл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/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подпись физического лица) 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« ___ »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2"/>
          <w:szCs w:val="22"/>
        </w:rPr>
        <w:t>Отметка Администрации Антипин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наличие переплаты по КБК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умме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причине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/ ____________________ /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(подпись)                                                   (расшифровка подписи)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5 </w:t>
      </w:r>
    </w:p>
    <w:p>
      <w:pPr>
        <w:pStyle w:val="Normal"/>
        <w:ind w:left="5670" w:hanging="0"/>
        <w:jc w:val="both"/>
        <w:rPr/>
      </w:pPr>
      <w:r>
        <w:rPr/>
        <w:t>к Порядку начисления и уплаты гражданами Антипинского сельсовета ежегодных платежей по самооблож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возврате излишне уплаченных (взыск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умм платежей по самообложению № _________ от « ___ »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На основании заявлен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, ИНН плательщика; входящие номер, дата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 о возврате излишне уплаченных (взысканных) платежей в размер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указывается сумма, заявленная к возвр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 в связи с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указывается основание для возвр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разделом 4 Порядка начисления и уплаты гражданами Антипинского сельсовета ежегодных платежей по самообложению произвести  возврат излишне уплаченных (взысканных) сумм платежей по самообло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1"/>
        <w:gridCol w:w="1331"/>
        <w:gridCol w:w="1322"/>
        <w:gridCol w:w="1332"/>
        <w:gridCol w:w="1552"/>
        <w:gridCol w:w="134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квизиты платежного докумен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численная сумма платеж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озврата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и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    _________________________ /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    _________________________ /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Msonormal">
    <w:name w:val="msonormal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6:00Z</dcterms:created>
  <dc:creator>Admin</dc:creator>
  <dc:description/>
  <cp:keywords/>
  <dc:language>en-US</dc:language>
  <cp:lastModifiedBy>Admin</cp:lastModifiedBy>
  <dcterms:modified xsi:type="dcterms:W3CDTF">2016-11-09T01:50:00Z</dcterms:modified>
  <cp:revision>11</cp:revision>
  <dc:subject/>
  <dc:title/>
</cp:coreProperties>
</file>