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ТИП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05.05.2016                                                        № 23                                                  с. Антип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 предоставляемых Администрацией Антип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Антипинского сельсовета от 14.05.2015 № 19 «Об утверждении Порядка формирования и ведения реестра муниципальных услуг в муниципальном образовании Антипинский сельсовет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Утвердить прилагаемый Реестр муниципальных услуг, предоставляемых Администрацией Антипи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типинского сельсовета от 14.05.2015   № 21 «Об утверждении Реестра муниципальных услуг, предоставляемых Администрацией Антипинского сельсовет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А.Ю. Вороб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9:00Z</dcterms:created>
  <dc:creator>Customer</dc:creator>
  <dc:description/>
  <cp:keywords/>
  <dc:language>en-US</dc:language>
  <cp:lastModifiedBy>Admin</cp:lastModifiedBy>
  <cp:lastPrinted>2016-05-11T11:27:00Z</cp:lastPrinted>
  <dcterms:modified xsi:type="dcterms:W3CDTF">2016-05-17T07:30:00Z</dcterms:modified>
  <cp:revision>4</cp:revision>
  <dc:subject/>
  <dc:title>АДМИНИСТРАЦИЯ ПОДЪЕМСКОГО СЕЛЬСОВЕТА</dc:title>
</cp:coreProperties>
</file>