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3045</wp:posOffset>
            </wp:positionH>
            <wp:positionV relativeFrom="paragraph">
              <wp:posOffset>-30480</wp:posOffset>
            </wp:positionV>
            <wp:extent cx="2614930" cy="901700"/>
            <wp:effectExtent l="0" t="0" r="0" b="0"/>
            <wp:wrapTight wrapText="bothSides">
              <wp:wrapPolygon edited="0">
                <wp:start x="-64" y="0"/>
                <wp:lineTo x="-64" y="21408"/>
                <wp:lineTo x="21600" y="21408"/>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2614930" cy="901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0195</wp:posOffset>
            </wp:positionH>
            <wp:positionV relativeFrom="paragraph">
              <wp:posOffset>-150495</wp:posOffset>
            </wp:positionV>
            <wp:extent cx="3507105" cy="1176020"/>
            <wp:effectExtent l="0" t="0" r="0" b="0"/>
            <wp:wrapTight wrapText="bothSides">
              <wp:wrapPolygon edited="0">
                <wp:start x="-52" y="0"/>
                <wp:lineTo x="-52" y="21440"/>
                <wp:lineTo x="21600" y="21440"/>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3507105" cy="1176020"/>
                    </a:xfrm>
                    <a:prstGeom prst="rect">
                      <a:avLst/>
                    </a:prstGeom>
                  </pic:spPr>
                </pic:pic>
              </a:graphicData>
            </a:graphic>
          </wp:anchor>
        </w:drawing>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52"/>
          <w:szCs w:val="52"/>
        </w:rPr>
      </w:pPr>
      <w:r>
        <w:rPr>
          <w:b/>
          <w:sz w:val="52"/>
          <w:szCs w:val="52"/>
        </w:rPr>
        <w:t xml:space="preserve">Изменения в законодательстве для малого и среднего бизнеса </w:t>
      </w:r>
    </w:p>
    <w:p>
      <w:pPr>
        <w:pStyle w:val="Style14"/>
        <w:shd w:fill="FFFFFF" w:val="clear"/>
        <w:spacing w:before="0" w:after="0"/>
        <w:jc w:val="center"/>
        <w:rPr/>
      </w:pPr>
      <w:r>
        <w:rPr>
          <w:b/>
          <w:sz w:val="52"/>
          <w:szCs w:val="52"/>
        </w:rPr>
        <w:t>в 2017 году</w:t>
      </w:r>
    </w:p>
    <w:p>
      <w:pPr>
        <w:pStyle w:val="Style14"/>
        <w:shd w:fill="FFFFFF" w:val="clear"/>
        <w:spacing w:before="0" w:after="0"/>
        <w:jc w:val="center"/>
        <w:rPr>
          <w:b/>
          <w:b/>
          <w:sz w:val="52"/>
          <w:szCs w:val="52"/>
        </w:rPr>
      </w:pPr>
      <w:r>
        <w:rPr>
          <w:b/>
          <w:sz w:val="52"/>
          <w:szCs w:val="52"/>
        </w:rPr>
      </w:r>
    </w:p>
    <w:p>
      <w:pPr>
        <w:pStyle w:val="Style14"/>
        <w:shd w:fill="FFFFFF" w:val="clear"/>
        <w:spacing w:before="0" w:after="0"/>
        <w:ind w:firstLine="708"/>
        <w:jc w:val="both"/>
        <w:rPr>
          <w:b/>
          <w:b/>
          <w:sz w:val="28"/>
          <w:szCs w:val="28"/>
          <w:shd w:fill="FFFFFF" w:val="clear"/>
        </w:rPr>
      </w:pPr>
      <w:r>
        <w:rPr>
          <w:b/>
          <w:sz w:val="28"/>
          <w:szCs w:val="28"/>
          <w:shd w:fill="FFFFFF" w:val="clear"/>
        </w:rPr>
      </w:r>
    </w:p>
    <w:p>
      <w:pPr>
        <w:pStyle w:val="Normal"/>
        <w:rPr>
          <w:b/>
          <w:b/>
          <w:sz w:val="28"/>
          <w:szCs w:val="28"/>
          <w:shd w:fill="FFFFFF" w:val="clear"/>
          <w:lang w:eastAsia="ru-RU"/>
        </w:rPr>
      </w:pPr>
      <w:r>
        <w:rPr>
          <w:b/>
          <w:sz w:val="28"/>
          <w:szCs w:val="28"/>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4"/>
        <w:shd w:fill="FFFFFF" w:val="clear"/>
        <w:spacing w:before="0" w:after="0"/>
        <w:ind w:firstLine="708"/>
        <w:jc w:val="both"/>
        <w:rPr>
          <w:lang w:eastAsia="ru-RU"/>
        </w:rPr>
      </w:pPr>
      <w:r>
        <w:rPr>
          <w:lang w:eastAsia="ru-RU"/>
        </w:rPr>
      </w:r>
    </w:p>
    <w:p>
      <w:pPr>
        <w:pStyle w:val="Normal"/>
        <w:rPr>
          <w:lang w:eastAsia="ru-RU"/>
        </w:rPr>
      </w:pPr>
      <w:r>
        <w:rPr>
          <w:lang w:eastAsia="ru-RU"/>
        </w:rPr>
      </w:r>
    </w:p>
    <w:p>
      <w:pPr>
        <w:pStyle w:val="Style14"/>
        <w:shd w:fill="FFFFFF" w:val="clear"/>
        <w:spacing w:before="0" w:after="0"/>
        <w:ind w:firstLine="708"/>
        <w:jc w:val="both"/>
        <w:rPr>
          <w:lang w:eastAsia="ru-RU"/>
        </w:rPr>
      </w:pPr>
      <w:r>
        <w:rPr>
          <w:lang w:eastAsia="ru-RU"/>
        </w:rPr>
      </w:r>
    </w:p>
    <w:p>
      <w:pPr>
        <w:pStyle w:val="Style14"/>
        <w:shd w:fill="FFFFFF" w:val="clear"/>
        <w:spacing w:before="0" w:after="0"/>
        <w:ind w:firstLine="708"/>
        <w:jc w:val="both"/>
        <w:rPr/>
      </w:pPr>
      <w:r>
        <w:rPr/>
      </w:r>
    </w:p>
    <w:p>
      <w:pPr>
        <w:pStyle w:val="Style14"/>
        <w:shd w:fill="FFFFFF" w:val="clear"/>
        <w:tabs>
          <w:tab w:val="clear" w:pos="708"/>
          <w:tab w:val="left" w:pos="5573" w:leader="none"/>
        </w:tabs>
        <w:spacing w:before="0" w:after="0"/>
        <w:ind w:firstLine="708"/>
        <w:jc w:val="right"/>
        <w:rPr/>
      </w:pPr>
      <w:r>
        <w:rPr/>
        <w:tab/>
        <w:t>Актуально на 09.01.2017</w:t>
      </w:r>
      <w:r>
        <w:br w:type="page"/>
      </w:r>
    </w:p>
    <w:p>
      <w:pPr>
        <w:pStyle w:val="Style14"/>
        <w:shd w:fill="FFFFFF" w:val="clear"/>
        <w:spacing w:before="0" w:after="0"/>
        <w:ind w:firstLine="708"/>
        <w:jc w:val="both"/>
        <w:rPr>
          <w:b/>
          <w:b/>
          <w:sz w:val="28"/>
          <w:szCs w:val="28"/>
          <w:shd w:fill="FFFFFF" w:val="clear"/>
        </w:rPr>
      </w:pPr>
      <w:r>
        <w:rPr>
          <w:b/>
          <w:sz w:val="28"/>
          <w:szCs w:val="28"/>
          <w:shd w:fill="FFFFFF" w:val="clear"/>
        </w:rPr>
        <w:t xml:space="preserve">Содержание: </w:t>
      </w:r>
    </w:p>
    <w:p>
      <w:pPr>
        <w:pStyle w:val="Style14"/>
        <w:shd w:fill="FFFFFF" w:val="clear"/>
        <w:spacing w:before="0" w:after="0"/>
        <w:ind w:firstLine="708"/>
        <w:jc w:val="both"/>
        <w:rPr>
          <w:b/>
          <w:b/>
          <w:sz w:val="28"/>
          <w:szCs w:val="28"/>
          <w:shd w:fill="FFFFFF" w:val="clear"/>
        </w:rPr>
      </w:pPr>
      <w:r>
        <w:rPr>
          <w:b/>
          <w:sz w:val="28"/>
          <w:szCs w:val="28"/>
          <w:shd w:fill="FFFFFF" w:val="clear"/>
        </w:rPr>
      </w:r>
    </w:p>
    <w:p>
      <w:pPr>
        <w:pStyle w:val="Style14"/>
        <w:shd w:fill="FFFFFF" w:val="clear"/>
        <w:spacing w:before="0" w:after="0"/>
        <w:ind w:left="709" w:hanging="0"/>
        <w:jc w:val="both"/>
        <w:rPr>
          <w:sz w:val="28"/>
          <w:szCs w:val="28"/>
          <w:shd w:fill="FFFFFF" w:val="clear"/>
        </w:rPr>
      </w:pPr>
      <w:r>
        <w:rPr>
          <w:sz w:val="28"/>
          <w:szCs w:val="28"/>
          <w:shd w:fill="FFFFFF" w:val="clear"/>
        </w:rPr>
        <w:t>1.Единый социальный налог……………………………………………3</w:t>
      </w:r>
    </w:p>
    <w:p>
      <w:pPr>
        <w:pStyle w:val="Style14"/>
        <w:shd w:fill="FFFFFF" w:val="clear"/>
        <w:spacing w:before="0" w:after="0"/>
        <w:ind w:left="709" w:hanging="0"/>
        <w:jc w:val="both"/>
        <w:rPr>
          <w:sz w:val="28"/>
          <w:szCs w:val="28"/>
        </w:rPr>
      </w:pPr>
      <w:r>
        <w:rPr>
          <w:sz w:val="28"/>
          <w:szCs w:val="28"/>
          <w:shd w:fill="FFFFFF" w:val="clear"/>
        </w:rPr>
        <w:t>2.</w:t>
      </w:r>
      <w:r>
        <w:rPr>
          <w:sz w:val="28"/>
          <w:szCs w:val="28"/>
        </w:rPr>
        <w:t>Налоговые каникулы для самозанятых физических лиц…………..4</w:t>
      </w:r>
    </w:p>
    <w:p>
      <w:pPr>
        <w:pStyle w:val="Style14"/>
        <w:shd w:fill="FFFFFF" w:val="clear"/>
        <w:spacing w:before="0" w:after="0"/>
        <w:ind w:left="709" w:hanging="0"/>
        <w:jc w:val="both"/>
        <w:rPr/>
      </w:pPr>
      <w:r>
        <w:rPr>
          <w:sz w:val="28"/>
          <w:szCs w:val="28"/>
        </w:rPr>
        <w:t>3.Новые коды  бытовых услуг………………………………………….5</w:t>
      </w:r>
    </w:p>
    <w:p>
      <w:pPr>
        <w:pStyle w:val="Style14"/>
        <w:shd w:fill="FFFFFF" w:val="clear"/>
        <w:spacing w:before="0" w:after="0"/>
        <w:ind w:left="709" w:hanging="0"/>
        <w:jc w:val="both"/>
        <w:rPr>
          <w:sz w:val="28"/>
          <w:szCs w:val="28"/>
        </w:rPr>
      </w:pPr>
      <w:r>
        <w:rPr>
          <w:sz w:val="28"/>
          <w:szCs w:val="28"/>
        </w:rPr>
        <w:t>4. Упрощенная система налогообложения……………………………5</w:t>
      </w:r>
    </w:p>
    <w:p>
      <w:pPr>
        <w:pStyle w:val="Style14"/>
        <w:shd w:fill="FFFFFF" w:val="clear"/>
        <w:spacing w:before="0" w:after="0"/>
        <w:ind w:left="709" w:hanging="0"/>
        <w:jc w:val="both"/>
        <w:rPr>
          <w:sz w:val="28"/>
          <w:szCs w:val="28"/>
        </w:rPr>
      </w:pPr>
      <w:r>
        <w:rPr>
          <w:sz w:val="28"/>
          <w:szCs w:val="28"/>
        </w:rPr>
        <w:t>5. Единый налог на вмененный доход…………………………………8</w:t>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Calibri"/>
          <w:sz w:val="28"/>
          <w:szCs w:val="28"/>
        </w:rPr>
        <w:t xml:space="preserve">            </w:t>
      </w:r>
      <w:r>
        <w:rPr>
          <w:sz w:val="28"/>
          <w:szCs w:val="28"/>
        </w:rPr>
        <w:t>6.</w:t>
      </w:r>
      <w:r>
        <w:rPr>
          <w:rFonts w:cs="Times New Roman" w:ascii="Times New Roman" w:hAnsi="Times New Roman"/>
          <w:sz w:val="28"/>
          <w:szCs w:val="28"/>
        </w:rPr>
        <w:t xml:space="preserve"> Единый сельскохозяйственный налог…………………………….....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атентная система налогообложения………………………………1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лог на добавленную стоимость…………………………………..11</w:t>
      </w:r>
    </w:p>
    <w:p>
      <w:pPr>
        <w:pStyle w:val="Normal"/>
        <w:spacing w:lineRule="auto" w:line="240"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Сообщение в ИФНС о полномочиях обособленных подразделений…………………………………………………………...1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ассовая техника (онлайн-кассы)………………………………….1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траховые взносы ИП в ПФР и ФФОМС в 2017 году……………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ый социальный на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Единого социального налога с 1 января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страховые взносы на обязательное пенсионное и медицинское страхование, а также на случай временной нетрудоспособности и в связи с материнством будут регулироваться Налоговым кодексом РФ. Соответствующие изменения внесены в часть первую Налогового кодекса РФ (глава 2.1 НК РФ «Страховые взносы», п.3 ст. 8 НК РФ). Суть нововведения в том, что все основные принципы, действующие в отношении налогов, с 2017 года распространятся и на страховые взносы. В связи с этим с 2017 года в часть первую Налогового кодекса внесены многочисленные поправки, наприм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ировать соблюдение законодательства об указанных выше страховых взносах станут налоговые инспекции в рамках камеральных и выездных проверок (ст. 87 НК 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ельщики страховых взносов будут обязаны использовать обязательный досудебный порядок разрешения споров по страховым взносам с ИФНС (п.2 ст. 138 НК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страховые взносы регулировались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о этому закону названные выше страховые взносы контролировал ПФР и его территориальные органы. С 1 января 2017 года этот закон утрачивает силу (ст. 18 Федерального закона от 03.07.2016 № 250-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этим, страховые взносы от несчастных случаев на производстве и профессиональных заболеваний (взносы «на травматизм») в 2017 году продолжит регулировать отдельный Федеральный закон от 24.07.1998 № 125-ФЗ «Об обязательном социальном страховании от несчастных случаев на производстве и профессиональных заболеваний». Этот вид страховых взносов под контроль налоговиков не перешел. Их, по-прежнему, будут администрировать и проверять органы Фонда социального страх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овые каникулы для самозанятых физических лиц с 2017 год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закон о налоговых каникулах для самозанятых подпадают только физические лица. Причем не обязательно с гражданством РФ. Для этого потребуется одновременное соблюдение нескольких ключевых усло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еимение статуса И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лучают выплаты и иные вознаграждения от физических л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казывают услуги для личных, домашних и/или иных аналогичных нуж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К РФ уйти на налоговые каникулы для самозанятых в 2017 году смогут 3 категории л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Те, кто занимается присмотром и уходом за детьми, больными, престарелыми (от 80 лет), а также кому нужен постоянный уход согласно заключению врачей (сиделки, няньки и т.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епетитор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борщики жилых помещений, а также кто ведет домашнее хозяйство (экономки и т.п.).</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ин немаловажный фактор: закон о налоговых каникулах для самозанятых работает только тогда, когда перечисленные лица оказывают свои услуги единолично. То есть без наемной рабочей силы, никого не привлекая себе в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Налоговый кодекс вошел только закрытый перечень из трех позиций. Между тем, региональные власти наделены правом расширять данный список по своему усмотрению практически без огранич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люсы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закону о налоговых каникулах для самозанятых граждан они продлятся весь 2017-й и 2018-й год. Те, кто заинтересуется данным предложением смогут рассчитывать на освобождение в ближайшие два г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подоходного налога, то есть НДФЛ (новый п. 70 ст. 217 Н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страховых взносов «за себя» (новый подп. 3 п. 3 ст. 422 НК РФ, их не включают в баз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кончания периода налоговых каникул для самозанятых, то есть с 1 января 2019 года, им придется принять ответственное решение. Есть три варианта дей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тить соответствующ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ить подоходный налог в об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статус И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тгулять» налоговые каникулы для самозанятых, нужно встать на налоговый учет, сообщив о своём роде занятий. Непосредственно этим заним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ФНС по месту жительства самозанят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ФНС по месту пребывания (когда нет места жительства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закон о налоговых каникулах для самозанятых не привязывает их к своей инспекции. Уведомление можно подать через любую ИФНС, которая и перенаправит его, куда нужно. Данный вопрос регулирует новый п. 7.3 ст. 83 Налогового кодекса. Форма уведомления будет утверждена ФНС дополн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Новые коды  бытовых услуг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января 2017 года утрачивает силу Общероссийский классификатор услуг населению (ОКУН), в соответствии с которым в настоящее время определяются  бытовые услуги. С указанной даты подлежат применению новые общероссийские классификаторы ОКВЭД2 и ОКПД2. Коды бытовых услуг установило Правительство РФ своим распоряжением от 24.11.2016 № 2496-р (п. 4 и 7 ст. 1 Федерального закона от 03.07. 2016 № 248-ФЗ).  </w:t>
      </w:r>
      <w:r>
        <w:rPr>
          <w:rFonts w:cs="Times New Roman" w:ascii="Times New Roman" w:hAnsi="Times New Roman"/>
          <w:sz w:val="28"/>
          <w:szCs w:val="28"/>
          <w:lang w:eastAsia="ru-RU"/>
        </w:rPr>
        <w:t>Коды определены для целей применения Налогового кодекса РФ, предусматривающего налоговые льготы в отношении предпринимательской деятельности в сфере бытовых услуг населени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одов позволит субъектам РФ установить льготную налоговую ставку в отношении деятельности в сфере бытовых услуг населению для налогоплательщиков, применяющих специальные налоговые режимы - УСН, ЕНВД, ПС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вступает в силу с 1 январ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28"/>
          <w:szCs w:val="28"/>
        </w:rPr>
        <w:t>4.Упрощенная система налогооб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Увеличение лимита доходов для сохранения права на упрощенную систему налогообложения (далее – «УС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caps/>
          <w:color w:val="000000"/>
          <w:sz w:val="28"/>
          <w:szCs w:val="28"/>
        </w:rPr>
        <w:t xml:space="preserve">       </w:t>
      </w:r>
      <w:r>
        <w:rPr>
          <w:rFonts w:cs="Times New Roman" w:ascii="Times New Roman" w:hAnsi="Times New Roman"/>
          <w:sz w:val="28"/>
          <w:szCs w:val="28"/>
        </w:rPr>
        <w:t>В 2017 году применять УСН можно будет до тех пор, пока доходы «упрощенца» не превысят 150 млн. руб. Прежде (в 2016 году) лимит по доходам без учета коэффициента-дефлятора был равен 60 млн. руб., а с учетом дефлятора – 79 740 000 руб. Таким образом, больше организаций и ИП смогут применять «упрощенку» и иметь в обороте больше денежных средств. Увеличение лимита предусмотрено Федеральным законом от 30.11.2016 № 401-Ф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максимального дохода для перехода на УС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ить на УСН допускается с начала следующего года (п. 1 ст. 346.13 НК РФ). Для этого требуется до 31 декабря передать в налоговую инспекцию заявление о таком переход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йти на УСН с 2018 года получится, если доходы за девять месяцев 2017 года будут в пределах 112,5 млн. руб. Ранее лимит без учета коэффициента-дефлятора был равен 45 млн. руб., а с учетом дефлятора – 59 805 000 руб. Таким образом, благодаря поправкам, больше организаций и ИП смогут переходить на применение упрощенной системы налогооблож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равнения: если организация собирается перейти на УСН с 2017 года, то ее доходы за январь – сентябрь 2016 года (девять месяцев) не должны превысить 59 805 000 руб. (Приказ Минэкономразвития от 20.10.2015 № 772).  В 2017 году за девять месяцев можно будет иметь доход в пределах 112,5 млн. рублей. Поправка введена Федеральным законом от 30.11.2016 № 401-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лен срок подачи уведомления о переходе с ЕНВД на УС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му правилу, организации и ИП переходят на УСН с начала календарного года (п. 1 ст. 346.13, п. 1 ст. 346.19 НК РФ). Однако особые правила предусмотрены для налогоплательщиков, переходящих на «упрощенку» с другого спецрежима - ЕНВД. Они могут работать на УСН с начала того месяца, в котором прекратилась обязанность по уплате «вмененного» налога (абз. 2 п. 2 ст. 346.13 НК РФ). Для осуществления перехода на УСН организациям и ИП нужно представить в налоговый орган уведомление о переходе на УСН, форма которого утверждена Приказом ФНС России от 02.11.2012 № ММВ-7-3/82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ставления названного уведомления о переходе на УСН ранее налоговым законодательством не был определен. Поэтому законодатели внесли изменения в абзац 4 статьи 346.13 НК РФ и прописали, что с 2017 года подать уведомление нужно не позднее 30 календарных дней со дня прекращения обязанности по уплате ЕНВД. Прежде вопрос о сроки подаче уведомления регулировался лишь на уровне разъяснений финансистов (Письмо Минфина России от 12.09.2012 № 03-11-06/2/123). Поправка предусмотрена Федеральным законом от 30.11.2016 № 40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личение величины основны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компания могла использовать УСН, если остаточная стоимость ее основных средств не превышала 100 млн. рублей. Определять эту величину требуется по правилам бухучета (пп. 16 п. 3 ст. 346.12 НК РФ).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2017 года максимальная планка по стоимости активов увеличится до 150 млн. рублей. Соответственно, с 1 января 2017 года компании и ИП будут вправе опираться уже на новый максимальный предел по остаточной стоимости своих ОС. То есть, налогоплательщик вправе перейти на УСН с 2017 года, если на 1 января основные средства стоят, допустим, больше 100 миллионов, но меньше 150 милл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 коэффициента дефлятора приостановлено до 2020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дефлятор ранее использовался для корректировки лимита дохода, при котором возможен переход на УСН, а также предельного дохода, при превышении которого теряется право на «упрощенку» (п. 2 ст. 326.12, п. 4 ст. 346.13 НК РФ). </w:t>
      </w:r>
      <w:r>
        <w:rPr>
          <w:rFonts w:cs="Times New Roman" w:ascii="Times New Roman" w:hAnsi="Times New Roman"/>
          <w:b/>
          <w:sz w:val="28"/>
          <w:szCs w:val="28"/>
        </w:rPr>
        <w:t>В 2016 году такой коэффициент-дефлятор составлял 1,329</w:t>
      </w:r>
      <w:r>
        <w:rPr>
          <w:rFonts w:cs="Times New Roman" w:ascii="Times New Roman" w:hAnsi="Times New Roman"/>
          <w:sz w:val="28"/>
          <w:szCs w:val="28"/>
        </w:rPr>
        <w:t>. Он был утвержден приказом Минэкономразвития РФ от 20.10.15 № 772. Так, например, налогоплательщик утрачивал право на применение УСН, если в 2016 году его выручка после применения коэффициента превышала 79,74 млн. рублей (60 млн. руб. × 1,32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действие коэффициента-дефлятора приостановлено до 1 января 2020 года. До этой даты не потребуется индексировать на коэффициенты-дефляторы 120 и 90 миллионов рублей соответственно. То есть, эти лимиты не будут меняться несколько лет подряд. А на 2020 год коэффициент-дефлятор будет равен 1 (п.4 ст. 4 Федерального закона от 03.07.2016 № 24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новление книги учета доходов и рас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2017 года организации и ИП на «упрощенке» должны вести обновленную книгу учета доходов и расходов, утвержденную Приказом Минфина России от 22.10.2012 № 135н. В обновленной книге появился новый раздел V, в котором налогоплательщики на УСН с объектом «доходы» должны показывать торговый сбор, уменьшающий налог по УСН. Раньше для торгового сбора специальных строчек в книге не было. Кроме того, проставлять печать в книге учета и расходов с 2017 года потребуется, если такая печать, в принципе, есть у организации. То есть, наличие печати станет необязательным. Также в графе 4 «Доходы» раздела I книги не нужно указывать прибыль контролируемых иностранных компаний. Об этом появится уточнение в порядке заполнения книги. Применять обновленную книгу нужно будет с 1 января 2017 года. Переделывать книгу учета доходов и расходов, которая велась в 2016 году, не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мена специального КБК для минимального налога при УС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будет отменен отдельный КБК для минимального налога, который платят компании на УСН с объектом «доходы минус расходы» (Приказ Минфина России от 20.06.2016 № 90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БК, используемые в 2016 году для уплаты единого налога, недоимки и пени по УСН, будут использованы с 2017 года также для уплаты минимального налога. В связи с этим изменением минимальный налог уже за 2016 год потребуется перечислить на КБК для обычного «упрощенного» налога – 18210501021011000110. Прежде для компаний на УСН с объектом «доходы минус расходы» было два отдельных к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расходов на независимую оценку при УСН 15%</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вступает в силу Федеральный закон от 03.07.2016 № 238-ФЗ «О независимой оценке квалификации». Организации и ИП на УСН с объектом «доходы минус расходы» смогут учесть затраты на независимую оценку квалификации работников в расходах (пп. 33 п. 1 ст. 346.16 НК РФ). В этих целях будут применяться правила, по которым стоимость независимой такой оценки учитывается в расходах по налогу на прибыль. То есть, в частности, у организации и ИП должны будут иметься в распоряжении документы, подтверждающие проведение независим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Единый налог на вмененный дох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Уменьшение ЕНВД для ИП на личные страховые взносы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 июня 2016 года №178-ФЗ продлил сроки работы предпринимателей на форме налогообложения, как единый налог на вмененный доход. Ранее планировалось, что ЕНВД будет отменен уже с начала 2018 года, на данный момент срок его продлен до 1 января 2021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ИП - работодатели смогут уменьшать ЕНВД на страховые взносы, уплаченные как за работников, так и «за себя». Такая поправка внесена Федеральным законом от 02.06.2016 № 178-ФЗ в подпункт 1 пункта 2 статьи 346.32 НК РФ. Уменьшить «вмененный» налог на взносы «за себя» индивидуальные предприниматели смогут в пределах 50 процент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ее ИП, который производит выплаты в пользу физлиц, был не вправе уменьшить «вмененный» налог на свои личные взносы (Письма Минфина России от 17.07.2015 № 03-11-11/413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эффициент дефлятор К1 не измене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числении ЕНВД базовая доходность умножается на коэффициент-дефлятор (К1).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значение коэффициента К1 останется на уровне 2016 года (то есть будет равно </w:t>
      </w:r>
      <w:r>
        <w:rPr>
          <w:rFonts w:cs="Times New Roman" w:ascii="Times New Roman" w:hAnsi="Times New Roman"/>
          <w:b/>
          <w:sz w:val="28"/>
          <w:szCs w:val="28"/>
        </w:rPr>
        <w:t>1,798</w:t>
      </w:r>
      <w:r>
        <w:rPr>
          <w:rFonts w:cs="Times New Roman" w:ascii="Times New Roman" w:hAnsi="Times New Roman"/>
          <w:sz w:val="28"/>
          <w:szCs w:val="28"/>
        </w:rPr>
        <w:t>). Это следует из Приказа Минэкономразвития от 03.11.2016 № 698. Такой же коэффициент установлен в статье 11 Федерального закона от 30.11.2016 № 401-Ф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декларация по ЕНВ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ФНС России от 19.10.2016 № ММВ-7-3/574 внесены изменения в форму налоговой декларации по ЕНВД и порядок ее заполнения. Также скорректирован и формат представления декларации в электронном виде. Новая форма налоговой декларации будет применяться начиная с отчетности за I квартал 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ых изменений форма декларации не претерпела. Главное новшество — переработанный раздел 3 «Расчет суммы единого налога на вмененный доход за налоговый период». В частности, была изменена формула расчета суммы единого налога теми налогоплательщиками, которые производят выплаты в пользу физлиц. Новая формула позволит ИП с наемными работниками уменьшать исчисленную сумму ЕНВД сумму фиксированных взносов «з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Единый сельскохозяйственный нало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 компаний смогут применять ЕСХ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выручку от реализации сельскохозяйственной продукции для ЕСХН нужно будет определять иначе. 70-процентную долю доходов от реализации сельхозпродукции можно будет считать с учетом доходов от реализации вспомогательных услуг (посев сельхозкультур, обрезка фруктовых деревьев, уборка урожая, выпас скота и пр.). Ранее такие доходы не учитывались. Соответствующие поправки предусмотрены Федеральным законом от 23.06.2016 № 216-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товаропроизводители, оказывающие сельскохозяйственные услуги, намеревающиеся перейти с 1 января 2017 года на уплату ЕСХН, должны уведомить об этом налоговую инспекцию по месту учета не позднее 15 февраля 2017 года. Однако перейти на льготный спецрежим они смогут при условии, что оказываемые услуги подпадают под действие подпункта 2 пункта 2 статьи 346.2 НК РФ и доля дохода, полученного от реализации данных услуг за 2016 год, составляет не менее 70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расходов на независимую оценку на ЕСХ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7 года вступает в силу Федеральный закон от 03.07.2016 № 238-ФЗ «О независимой оценке квалифик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именяющие ЕСХН, с 2017 года будут вправе учесть затраты на аттестацию сотрудников по профессиональным стандартам. Это предусмотрено подпунктом 26 пункта 2 статьи 346.5 НК РФ (в редакции Федерального закона от 03.07.2016 № 25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08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Патентная система налогооб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эффициент-дефлятор составит 1,4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дефлятор используется для расчета лимита потенциально возможного к получению ИП годового дохода. В общем случае этот доход не может превышать 1 млн. рублей, проиндексированного на коэффициент-дефлятор (п. 7 и 9 ст. 346.43 НК РФ).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коэффициент-дефлятор для ПСН составлял 1,329 (утв. приказом Минэкономразвития РФ от 20.10.15 № 77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7 года  этот коэффициент увеличится до 1,425 (согласно Приказу Минэкономразвития от 03.11.2016 № 698). Максимальная сумма потенциально возможного годового дохода для «патентного» бизнеса составит 1,425 млн. рублей (1 млн. руб. × 1,425). А максимальная стоимость патента на месяц будет равна 7 250 рублей (1, 425 млн. руб. × 6%: 12 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й классификатор для ПС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виды предпринимательской деятельности в производственной, социальной и научной сферах, а также в сфере бытовых услуг, по которым субъекты РФ устанавливают ставку 0 процентов, будут определять с учетом новых классификаторов (ОКВЭД2) и (ОКПД2). Их утвердило Правительство РФ распоряжением от 24.11.2016 № 2496-р. Тем самым исполнено требование пунктов 4 и 7 статьи 1 Федерального закона от 03.07.2016 № 248-Ф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10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Налог на добавленную стоим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авать пояснения по НДС можно будет только в электронном ви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пояснения к электронным декларациям по налогу на добавленную стоимость (далее – «НДС») можно будет сдать в ИФНС только в электронном виде по телекоммуникационным каналам связи (далее – «ТКС»). Формат представления таких пояснений в электронном виде утвердит ФНС. В бумажном виде пояснения о противоречиях в налоговых декларациях со следующего года не будут считаться представленными.  Соответствующее новшество появилось в новом абзаце 4 пункта 3 статьи 88 НК РФ (подп. «а» п. 6 ст. 1 Федерального закона от 01.05.2016 № 130-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ения о представленной декларации по НДС налоговая инспекция может запросить в ходе камеральной проверки. Это может произойти, если в декларации, например, будут выявлены ошибки и противоречия (п.3 ст. 88 НК РФ). До 2017 года требования к форме таких пояснений установлены не были. ФНС допускала, что их можно было сдавать в свободной форме: «на бумаге», либо в формализованном виде по ТКС (Письмо ФНС России от 06.11.2015 № ЕД-4-15/19395). С 2017 года этот вопрос будет регулироваться налоговым законодательством, а не разъяснениями от налоговик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камеральных проверок по другим видам налогов пояснения по запросам налоговиков в 2017 году, по-прежнему, можно будет представлять «на бумаге». Электронная форма пояснений становится обязательной только в отношении декларации по НДС. Ее, напомним, тоже можно сдавать только в электронном виде через оператора электронного документооборота (абз. 1 п. 5 ст. 174 Н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раф за непредставление пояснений о декларации по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рамках камеральной проверки декларации по НДС налоговики запросили пояснения (п.3 ст. 88 НК РФ), то их нужно представить в течение пяти дней. Прежде налоговое законодательство не содержало никакой ответственности за неисполнение требования о представлении пояснений. И некоторые налогоплательщики попросту игнорировали запросы налоговых инспек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ситуация изменится. За непредставление (несвоевременное представление) пояснений введен штраф в размере 5000 рублей, а за повторное нарушение в течение календарного года – 20 000 рублей. Это предусмотрено новой редакцией статьи 129.1 НК РФ, которая введена пунктом 13 статьи 1 Федерального закона от 01.05.2016 № 13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платы НДС с интернет-услуг</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законодатели определили порядок уплаты НДС с интернет-услуг, которые иностранные компании предоставляют физическим лицам на территории РФ (в том числе, доступ к базам данных, рекламные услуги, доменные имена, хостинг, администрирование сайтов и др.). Новшества по вопросам взимания НДС с таких организаций предусмотрены Федеральным законом от 03.07.2016 № 244-ФЗ. Так, в частности, с 2017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ли понятие услуг, оказанных в электронной фор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ли, в каком порядке иностранной компании встать на налоговый учет и платить НДС;</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ли, как иностранной компании использовать «личный кабинет налогоплательщика», чтобы подать электронную декларацию по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авки получили неофициальное название «налог на google», поскольку изменения, в частности, затронут подобные иностранные компании как Google, которые работаю на территории России. Цель появления поправок – создание конкурентной среды для иностранных и российских продавцов электронных услуг. До 2017 года физическим лицам было выгоднее приобретать электронный контент у иностранных компаний, поскольку его стоимость не включала в себя НДС. Услуги российских IT-компаний, наоборот, облагались налогом. На устранение данного неравенства и направлены обозначенные коррективы законодательства об НД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чатные издания смогут поменять пониженную ставку по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у НДС в размере 10% можно будет применять по печатным изданиям, в которых объем рекламы не превышает 45%. Ранее 10% ставку НДС могли применять издания, если доля рекламы в них не превышала 40 процентов. Таким образом, больше печатных изданий сможет в 2017 году применять пониженную ставку налога. Поправка внесена в абзац восьмой подпункта 3 пункта 2 статьи 164 НК РФ Федеральным законом от 30.11.2016 № 408-ФЗ «О внесении изменения в статью 164 части второй Налог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s>
        <w:spacing w:lineRule="auto" w:line="240" w:before="0" w:after="0"/>
        <w:ind w:left="1080" w:hanging="0"/>
        <w:jc w:val="center"/>
        <w:rPr/>
      </w:pPr>
      <w:r>
        <w:rPr>
          <w:rFonts w:cs="Times New Roman" w:ascii="Times New Roman" w:hAnsi="Times New Roman"/>
          <w:b/>
          <w:sz w:val="28"/>
          <w:szCs w:val="28"/>
        </w:rPr>
        <w:t>9.В ИФНС потребуется сообщать о полномочиях обособленных подразде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7 года у плательщиков страховых взносов (головных организаций) появилась новая обязанность. С нового года им нужно будет сообщать в инспекцию федеральной налоговой службы (далее – «ИФНС»)  по местонахождению головной организации о том, что их обособленное подразделение (филиал, представительство) на территории России наделено (или лишено) полномочиями по начислению выплат и вознаграждений физическим лицам. Сообщать об этом нужно в течение одного месяца с момента наделения (лишения) таких полномочий (подп. 7 п. 3.4 ст. 23 НК РФ).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обязанность распространяется только на обособленные подразделения, которые наделили (лишили) полномочиями в 2017 году и позднее. Если же выплаты и вознаграждения физическим лицам начислялись обособленными подразделениями и прежде (например, в 2016 году), то ничего сообщать в ИФНС не требуется. Об этом  сказано в пункте 2 статьи 5 Федерального закона от 03.07.2016 № 243-ФЗ. Формы указанных сообщений и порядок их передачи налоговикам в электронном виде должна определить ФНС (абз. 3 и 4 п. 7 ст. 23 НК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Кассовая техника (онлайн-кассы)</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на онлайн-кассы должны будут перейти почти все организации и ИП, занятые в торговле. Эти кассы будут передавать информацию о каждой покупке налоговикам через Интернет. Переход на онлайн-кассы будет происходить в несколько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center"/>
        <w:tblInd w:w="0" w:type="dxa"/>
        <w:tblLayout w:type="fixed"/>
        <w:tblCellMar>
          <w:top w:w="150" w:type="dxa"/>
          <w:left w:w="150" w:type="dxa"/>
          <w:bottom w:w="150" w:type="dxa"/>
          <w:right w:w="150" w:type="dxa"/>
        </w:tblCellMar>
      </w:tblPr>
      <w:tblGrid>
        <w:gridCol w:w="582"/>
        <w:gridCol w:w="2067"/>
        <w:gridCol w:w="6999"/>
      </w:tblGrid>
      <w:tr>
        <w:trPr>
          <w:trHeight w:val="281" w:hRule="atLeast"/>
        </w:trPr>
        <w:tc>
          <w:tcPr>
            <w:tcW w:w="58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06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69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е</w:t>
            </w:r>
          </w:p>
        </w:tc>
      </w:tr>
      <w:tr>
        <w:trPr>
          <w:trHeight w:val="177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5 июля 2016 года по 30 июня 2017 года</w:t>
            </w:r>
          </w:p>
        </w:tc>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лайн кассы можно начать использовать добровольно. В этот период также можно заняться модернизацией имеющейся кассы и перерегистрировать ее в налоговой инспекции. Для этого уже сейчас можно подать заявку оператору фискальных данных.</w:t>
            </w:r>
          </w:p>
        </w:tc>
      </w:tr>
      <w:tr>
        <w:trPr>
          <w:trHeight w:val="1939" w:hRule="atLeast"/>
        </w:trPr>
        <w:tc>
          <w:tcPr>
            <w:tcW w:w="58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февраля 2017 года</w:t>
            </w:r>
          </w:p>
        </w:tc>
        <w:tc>
          <w:tcPr>
            <w:tcW w:w="69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rPr>
              <w:t>Начнется переход на обязательное использование онлайн касс. Налоговые инспекции перестанут регистрировать кассы, не отвечающие новым требованиям. Зарегистрировать «не онлайн» кассу будет невозможно. Однако до 1 июля 2017 ещё можно продолжать применять старые кассы, зарегистрированные до 1 февраля 2017 года.</w:t>
            </w:r>
          </w:p>
        </w:tc>
      </w:tr>
      <w:tr>
        <w:trPr>
          <w:trHeight w:val="1611"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июля 2017 года</w:t>
            </w:r>
          </w:p>
        </w:tc>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о организаций и ИП, которые сейчас применяют старые ККТ, обязаны будут начать применять онлайн кассы. Исключение:</w:t>
              <w:br/>
              <w:t>- организации и предприниматели на ЕНВД;</w:t>
              <w:br/>
              <w:t>- ИП на патенте;</w:t>
              <w:br/>
              <w:t>- организации и ИП при оказании услуг населени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января 2018 года</w:t>
            </w:r>
          </w:p>
        </w:tc>
        <w:tc>
          <w:tcPr>
            <w:tcW w:w="69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и передавать чек допустимо только в электронном виде. Бумажные чеки потребуется выдавать покупателям только по их прось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июля 2018 года</w:t>
            </w:r>
          </w:p>
        </w:tc>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ны применять онлайн-ККТ:</w:t>
              <w:br/>
              <w:t>- организации и ИП на ЕНВД, которые ведут деятельность по пункту 2 статьи 346.26 НК РФ;</w:t>
              <w:br/>
              <w:t>- ИП на патенте;</w:t>
              <w:br/>
              <w:t>- организации и ИП при оказании услуг населению;</w:t>
              <w:br/>
              <w:t>- организации и ИП, использующие торговые автома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11.Страховые взносы ИП в ПФР и ФФОМС в 2017 году</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носы в ПФР за себя: (7500*26%*12)=23 400 рублей</w:t>
      </w:r>
    </w:p>
    <w:p>
      <w:pPr>
        <w:pStyle w:val="Normal"/>
        <w:pBdr>
          <w:top w:val="single" w:sz="4" w:space="1" w:color="000000"/>
          <w:left w:val="single" w:sz="4" w:space="4" w:color="000000"/>
          <w:bottom w:val="single" w:sz="4" w:space="1" w:color="000000"/>
          <w:right w:val="single" w:sz="4"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носы в ФФОМС за себя: (7500*5,1%*12)= 4 590 рублей</w:t>
      </w:r>
    </w:p>
    <w:p>
      <w:pPr>
        <w:pStyle w:val="Normal"/>
        <w:pBdr>
          <w:top w:val="single" w:sz="4" w:space="1" w:color="000000"/>
          <w:left w:val="single" w:sz="4" w:space="4" w:color="000000"/>
          <w:bottom w:val="single" w:sz="4" w:space="1" w:color="000000"/>
          <w:right w:val="single" w:sz="4"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взносы за себя на 2017 год составят:  27 99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Если доходы превысят 300 тыс. руб</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В  ПФР необходимо будет перечислить указанный выше платеж плюс 1% процент от суммы дохода, превышающих 300 000 рублей:</w:t>
      </w:r>
    </w:p>
    <w:p>
      <w:pPr>
        <w:pStyle w:val="Normal"/>
        <w:shd w:fill="FFFFFF" w:val="clear"/>
        <w:spacing w:lineRule="auto" w:line="240" w:before="0" w:after="0"/>
        <w:ind w:firstLine="708"/>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РОТ * тариф * 12 месяцев + 1% от суммы превышающей 300 тыс. рубл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Общая сумма страховых взносов ограничена предельной величиной, которая рассчитывается по формуле:</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МРОТ * Тариф * 12 месяцев </w:t>
      </w:r>
      <w:r>
        <w:rPr>
          <w:rFonts w:eastAsia="Times New Roman" w:cs="Times New Roman" w:ascii="Times New Roman" w:hAnsi="Times New Roman"/>
          <w:sz w:val="28"/>
          <w:szCs w:val="28"/>
          <w:shd w:fill="FFFFFF" w:val="clear"/>
          <w:lang w:eastAsia="ru-RU"/>
        </w:rPr>
        <w:t>ил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 * 8 * 26% * 12 = 187 200 рублей</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жно:</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lang w:eastAsia="ru-RU"/>
        </w:rPr>
        <w:t>В случае непредставлении отчетности, в том числе нулевой в органы Федеральной налоговой службы содержащие сведения о доходах налогоплательщиков, до окончания расчетного периода, страховые взносы будут рассчитаны из 8 МРО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00 * 8 * 26% * 12 = 187 200 рубле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rongEmphasis">
    <w:name w:val="Strong"/>
    <w:basedOn w:val="Style11"/>
    <w:qFormat/>
    <w:rPr>
      <w:b/>
      <w:bCs/>
    </w:rPr>
  </w:style>
  <w:style w:type="character" w:styleId="Doccaption">
    <w:name w:val="doccaption"/>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1:00Z</dcterms:created>
  <dc:creator>Мария</dc:creator>
  <dc:description/>
  <cp:keywords/>
  <dc:language>en-US</dc:language>
  <cp:lastModifiedBy>ирина</cp:lastModifiedBy>
  <cp:lastPrinted>2016-12-28T14:28:00Z</cp:lastPrinted>
  <dcterms:modified xsi:type="dcterms:W3CDTF">2017-01-10T08:56:00Z</dcterms:modified>
  <cp:revision>7</cp:revision>
  <dc:subject/>
  <dc:title/>
</cp:coreProperties>
</file>