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Мамы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Алтайского края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бесплатно обучатся основам бизнеса и поборются за грант в размере 100 тысяч рублей на открытие своего дела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sz w:val="22"/>
          <w:szCs w:val="22"/>
          <w:highlight w:val="white"/>
        </w:rPr>
      </w:pPr>
      <w:bookmarkStart w:id="0" w:name="_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Центр «Мой бизнес» объявляет о старте федерального образовательного проекта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по развитию женского предпринимательства «Мама-предприниматель</w:t>
      </w:r>
      <w:r>
        <w:rPr>
          <w:rFonts w:eastAsia="Arial" w:cs="Arial" w:ascii="Arial" w:hAnsi="Arial"/>
          <w:color w:val="000000"/>
          <w:sz w:val="22"/>
          <w:szCs w:val="22"/>
        </w:rPr>
        <w:t>», который состоится 29 марта 2021 года.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Мамы, которые хотят открыть свое дело, смогут бесплатно пройти тренинг и получить необходимые знания в области менеджмента, финансов и маркетинга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bookmarkStart w:id="1" w:name="_30j0zll"/>
      <w:bookmarkEnd w:id="1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Прием заявок на бесплатное бизнес-обучение продлится д</w:t>
      </w:r>
      <w:r>
        <w:rPr>
          <w:rFonts w:eastAsia="Arial" w:cs="Arial" w:ascii="Arial" w:hAnsi="Arial"/>
          <w:sz w:val="22"/>
          <w:szCs w:val="22"/>
          <w:highlight w:val="white"/>
        </w:rPr>
        <w:t>о 24 марта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. Чтобы успешно пройти отбор и стать участницей программы, нужно заполнить анкету и подробно описать свой будущий бизнес-проект. По итогам рассмотрения заявок в интенсиве примут участие до 35 женщин. Кроме базовых знаний в области предпринимательства каждая их них получит возможность выиграть денежный грант на реализацию своей бизнес-идеи от Благотворительного фонда «В ответе за будущее». 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Возможность заняться собственным бизнесом рассматривают 67% женщин в России, при этом 88% считают, что у них отсутствуют стартовые финансовые возможности, а 82% – не могут начать свой бизнес из-за нехватки знаний. 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Алтайском крае программа проходит уже на протяжении 5 лет. Более 140 женщин прошли обучение, зарегистрировали предпринимательскую деятельность, активно участвуют в формировании бизнес-сообщества региона, а также находятся в постоянном развитии и пользуются услугами инфраструктуры поддержки предпринимательства. В 2021 году программа пройдет более чем в 60 регионах России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FF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Наталья Ларионова, статс-секретарь, заместитель генерального директора АО «Корпорация МСП»: </w:t>
      </w: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>«Самореализация – это, безусловно, один из главных факторов успешной и полноценной жизни современной женщины. В программе «Мама-предприниматель» мы стараемся показать, что начать собственное дело и совмещать его с заботой о семье – не настолько сложно и страшно, как может показаться на первый взгляд. По сути, мы даем алгоритм действий для старта, раскрываем секреты мира бизнеса, даем возможность действовать и идти вперед!»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Анна Сошинская, президент благотворительного фонда «В ответе за будущее»: </w:t>
      </w: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>«В прошлом году мы провели исследование среди российских мам-предпринимательниц и выяснили, что более половины опрошенных считают свой бизнес успешным. Мы очень рады, что благодаря программе «Мама-предприниматель» таких женщин с каждым годом становится больше. Мы помогаем мамам не только обучиться основам предпринимательства, но и успешно интегрироваться в бизнес-среду своего региона, реализовать свои самые смелые идеи. Успехи наших участниц — главный показатель, что программа развивается в нужном направлении»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Надия Черкасова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color w:val="222222"/>
          <w:sz w:val="22"/>
          <w:szCs w:val="22"/>
        </w:rPr>
        <w:t>заместитель президента-председателя правления банка «Открытие»: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«</w:t>
      </w:r>
      <w:r>
        <w:rPr>
          <w:rFonts w:eastAsia="Arial" w:cs="Arial" w:ascii="Arial" w:hAnsi="Arial"/>
          <w:i/>
          <w:color w:val="222222"/>
          <w:sz w:val="22"/>
          <w:szCs w:val="22"/>
        </w:rPr>
        <w:t>Основные препятствия</w:t>
      </w:r>
      <w:r>
        <w:rPr>
          <w:rFonts w:eastAsia="Arial" w:cs="Arial" w:ascii="Arial" w:hAnsi="Arial"/>
          <w:i/>
          <w:color w:val="222222"/>
          <w:sz w:val="22"/>
          <w:szCs w:val="22"/>
          <w:highlight w:val="white"/>
        </w:rPr>
        <w:t xml:space="preserve"> для </w:t>
      </w:r>
      <w:r>
        <w:rPr>
          <w:rFonts w:eastAsia="Arial" w:cs="Arial" w:ascii="Arial" w:hAnsi="Arial"/>
          <w:i/>
          <w:color w:val="222222"/>
          <w:sz w:val="22"/>
          <w:szCs w:val="22"/>
        </w:rPr>
        <w:t>начинающих предпринимателей при открытии своего бизнеса — нехватка стартового капитала и недостаток финансовых знаний. Программа “Мама-предприниматель” помогает участницам получить нео</w:t>
      </w:r>
      <w:r>
        <w:rPr>
          <w:rFonts w:eastAsia="Arial" w:cs="Arial" w:ascii="Arial" w:hAnsi="Arial"/>
          <w:i/>
          <w:color w:val="222222"/>
          <w:sz w:val="22"/>
          <w:szCs w:val="22"/>
          <w:highlight w:val="white"/>
        </w:rPr>
        <w:t>бходимые навыки для качественного старта, организации и ведения своего дела</w:t>
      </w: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>»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Мамы со всего Алтайского края могут подать заявку на бесплатное обучение на сайте </w:t>
      </w:r>
      <w:hyperlink r:id="rId2">
        <w:r>
          <w:rPr>
            <w:rFonts w:eastAsia="Arial" w:cs="Arial" w:ascii="Arial" w:hAnsi="Arial"/>
            <w:color w:val="1155CC"/>
            <w:sz w:val="22"/>
            <w:szCs w:val="22"/>
            <w:highlight w:val="white"/>
          </w:rPr>
          <w:t>mama-predprinimatel.ru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до </w:t>
      </w:r>
      <w:r>
        <w:rPr>
          <w:rFonts w:eastAsia="Arial" w:cs="Arial" w:ascii="Arial" w:hAnsi="Arial"/>
          <w:sz w:val="22"/>
          <w:szCs w:val="22"/>
          <w:highlight w:val="white"/>
        </w:rPr>
        <w:t>25 марта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2021 года. К участию в программе приглашаются женщины в декретном отпуске или с несовер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шеннолетними детьми, которые только планируют открыть свое дело или занимаются бизнесом не более года. Жюри отберет 35 лучших заявок, авторы которых будут приглашены в </w:t>
      </w:r>
      <w:r>
        <w:rPr>
          <w:rFonts w:eastAsia="Arial" w:cs="Arial" w:ascii="Arial" w:hAnsi="Arial"/>
          <w:sz w:val="22"/>
          <w:szCs w:val="22"/>
        </w:rPr>
        <w:t>город Барнау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на обучение предпринимательству. 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пять дней интенсива участницы пройдут весь путь молодого предпринимателя: познакомятся с основами ведения бизнеса, научатся разрабатывать и презентовать собственный бизнес-проект. Тренеры программы обучат начинающих бизнесвумен необходимым навыкам: поиску ниши и разработке концепции продукта, выстраиванию маркетинга и продвижения, расскажут о финансовых и юридических нюансах ведения предпринимательской деятельности. В завершение курса каждая участница представит свой бизнес-план на конкурсе проектов. Реализацию лучшей идеи профинансирует благотворительный фонд «В ответе за будущее», выделив победительнице грант в размере 100 000 рублей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Справка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Два года назад программа «Мама-предприниматель» была включена Минэкономразвития России в перечень программ для предпринимателей, реализуемых в рамках национального проекта РФ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>Об организаторах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Федеральная корпорация по развитию малого и среднего предпринимательства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Федеральная корпорация по развитию малого и среднего предпринимательства была создана в июне 2015 года по указу Президента РФ как единая платформа для поддержки и развития малого и среднего предпринимательства в России. Основной целью Корпорации является координация оказания поддержки субъектам МСП, в том числе финансовой, маркетинговой, юридической и пр., а также усовершенствование нормативно-правового регулирования в этой сфере. Корпорация осуществляет множество инициатив, направленных на развитие сектора МСП в России, таких как бизнес-навигатор, реестр субъектов МСП в России и многие другие. Так, большую популярность среди владельцев бизнеса, а также тех, кто только планирует открыть свое дело, приобрел Бизнес-навигатор МСП. С помощью ресурса можно определить оптимальный вид бизнеса, наилучшее местоположение, рассчитать бизнес-план, узнать о конкурентах, получить информацию о кредитных продуктах для малого и среднего бизнеса, мерах государственной поддержки, участии в закупках крупнейших заказчиков с государственным участием и многое другое. Подробнее о Корпорации:</w:t>
      </w:r>
      <w:hyperlink r:id="rId3">
        <w:r>
          <w:rPr>
            <w:rFonts w:eastAsia="Arial" w:cs="Arial" w:ascii="Arial" w:hAnsi="Arial"/>
            <w:i/>
            <w:color w:val="1155CC"/>
            <w:sz w:val="20"/>
            <w:szCs w:val="20"/>
          </w:rPr>
          <w:t xml:space="preserve"> http://corpmsp.ru/</w:t>
        </w:r>
      </w:hyperlink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222222"/>
          <w:sz w:val="20"/>
          <w:szCs w:val="20"/>
        </w:rPr>
      </w:pPr>
      <w:r>
        <w:rPr>
          <w:rFonts w:eastAsia="Arial" w:cs="Arial" w:ascii="Arial" w:hAnsi="Arial"/>
          <w:b/>
          <w:i/>
          <w:color w:val="222222"/>
          <w:sz w:val="20"/>
          <w:szCs w:val="20"/>
        </w:rPr>
        <w:t>Благотворительный фонд «В ответе за будущее»</w:t>
      </w:r>
      <w:r>
        <w:rPr>
          <w:rFonts w:eastAsia="Arial" w:cs="Arial" w:ascii="Arial" w:hAnsi="Arial"/>
          <w:i/>
          <w:color w:val="222222"/>
          <w:sz w:val="20"/>
          <w:szCs w:val="20"/>
        </w:rPr>
        <w:t xml:space="preserve"> был открыт компанией Amway в 2013 году. Одно из важнейших направлений фонда – поддержка малого предпринимательства. С 2013 года совместно с партнерами фонд реализует программу «Мама-предприниматель». Вторая масштабная благотворительная программа Фонда – «С любовью к детям» – направлена на укрепление института семьи, профилактику вторичного сиротства, оказание помощи родителям в налаживании отношений с детьми. В декабре 2019 года фонд запустил новый проект #ЯвОтвете, призванный развивать волонтерство среди сотрудников, дистрибьюторов, партнеров компании, а с 2021 года ― программу «РеФорма» ― </w:t>
      </w:r>
      <w:r>
        <w:rPr>
          <w:rFonts w:eastAsia="Arial" w:cs="Arial" w:ascii="Arial" w:hAnsi="Arial"/>
          <w:i/>
          <w:color w:val="302F2D"/>
          <w:sz w:val="20"/>
          <w:szCs w:val="20"/>
          <w:highlight w:val="white"/>
        </w:rPr>
        <w:t>бесплатный онлайн-курс по основам здорового образа жизни для многодетных, приемных мам, а также мам детей с особенностями здоровья.</w:t>
      </w:r>
      <w:r>
        <w:rPr>
          <w:rFonts w:eastAsia="Arial" w:cs="Arial" w:ascii="Arial" w:hAnsi="Arial"/>
          <w:i/>
          <w:color w:val="222222"/>
          <w:sz w:val="20"/>
          <w:szCs w:val="20"/>
        </w:rPr>
        <w:t xml:space="preserve"> Всю информацию о фонде и его программах можно найти на сайте </w:t>
      </w:r>
      <w:hyperlink r:id="rId4">
        <w:r>
          <w:rPr>
            <w:rFonts w:eastAsia="Arial" w:cs="Arial" w:ascii="Arial" w:hAnsi="Arial"/>
            <w:i/>
            <w:color w:val="1155CC"/>
            <w:sz w:val="20"/>
            <w:szCs w:val="20"/>
          </w:rPr>
          <w:t>в-ответе-за-будущее.рф</w:t>
        </w:r>
      </w:hyperlink>
      <w:r>
        <w:rPr>
          <w:rFonts w:eastAsia="Arial" w:cs="Arial" w:ascii="Arial" w:hAnsi="Arial"/>
          <w:i/>
          <w:color w:val="222222"/>
          <w:sz w:val="20"/>
          <w:szCs w:val="20"/>
        </w:rPr>
        <w:t xml:space="preserve">. 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Комитет по развитию женского предпринимательства «ОПОРЫ РОССИИ»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Комитет по развитию женского предпринимательства «ОПОРЫ РОССИИ» ведет активную деятельность по развитию женского предпринимательства путем популяризации и внедрения эффективных механизмов поддержки, направленных на развитие действующих и создание новых проектов, реализуемых женщинами – Я предпринимателями. Комитет учрежден в рамках Общероссийской общественной организации малого и среднего предпринимательства «ОПОРА РОССИИ» 3 марта 2015 года. Подробнее о деятельности Комитета по развитию женского предпринимательства «ОПОРЫ РОССИИ»: </w:t>
      </w:r>
      <w:hyperlink r:id="rId5">
        <w:r>
          <w:rPr>
            <w:rFonts w:eastAsia="Arial" w:cs="Arial" w:ascii="Arial" w:hAnsi="Arial"/>
            <w:i/>
            <w:color w:val="954F72"/>
            <w:sz w:val="20"/>
            <w:szCs w:val="20"/>
          </w:rPr>
          <w:t>http://womanopora.ru/</w:t>
        </w:r>
      </w:hyperlink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Банк «Открытие»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i/>
          <w:i/>
          <w:color w:val="954F72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Банк «Открытие» входит в топ-10 крупнейших банков России и является системно значимым банком. Работает на финансовом рынке с 1993 года и развивает следующие направления бизнеса: корпоративный, инвестиционный, розничный, малый и средний, а также Private Banking. Основным акционером банка «Открытие» с долей 99,99% является Банк России, который гарантирует надежность и непрерывность деятельности банка. Банк «Открытие» входит в список системно-значимых кредитных организаций, утвержденный ЦБ РФ. 1 января 2019 года завершилось присоединение «Бинбанка» к банку «Открытие». В результате объединения на рынке появился новый крупный игрок, который предлагает своим клиентам полную линейку современных финансовых продуктов и сервисов. Капитал объединенного банка составил 315 млрд руб. Объединение позволит повысить скорость и удобство процессов обслуживания для всех клиентов. Сеть объединенного банка стала одной из крупнейших в России: 900 офисов и 6 000 банкоматов работают в более чем 250 городах 70 субъектов РФ. Активная клиентская база объединенного банка «Открытие» составляет 200 тысяч юридических лиц и 4 млн физических лиц, в том числе премиальных клиентов.</w:t>
      </w: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Подробнее: </w:t>
      </w:r>
      <w:hyperlink r:id="rId6">
        <w:r>
          <w:rPr>
            <w:rFonts w:eastAsia="Arial" w:cs="Arial" w:ascii="Arial" w:hAnsi="Arial"/>
            <w:i/>
            <w:color w:val="954F72"/>
            <w:sz w:val="20"/>
            <w:szCs w:val="20"/>
          </w:rPr>
          <w:t>https://www.open.ru/</w:t>
        </w:r>
      </w:hyperlink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701" w:gutter="0" w:header="720" w:top="160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044" w:leader="none"/>
        <w:tab w:val="right" w:pos="9355" w:leader="none"/>
      </w:tabs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044" w:leader="none"/>
        <w:tab w:val="right" w:pos="9355" w:leader="none"/>
      </w:tabs>
      <w:ind w:left="-567" w:hanging="0"/>
      <w:rPr>
        <w:rFonts w:ascii="Calibri" w:hAnsi="Calibri" w:eastAsia="Calibri" w:cs="Calibri"/>
        <w:color w:val="00000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topMargin">
            <wp:posOffset>609600</wp:posOffset>
          </wp:positionV>
          <wp:extent cx="2686050" cy="814705"/>
          <wp:effectExtent l="0" t="0" r="0" b="0"/>
          <wp:wrapSquare wrapText="bothSides"/>
          <wp:docPr id="1" name="image1.png" descr="Рисунок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Рисунок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24025" cy="1010920"/>
          <wp:effectExtent l="0" t="0" r="0" b="0"/>
          <wp:docPr id="2" name="Рисунок 11" descr="Изображение выглядит как стол&#10;&#10;Автоматически созданное описание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Изображение выглядит как стол&#10;&#10;Автоматически созданное описание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 xml:space="preserve"> </w:t>
    </w:r>
    <w:r>
      <w:rPr/>
      <w:drawing>
        <wp:inline distT="0" distB="0" distL="0" distR="0">
          <wp:extent cx="1857375" cy="855980"/>
          <wp:effectExtent l="0" t="0" r="0" b="0"/>
          <wp:docPr id="3" name="Рисунок 68" descr="Изображение выглядит как рисунок, часы, стол&#10;&#10;Автоматически созданное описание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8" descr="Изображение выглядит как рисунок, часы, стол&#10;&#10;Автоматически созданное описание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 xml:space="preserve">                                     </w:t>
    </w:r>
    <w:r>
      <w:rPr/>
      <w:drawing>
        <wp:inline distT="0" distB="0" distL="0" distR="0">
          <wp:extent cx="3543300" cy="643255"/>
          <wp:effectExtent l="0" t="0" r="0" b="0"/>
          <wp:docPr id="4" name="Рисунок 4" descr="Изображение выглядит как знак, часы&#10;&#10;Автоматически созданное описание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Изображение выглядит как знак, часы&#10;&#10;Автоматически созданное описание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c1ada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c1ad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c1ad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c1ad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a-predprinimatel.ru/application/" TargetMode="External"/><Relationship Id="rId3" Type="http://schemas.openxmlformats.org/officeDocument/2006/relationships/hyperlink" Target="http://corpmsp.ru/" TargetMode="External"/><Relationship Id="rId4" Type="http://schemas.openxmlformats.org/officeDocument/2006/relationships/hyperlink" Target="http://xn------7cdgbbueafau7guccxb8i.xn--p1ai/" TargetMode="External"/><Relationship Id="rId5" Type="http://schemas.openxmlformats.org/officeDocument/2006/relationships/hyperlink" Target="http://womanopora.ru/" TargetMode="External"/><Relationship Id="rId6" Type="http://schemas.openxmlformats.org/officeDocument/2006/relationships/hyperlink" Target="https://www.ope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264</Words>
  <Characters>7208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0:00Z</dcterms:created>
  <dc:creator>FrontOf1</dc:creator>
  <dc:description/>
  <dc:language>en-US</dc:language>
  <cp:lastModifiedBy>A AA</cp:lastModifiedBy>
  <dcterms:modified xsi:type="dcterms:W3CDTF">2021-03-05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