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МИНИМАЛЬНЫЙ Размер ОПЛАТЫ ТРУДА 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01 января 2024 го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19242 рублЯ в меся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(в соответствии с Федеральным Законом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от 27.11.2023 № 548-ФЗ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МИНИМАЛЬНАЯ ЗАРАБОТНАЯ ПЛАТА В АЛТАЙСКОМ КРА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19242</w:t>
      </w:r>
      <w:r>
        <w:rPr>
          <w:rFonts w:cs="Times New Roman" w:ascii="Times New Roman" w:hAnsi="Times New Roman"/>
          <w:sz w:val="40"/>
          <w:szCs w:val="40"/>
        </w:rPr>
        <w:t>рубля в меся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МИНИМАЛЬНАЯ ЗАРАБОТНАЯ ПЛА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с учетом райо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коэффициента в Тогуль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2128,3 рублей в месяц</w:t>
      </w:r>
      <w:r>
        <w:rPr>
          <w:rFonts w:cs="Times New Roman" w:ascii="Times New Roman" w:hAnsi="Times New Roman"/>
          <w:b/>
          <w:caps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ДЛЯ РАБОТНИКОВ ВНЕБЮДЖЕТНОГО СЕКТОРА ЭКОНОМИКИ МИНИМАЛЬНАЯ ЗАРАБОТНАЯ ПЛАТА 21070 РУ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в соответствии с доп. соглашением к Региональному соглашению на 2022 - 2024 го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УЧЕТОМ РАЙОННОГО КОЭФФИЦИЕНТА – 24230,5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9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8:00Z</dcterms:created>
  <dc:creator>Пользователь Windows</dc:creator>
  <dc:description/>
  <dc:language>en-US</dc:language>
  <cp:lastModifiedBy>Пользователь Windows</cp:lastModifiedBy>
  <dcterms:modified xsi:type="dcterms:W3CDTF">2024-01-09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