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61"/>
        <w:gridCol w:w="4536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гульского района</w:t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т ___________________ № 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24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Открытый конкурс на право заключения договора управления многоквартирными домами, расположенными</w:t>
      </w:r>
      <w:r>
        <w:rPr>
          <w:color w:val="000000"/>
          <w:sz w:val="28"/>
          <w:szCs w:val="28"/>
        </w:rPr>
        <w:t xml:space="preserve"> по адресу: </w:t>
      </w:r>
    </w:p>
    <w:p>
      <w:pPr>
        <w:pStyle w:val="Style24"/>
        <w:shd w:fill="FFFFFF" w:val="clear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тайский край, Тогульский район, с. Тогул, ул. Совхозная, д. 1,  3, 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рги проводит: организатор конкурса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 конкурса: Администрация Тогульского район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Тогул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2022 г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06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ие 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ципы проведения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нкурсная докумен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чень раб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т и услуг, необходимых для обеспечения надлежащего содержания  общего имущества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участник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ция по заполнению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5.-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4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окончания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.10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11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3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конкурс"</w:t>
      </w:r>
      <w:r>
        <w:rPr>
          <w:sz w:val="28"/>
          <w:szCs w:val="28"/>
        </w:rPr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дмет конкурса"</w:t>
      </w:r>
      <w:r>
        <w:rPr>
          <w:sz w:val="28"/>
          <w:szCs w:val="28"/>
        </w:rPr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бъект конкурса"</w:t>
      </w:r>
      <w:r>
        <w:rPr>
          <w:sz w:val="28"/>
          <w:szCs w:val="28"/>
        </w:rPr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размер платы за содержание и ремонт жилого помещения"</w:t>
      </w:r>
      <w:r>
        <w:rPr>
          <w:sz w:val="28"/>
          <w:szCs w:val="28"/>
        </w:rPr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организатор конкурса"</w:t>
      </w:r>
      <w:r>
        <w:rPr>
          <w:sz w:val="28"/>
          <w:szCs w:val="28"/>
        </w:rPr>
        <w:t xml:space="preserve"> – Администрация Тогул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правляющая организация"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претендент"</w:t>
      </w:r>
      <w:r>
        <w:rPr>
          <w:sz w:val="28"/>
          <w:szCs w:val="28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"участник конкурса"</w:t>
      </w:r>
      <w:r>
        <w:rPr>
          <w:sz w:val="28"/>
          <w:szCs w:val="28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ъектами  конкурса являются многоквартирные дома, включающие в себя общее имущество собственников помещений в многоквартирных домах, расположенных по</w:t>
      </w:r>
      <w:r>
        <w:rPr>
          <w:sz w:val="28"/>
          <w:szCs w:val="28"/>
        </w:rPr>
        <w:t xml:space="preserve"> адресу: </w:t>
      </w:r>
      <w:r>
        <w:rPr>
          <w:b/>
          <w:sz w:val="28"/>
          <w:szCs w:val="28"/>
        </w:rPr>
        <w:t>Алтайский край, Тогульский район, с. Тогул, ул. Совхозная, д. 1, ул. Совхозная, д.3, ул. Совхозная, д. 4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1. </w:t>
      </w:r>
      <w:r>
        <w:rPr>
          <w:b/>
          <w:bCs/>
          <w:kern w:val="2"/>
          <w:sz w:val="28"/>
          <w:szCs w:val="28"/>
        </w:rPr>
        <w:t>Перечень услуг и раб</w:t>
      </w:r>
      <w:r>
        <w:rPr>
          <w:b/>
          <w:bCs/>
          <w:color w:val="000000"/>
          <w:kern w:val="2"/>
          <w:sz w:val="28"/>
          <w:szCs w:val="28"/>
        </w:rPr>
        <w:t>от,  необходимых для обеспечения надлежащего содержания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язательных работ и услуг, 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 290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2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8"/>
          <w:szCs w:val="28"/>
        </w:rPr>
        <w:t>2.4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Для участия в конкурсе заинтересованное лицо подает заявку на участие в конкурсе по форме, предусмотренной Приложением № 4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</w:t>
      </w:r>
      <w:r>
        <w:rPr>
          <w:kern w:val="2"/>
          <w:sz w:val="28"/>
          <w:szCs w:val="28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4. Начало приема заявок на участие в конкурсе </w:t>
      </w:r>
      <w:r>
        <w:rPr>
          <w:b/>
          <w:sz w:val="28"/>
          <w:szCs w:val="28"/>
        </w:rPr>
        <w:t>с 9.00 часов 18 апреля 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верт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ть адресованным администрации Тогу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</w:t>
      </w:r>
      <w:r>
        <w:rPr/>
        <w:t>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20 22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</w:t>
      </w:r>
      <w:r>
        <w:rPr>
          <w:b/>
          <w:sz w:val="28"/>
          <w:szCs w:val="28"/>
        </w:rPr>
        <w:t>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7. Срок окончания приема заявок на участие в конкурсе – </w:t>
      </w:r>
      <w:r>
        <w:rPr>
          <w:b/>
          <w:sz w:val="28"/>
          <w:szCs w:val="28"/>
        </w:rPr>
        <w:t>15.00 часов 18 мая 2022 г.</w:t>
      </w:r>
      <w:r>
        <w:rPr>
          <w:b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Место подачи заявок — 659450, Алтайский край, Тогульский район, с. Тогул, ул. Октябрьская, д.1.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5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обедитель конкурса в течение 20 дней с даты утверждения протокола конкурса, но не ранее чем через 10 дней со дня размещения протокола проведения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 В случае если победитель конкурса в срок, указанный в п. 2.5.1 не представил организатору конкурса подписанный им проект договора управления многоквартирным домом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6. 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  <w:sz w:val="28"/>
          <w:szCs w:val="28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7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Срок начала выполнения управл</w:t>
      </w:r>
      <w:r>
        <w:rPr>
          <w:sz w:val="28"/>
          <w:szCs w:val="28"/>
        </w:rPr>
        <w:t>яющей организацией возникших по результатам конкурса обязательств, должен составлять не более 30 дней с даты подписания  собственниками помещений в многоквартирном доме и (или) лицами, принявшими помещения, и управляющей организацией подготовленных в соответствии с приложением 1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8. Порядок оплаты собственниками помещений в  многоквартирном доме и лицами, принявшими помещения, работ и услуг по содержанию и ремонту общего имуществ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у собственников помещений и лиц, принявших помещение, возникает право оплачивать фактически выполненные работы и оказанные услуг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9. Формы и способы осуществления контроля собственниками помещений в многоквартирном доме и лицами, принявшими помещ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обязанность управляющей организации предоставлять по запросу собственника помещения в многоквартирном доме и лица, принявшем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0. Срок действия договоров управления многоквартирным дом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  <w:sz w:val="28"/>
          <w:szCs w:val="28"/>
        </w:rPr>
        <w:t>2.10.1. С</w:t>
      </w:r>
      <w:r>
        <w:rPr>
          <w:sz w:val="28"/>
          <w:szCs w:val="28"/>
        </w:rPr>
        <w:t xml:space="preserve">рок действия договоров управления многоквартирными домами, составляет: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sz w:val="28"/>
          <w:szCs w:val="28"/>
        </w:rPr>
        <w:t xml:space="preserve">2.10.2. </w:t>
      </w:r>
      <w:r>
        <w:rPr>
          <w:kern w:val="2"/>
          <w:sz w:val="28"/>
          <w:szCs w:val="28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11. Проект договора управления многоквартирным домом с</w:t>
      </w:r>
      <w:r>
        <w:rPr>
          <w:sz w:val="22"/>
          <w:szCs w:val="22"/>
          <w:lang w:eastAsia="en-US" w:bidi="en-US"/>
        </w:rPr>
        <w:t xml:space="preserve"> </w:t>
      </w:r>
      <w:r>
        <w:rPr>
          <w:b/>
          <w:kern w:val="2"/>
          <w:sz w:val="28"/>
          <w:szCs w:val="28"/>
        </w:rPr>
        <w:t xml:space="preserve">собственниками (законными владельцами и пользователями жилых помещений дома) либо с лицами, принявшими помещения.                         </w:t>
      </w:r>
    </w:p>
    <w:p>
      <w:pPr>
        <w:pStyle w:val="Heading"/>
        <w:spacing w:before="0" w:after="0"/>
        <w:ind w:left="-426" w:right="-22" w:firstLine="1134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 (Приложение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Тогул</w:t>
        <w:tab/>
        <w:t xml:space="preserve">                                                                         «      » ____________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кумента на право владения, пользования помещением)</w:t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обязан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________________________________________________________________________ в соответствии с перечнем работ и услуг (Приложение к Договору) с __________ 2021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2. 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Тогульского района или вновь выбранной управляющей организации, проинформировав об этом Администрацию Тогу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Получать оплату за услуги непосредственно с жильцов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5"/>
        <w:bidi w:val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ЦЕНЫ ДОГОВОРА, РАЗМЕРА ПЛАТЫ ЗА УПРАВЛЕНИЕ, СОДЕРЖАНИЕ И РЕМОНТ ОБЩЕГО ИМУЩЕСТ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w w:val="108"/>
          <w:sz w:val="26"/>
          <w:szCs w:val="26"/>
        </w:rPr>
        <w:t>Управляющая организация не несет материальной ответственности и не возмещает Собственнику убытки полностью или частично и не компенсирует причинённый реальный ущерб имуществу, если он возник в результат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а) стихийных бед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навод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других стихийных бедствий, нехарактерных для данной местности и произошедших по не зависящим от Сторон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, а так же в результате грубой неосторожности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в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г) гражданских волнений, забастовок, военных действ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д) задержки Собственником (законным владельцем, пользователем жилого (нежилого) помещения) оплаты сроком три и более месяцев.</w:t>
      </w:r>
    </w:p>
    <w:p>
      <w:pPr>
        <w:pStyle w:val="Normal"/>
        <w:ind w:firstLine="720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1. </w:t>
      </w:r>
      <w:r>
        <w:rPr>
          <w:sz w:val="26"/>
          <w:szCs w:val="26"/>
          <w:lang w:eastAsia="ru-RU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sz w:val="26"/>
          <w:szCs w:val="26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вступает в силу с ____ _____________ 2021 г. и действует в течени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7.2. Договор составлен в 2-х экземплярах по одному для каждой из Сторон, имеющих одинаковую юридическую силу.</w:t>
      </w: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8. РЕКВИЗИТЫ СТОРОН</w:t>
      </w:r>
      <w:r>
        <w:rPr>
          <w:sz w:val="26"/>
          <w:szCs w:val="26"/>
        </w:rPr>
        <w:b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/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6:00Z</dcterms:created>
  <dc:creator>user</dc:creator>
  <dc:description/>
  <dc:language>en-US</dc:language>
  <cp:lastModifiedBy>Arhitektor</cp:lastModifiedBy>
  <cp:lastPrinted>2021-05-11T14:27:00Z</cp:lastPrinted>
  <dcterms:modified xsi:type="dcterms:W3CDTF">2022-04-12T09:06:00Z</dcterms:modified>
  <cp:revision>2</cp:revision>
  <dc:subject/>
  <dc:title>Конкурсная документация</dc:title>
</cp:coreProperties>
</file>