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ТИП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ЛЬ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8.04.2016                                                        № 17                                                  с. Антип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/>
        <w:t>Об утверждении Положения «О ежегодном конкурсе по благоустройству территории населенных пунктов Антипи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о ст.14 Федерального закона Российской Федерации от 06.10.2003 № 131-ФЗ «Об общих принципах </w:t>
      </w:r>
      <w:hyperlink r:id="rId2">
        <w:r>
          <w:rPr>
            <w:rStyle w:val="InternetLink"/>
            <w:color w:val="000000"/>
            <w:u w:val="none"/>
          </w:rPr>
          <w:t>организации местного самоуправления</w:t>
        </w:r>
      </w:hyperlink>
      <w:r>
        <w:rPr/>
        <w:t xml:space="preserve"> в Российской Федерации», в целях улучшения благоустройства и санитарного состояния территории населенных пунктов Антипинского сельсовета, более широкого привлечения жителей, трудовых коллективов, </w:t>
      </w:r>
      <w:hyperlink r:id="rId3">
        <w:r>
          <w:rPr>
            <w:rStyle w:val="InternetLink"/>
            <w:color w:val="000000"/>
            <w:u w:val="none"/>
          </w:rPr>
          <w:t>некоммерческих организаций</w:t>
        </w:r>
      </w:hyperlink>
      <w:r>
        <w:rPr/>
        <w:t xml:space="preserve"> к благоустройству сельского поселения, принимая во внимание положения Указа Губернатора Алтайского края от 23.09.2015 № 95 «О ежегодном краевом конкурсе «Образцовое поселение Алтайского края», приказа Главного управления строительства, транспорта, жилищно-коммунального и дорожного хозяйства Алтайского края от 03.10.2014 № 800 «Об утверждении положения о проведении краевых конкурсов по благоустройству на звание «Самая красивая деревня Алтайского края» и «Лучшая частная усадьба края», руководствуясь Уставом муниципального образования Антипинский сельсовет Тогульского района Алтайского края  ПОСТАНОВЛЯ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твердить Положение «О ежегодном конкурсе по благоустройству территории населенных пунктов Антипинского сельсовета»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твердить состав конкурсной комиссии (</w:t>
      </w:r>
      <w:r>
        <w:rPr>
          <w:i/>
        </w:rPr>
        <w:t>приложение 2</w:t>
      </w:r>
      <w:r>
        <w:rPr/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Настоящее постановление вступает в силу со дня его подписания и подлежит опубликованию (обнародованию) на информационных стендах сёл Антипино, Бураново, Колонково, официальном сайте Администрации Тогульского района Алтайского кр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овета                                                                        А.Ю. Воробьев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0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both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6096" w:hanging="0"/>
        <w:jc w:val="both"/>
        <w:rPr/>
      </w:pPr>
      <w:r>
        <w:rPr/>
        <w:t xml:space="preserve"> </w:t>
      </w:r>
      <w:r>
        <w:rPr/>
        <w:t>к постановлению главы Администрации Антипинского сельсовета от 18.04.2016 № 17</w:t>
      </w:r>
    </w:p>
    <w:p>
      <w:pPr>
        <w:pStyle w:val="Heading1"/>
        <w:ind w:left="36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1"/>
        <w:ind w:left="3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30"/>
        <w:jc w:val="center"/>
        <w:rPr>
          <w:szCs w:val="28"/>
        </w:rPr>
      </w:pPr>
      <w:r>
        <w:rPr>
          <w:szCs w:val="28"/>
        </w:rPr>
        <w:t>о ежегодном конкурсе по благоустройству территори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3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еленных пунктов Антипинского сельсовета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30"/>
        <w:ind w:left="0" w:hanging="0"/>
        <w:jc w:val="center"/>
        <w:rPr>
          <w:b/>
          <w:b/>
          <w:sz w:val="28"/>
          <w:szCs w:val="22"/>
        </w:rPr>
      </w:pPr>
      <w:r>
        <w:rPr>
          <w:b/>
          <w:szCs w:val="22"/>
        </w:rPr>
        <w:t>Общие положения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</w:rPr>
        <w:t xml:space="preserve">Ежегодный конкурс по благоустройству территории </w:t>
      </w:r>
      <w:r>
        <w:rPr>
          <w:bCs/>
          <w:spacing w:val="4"/>
        </w:rPr>
        <w:t>муниципального образования (далее – конкурс) проводится на территории населенных пунктов Антипинского сельсовета для развития инициатив жителей, создания и поддержания их быта и отдыха</w:t>
      </w:r>
      <w:r>
        <w:rPr>
          <w:bCs/>
        </w:rPr>
        <w:t xml:space="preserve">. </w:t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rPr>
          <w:bCs/>
        </w:rPr>
      </w:pPr>
      <w:r>
        <w:rPr>
          <w:bCs/>
        </w:rPr>
        <w:t>Конкурс направлен на широкое 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  <w:t>Задачами конкурс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вершенствование форм работы с населением по месту житель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здание условий для проявления творчества жителей в сфере благоустрой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внимания населения, предприятий, организаций, учреждений поселения к вопросам благоустройств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воспитание бережного отношения к жилищному фонду, придомовым участкам, оборудованию и содержанию улиц, дворов, подъездов, балконов, объектов малых архитектурных фор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ответственности жителей за внешний вид территорий частного сектор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зеленение прилегающих территорий жилых домов, административных зданий и производственных объектов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ля целей данного Положения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ind w:firstLine="284"/>
        <w:jc w:val="both"/>
        <w:rPr/>
      </w:pPr>
      <w:r>
        <w:rPr>
          <w:i/>
        </w:rPr>
        <w:t>Населенный пункт</w:t>
      </w:r>
      <w:r>
        <w:rPr/>
        <w:t xml:space="preserve"> – территория населенного пункта, входящая в состав Антипинского сельсовета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ind w:firstLine="284"/>
        <w:jc w:val="both"/>
        <w:rPr/>
      </w:pPr>
      <w:r>
        <w:rPr>
          <w:i/>
        </w:rPr>
        <w:t>Улица</w:t>
      </w:r>
      <w:r>
        <w:rPr/>
        <w:t xml:space="preserve"> – часть улицы протяженностью не менее 200 м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ind w:firstLine="284"/>
        <w:jc w:val="both"/>
        <w:rPr/>
      </w:pPr>
      <w:r>
        <w:rPr>
          <w:i/>
        </w:rPr>
        <w:t>Двор</w:t>
      </w:r>
      <w:r>
        <w:rPr/>
        <w:t xml:space="preserve"> – территория, прилегающая к одному или нескольким многоквартирным жилым домам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ind w:firstLine="284"/>
        <w:jc w:val="both"/>
        <w:rPr/>
      </w:pPr>
      <w:r>
        <w:rPr>
          <w:i/>
        </w:rPr>
        <w:t>Подъезд</w:t>
      </w:r>
      <w:r>
        <w:rPr/>
        <w:t xml:space="preserve"> – общая нежилая площадь, которой пользуются жители многоквартирного дома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ind w:firstLine="284"/>
        <w:jc w:val="both"/>
        <w:rPr/>
      </w:pPr>
      <w:r>
        <w:rPr>
          <w:i/>
        </w:rPr>
        <w:t>Усадьба</w:t>
      </w:r>
      <w:r>
        <w:rPr/>
        <w:t xml:space="preserve"> – территория, закрепленная за отдельным жителем либо семьей.</w:t>
      </w:r>
    </w:p>
    <w:p>
      <w:pPr>
        <w:pStyle w:val="TextBodyIndent"/>
        <w:tabs>
          <w:tab w:val="clear" w:pos="708"/>
          <w:tab w:val="left" w:pos="1080" w:leader="none"/>
        </w:tabs>
        <w:ind w:left="0" w:firstLine="284"/>
        <w:rPr/>
      </w:pPr>
      <w:r>
        <w:rPr>
          <w:bCs/>
          <w:i/>
        </w:rPr>
        <w:t>Территория офиса</w:t>
      </w:r>
      <w:r>
        <w:rPr>
          <w:bCs/>
        </w:rPr>
        <w:t xml:space="preserve"> – территория, прилегающая к зданиям и сооружениям организации.</w:t>
      </w:r>
    </w:p>
    <w:p>
      <w:pPr>
        <w:pStyle w:val="Normal"/>
        <w:ind w:firstLine="284"/>
        <w:jc w:val="both"/>
        <w:rPr/>
      </w:pPr>
      <w:r>
        <w:rPr>
          <w:i/>
        </w:rPr>
        <w:t>Территория учреждения объекта социальной инфраструктуры</w:t>
      </w:r>
      <w:r>
        <w:rPr/>
        <w:t xml:space="preserve"> – территория, на которой расположены здания и сооружения, используемые учреждением здравоохранения (больница, аптека и т.п.), культуры, образования, детского воспитания и т.п., а также прилегающая к ней территория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rPr>
          <w:bCs/>
        </w:rPr>
      </w:pPr>
      <w:r>
        <w:rPr>
          <w:bCs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 xml:space="preserve">«Двор образцового содержания»; 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 xml:space="preserve">«Подъезд образцового содержания»; 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 xml:space="preserve">«Лучшая дворовая детская площадка»; 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 xml:space="preserve">«Лучшая улица в частном секторе»; 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>«Лучшая частная усадьба»;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>«Лучшая территория учреждения объекта социальной инфраструктуры»;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 xml:space="preserve">«Самая благоустроенная территория офиса»; 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 xml:space="preserve">«Лучший(ая) цветник / клумба»; 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>«Лучшая усадьба ветеранов»;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rPr/>
      </w:pPr>
      <w:r>
        <w:rPr/>
        <w:t xml:space="preserve">«Самая благоустроенная торговая территория»; 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rPr/>
      </w:pPr>
      <w:r>
        <w:rPr/>
        <w:t xml:space="preserve"> </w:t>
      </w:r>
      <w:r>
        <w:rPr/>
        <w:t xml:space="preserve">«Активный участник движения по благоустройству села»; 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rPr/>
      </w:pPr>
      <w:r>
        <w:rPr/>
        <w:t xml:space="preserve"> </w:t>
      </w:r>
      <w:r>
        <w:rPr/>
        <w:t>«Открытие года».</w:t>
      </w:r>
    </w:p>
    <w:p>
      <w:pPr>
        <w:pStyle w:val="TextBodyIndent"/>
        <w:ind w:left="0" w:firstLine="284"/>
        <w:rPr>
          <w:spacing w:val="6"/>
        </w:rPr>
      </w:pPr>
      <w:r>
        <w:rPr>
          <w:spacing w:val="6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rPr>
          <w:bCs/>
        </w:rPr>
      </w:pPr>
      <w:r>
        <w:rPr>
          <w:bCs/>
        </w:rPr>
        <w:t>Конкурс проводится в рамках установленных номинаций.</w:t>
      </w:r>
    </w:p>
    <w:p>
      <w:pPr>
        <w:pStyle w:val="TextBodyIndent"/>
        <w:tabs>
          <w:tab w:val="clear" w:pos="708"/>
          <w:tab w:val="left" w:pos="1080" w:leader="none"/>
        </w:tabs>
        <w:ind w:left="0" w:firstLine="284"/>
        <w:rPr>
          <w:bCs/>
        </w:rPr>
      </w:pPr>
      <w:r>
        <w:rPr>
          <w:bCs/>
        </w:rPr>
        <w:t>В конкурсе могут принять участие жители муниципального образова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– участники).</w:t>
      </w:r>
    </w:p>
    <w:p>
      <w:pPr>
        <w:pStyle w:val="TextBodyIndent"/>
        <w:tabs>
          <w:tab w:val="clear" w:pos="708"/>
          <w:tab w:val="left" w:pos="1080" w:leader="none"/>
        </w:tabs>
        <w:ind w:left="0" w:firstLine="284"/>
        <w:rPr>
          <w:bCs/>
        </w:rPr>
      </w:pPr>
      <w:r>
        <w:rPr>
          <w:bCs/>
        </w:rPr>
        <w:t>Организатор конкурса – Администрация Антипинского сельсовета. Конкурс проводится ежегодно на основании нормативно-правовых актов главы Администрации сельсовета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2.  Критерии конкурс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Конкурсные объекты по номинации </w:t>
      </w:r>
      <w:r>
        <w:rPr>
          <w:rFonts w:cs="Times New Roman" w:ascii="Times New Roman" w:hAnsi="Times New Roman"/>
          <w:sz w:val="24"/>
          <w:u w:val="single"/>
        </w:rPr>
        <w:t>«Двор образцового содержания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оцениваются по следующим критериям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bCs/>
        </w:rPr>
      </w:pPr>
      <w:r>
        <w:rPr>
          <w:bCs/>
        </w:rPr>
        <w:t>участие жителей в совместной работе по уборке, ремонту, благоустройству и   озеленению территор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bCs/>
        </w:rPr>
      </w:pPr>
      <w:r>
        <w:rPr>
          <w:bCs/>
        </w:rPr>
        <w:t>о</w:t>
      </w:r>
      <w:r>
        <w:rPr/>
        <w:t>рганизация работы с детьми и подростками, проведение совместных социальных мероприятий во двор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bCs/>
        </w:rPr>
      </w:pPr>
      <w:r>
        <w:rPr/>
        <w:t>наличие доски объявлений и табличек на подъездах домов с указанием их номер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bCs/>
        </w:rPr>
      </w:pPr>
      <w:r>
        <w:rPr/>
        <w:t>опрятный вид фасадов домов и наличие номерных знаков и табличек с названиями улиц на дома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bCs/>
        </w:rPr>
      </w:pPr>
      <w:r>
        <w:rPr/>
        <w:t>проявление творческой инициативы жителей в эстетическом оформлении объектов во двор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bCs/>
        </w:rPr>
      </w:pPr>
      <w:r>
        <w:rPr/>
        <w:t>наличие мест отдыха, скамеек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bCs/>
        </w:rPr>
      </w:pPr>
      <w:r>
        <w:rPr/>
        <w:t>наличие и состояние дворовой детской площад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bCs/>
        </w:rPr>
      </w:pPr>
      <w:r>
        <w:rPr/>
        <w:t>наличие и содержание в чистоте урн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bCs/>
        </w:rPr>
      </w:pPr>
      <w:r>
        <w:rPr/>
        <w:t>техническое состояние жилищного фонда и территорий, прилегающих к домам, в надлежащем противопожарном состоянии, чистоте и порядке.</w:t>
      </w:r>
    </w:p>
    <w:p>
      <w:pPr>
        <w:pStyle w:val="TextBodyIndent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Конкурсные объекты по номинации  </w:t>
      </w:r>
      <w:r>
        <w:rPr>
          <w:rFonts w:cs="Times New Roman" w:ascii="Times New Roman" w:hAnsi="Times New Roman"/>
          <w:sz w:val="24"/>
          <w:u w:val="single"/>
        </w:rPr>
        <w:t>«Подъезд образцового содержания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оцениваются по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активное участие жителей в благоустройстве подъез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личие наружного освещения у входа в подъезд и на лестничных площад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личие табличек с указанием номера подъезда и номеров квартир на двер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оявление творческой инициативы жителей в эстетическом оформлении   подъез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</w:t>
      </w:r>
      <w:r>
        <w:rPr>
          <w:bCs/>
        </w:rPr>
        <w:t>одержание подвала, полуподвала и чердака в надлежащем противопожарном состоянии, чистоте и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Cs/>
        </w:rPr>
        <w:t>т</w:t>
      </w:r>
      <w:r>
        <w:rPr/>
        <w:t>ехническое состояние мест общего пользования подъезда, бережное отношение к инженерным коммуникациям в местах общего поль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и</w:t>
      </w:r>
      <w:r>
        <w:rPr>
          <w:spacing w:val="6"/>
        </w:rPr>
        <w:t>справность оконных и дверных блоков в подъез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pacing w:val="6"/>
        </w:rPr>
      </w:pPr>
      <w:r>
        <w:rPr>
          <w:spacing w:val="6"/>
        </w:rPr>
        <w:t xml:space="preserve">сохранность лестничных перил и почтовых ящ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pacing w:val="6"/>
        </w:rPr>
        <w:t>н</w:t>
      </w:r>
      <w:r>
        <w:rPr/>
        <w:t>аличие доски объявлений в подъез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наличие скамеек и урн возле подъездов.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Конкурсные объекты по номинации </w:t>
      </w:r>
      <w:r>
        <w:rPr>
          <w:b/>
          <w:i/>
          <w:u w:val="single"/>
        </w:rPr>
        <w:t>«Лучшая дворовая детская площадка»</w:t>
      </w:r>
      <w:r>
        <w:rPr/>
        <w:t xml:space="preserve"> оцениваются по следующим критер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частие  жителей в деятельности по созданию и содержанию сооружений на детской   площа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личие ограждения дворовой детской площад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</w:t>
      </w:r>
      <w:r>
        <w:rPr>
          <w:bCs/>
        </w:rPr>
        <w:t>аличие и состояние детских, спортивных сооружений и их безопасность дл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Cs/>
        </w:rPr>
        <w:t>п</w:t>
      </w:r>
      <w:r>
        <w:rPr/>
        <w:t>роявление творческой инициативы жителей в эстетическом оформлении дворовой детской площад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активное участие детей в благоустройстве и бережном содержании детской площад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личие зеленых насаждений, газонов и цветников на территории площад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наличие мест отдыха (беседок, скамеек), урн на территории площадки. </w:t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</w:rPr>
        <w:t xml:space="preserve">Конкурсные объекты по номинации </w:t>
      </w:r>
      <w:r>
        <w:rPr>
          <w:b/>
          <w:bCs/>
          <w:i/>
          <w:u w:val="single"/>
        </w:rPr>
        <w:t>«Лучшая улица в частном секторе»</w:t>
      </w:r>
      <w:r>
        <w:rPr>
          <w:bCs/>
        </w:rPr>
        <w:t xml:space="preserve"> оцениваются по следующим критериям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частие населения в благоустройстве территор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прятный вид фасадов до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личие номерных знаков и табличек с названием улицы на дом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держание в исправном состоянии ограждений и опрятном виде дво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личие и исправное состояние осветительных прибо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держание прилегающих к дворам территорий в чистоте и поряд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оявление творческой инициативы жителей в эстетическом оформлении домов, дворов и прилегающих территорий.</w:t>
      </w:r>
    </w:p>
    <w:p>
      <w:pPr>
        <w:pStyle w:val="TextBodyIndent"/>
        <w:tabs>
          <w:tab w:val="clear" w:pos="708"/>
          <w:tab w:val="left" w:pos="1080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</w:rPr>
        <w:t xml:space="preserve">Конкурсные объекты по номинации </w:t>
      </w:r>
      <w:r>
        <w:rPr>
          <w:b/>
          <w:bCs/>
          <w:i/>
          <w:u w:val="single"/>
        </w:rPr>
        <w:t>«Лучшая частная усадьба»</w:t>
      </w:r>
      <w:r>
        <w:rPr>
          <w:bCs/>
        </w:rPr>
        <w:t xml:space="preserve"> оцениваются по следующим критериям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оригинальность оформления усадьбы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наличие номерного знака и таблички с названием улицы на доме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прятный вид фасада дома и двора усадьбы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личие зеленых насаждений, цветник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содержание в исправном состоянии ограждений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содержание прилегающей территории ко двору в чистоте и порядке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единое композиционное оформ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Конкурсные объекты по номинации </w:t>
      </w:r>
      <w:r>
        <w:rPr>
          <w:b/>
          <w:i/>
          <w:u w:val="single"/>
        </w:rPr>
        <w:t>«Лучшая территория объекта социальной инфраструктуры»</w:t>
      </w:r>
      <w:r>
        <w:rPr/>
        <w:t xml:space="preserve"> оцениваются по следующим категор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оявление творческой инициативы в оформлении территории учреждения объекта социальной инфраструк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держание территории учреждения объекта социальной инфраструктуры в надлежащем противопожарном состоянии, чистоте и поряд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активное участие работников учреждения социальной инфраструктуры в работах по уборке, благоустройству и озеленению территории учреждения социальной инфраструк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личие освещения на территории учреждения социальной инфраструк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прятный внешний вид всех элементов фасадов з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личие мест отдыха (беседок, скамеек), урн для мусора на территории учреждений объекта социальной инфраструк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личие клумб, газонов и иных насаждений и их содержание.</w:t>
        <w:tab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Конкурсные объекты по номинации </w:t>
      </w:r>
      <w:r>
        <w:rPr>
          <w:b/>
          <w:i/>
          <w:u w:val="single"/>
        </w:rPr>
        <w:t>«Самая благоустроенная территория офиса»</w:t>
      </w:r>
      <w:r>
        <w:rPr>
          <w:u w:val="single"/>
        </w:rPr>
        <w:t xml:space="preserve"> </w:t>
      </w:r>
      <w:r>
        <w:rPr/>
        <w:t>оценивается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проявление творческой инициативы в оформлении территории офи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опрятный вид внешних фасадов строений, сооружений (в том числе главного входа, вывески, витрины, рекламы, огражд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наличие газонов, клумб и других насаждений и их содерж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наличие мест отдыха, освещения и урн на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состояние территории, прилегающей к офису, в надлежащем противопожарном состоянии, чистоте и порядке.</w:t>
        <w:tab/>
      </w:r>
    </w:p>
    <w:p>
      <w:pPr>
        <w:pStyle w:val="TextBodyIndent"/>
        <w:tabs>
          <w:tab w:val="clear" w:pos="708"/>
          <w:tab w:val="left" w:pos="1080" w:leader="none"/>
        </w:tabs>
        <w:ind w:left="5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</w:rPr>
        <w:t xml:space="preserve">Конкурсные объекты по номинации </w:t>
      </w:r>
      <w:r>
        <w:rPr>
          <w:b/>
          <w:bCs/>
          <w:i/>
          <w:u w:val="single"/>
        </w:rPr>
        <w:t>«Лучший(ая) цветник / клумба»</w:t>
      </w:r>
      <w:r>
        <w:rPr>
          <w:bCs/>
        </w:rPr>
        <w:t xml:space="preserve"> оцениваются по следующим критериям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284" w:hanging="0"/>
        <w:rPr>
          <w:bCs/>
        </w:rPr>
      </w:pPr>
      <w:r>
        <w:rPr>
          <w:bCs/>
        </w:rPr>
        <w:t>проявление творческой инициативы жителей в эстетическом оформлении цветника / клумб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284" w:hanging="0"/>
        <w:rPr>
          <w:bCs/>
        </w:rPr>
      </w:pPr>
      <w:r>
        <w:rPr>
          <w:bCs/>
        </w:rPr>
        <w:t>н</w:t>
      </w:r>
      <w:r>
        <w:rPr/>
        <w:t>аличие оригинальных конструкций и форм в оформлении цветника / клумб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284" w:hanging="0"/>
        <w:rPr>
          <w:bCs/>
        </w:rPr>
      </w:pPr>
      <w:r>
        <w:rPr/>
        <w:t>наличие оригинальных зеленых насаждений (цветов, кустарников, деревье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284" w:hanging="0"/>
        <w:rPr>
          <w:bCs/>
        </w:rPr>
      </w:pPr>
      <w:r>
        <w:rPr/>
        <w:t>активное участие жителей, в том числе и детей, в создании и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 xml:space="preserve">Конкурсные объекты по номинации </w:t>
      </w:r>
      <w:r>
        <w:rPr>
          <w:b/>
          <w:i/>
          <w:u w:val="single"/>
        </w:rPr>
        <w:t>«Самая благоустроенная торговая территория»</w:t>
      </w:r>
      <w:r>
        <w:rPr/>
        <w:t xml:space="preserve"> оцениваются по следующим критериям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>проявление творческой инициативы в оформлении терри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>опрятный вид внешних фасадов строений, сооружений (в том числе главного входа, вывески, витрины, рекла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>наличие газонов, клумб и других насаждений и их содерж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>наличие мест отдыха, освещения и урн на терри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>наличие и содержание подъездных автодорог и территории в чистоте и порядке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 xml:space="preserve">Конкурсные объекты по номинации </w:t>
      </w:r>
      <w:r>
        <w:rPr>
          <w:b/>
          <w:i/>
          <w:u w:val="single"/>
        </w:rPr>
        <w:t>«Лучшая усадьба ветеранов»</w:t>
      </w:r>
      <w:r>
        <w:rPr/>
        <w:t xml:space="preserve"> оцениваются по следующим критериям: 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>благоустройство территории усадьбы;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>своеобразие оформления  ограждения приусадебного участка;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>содержание прилегающей территории (чистота, ухоженность, порядок вокруг усадьбы);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>наличие многолетних насаждений, живописность и оригинальность исполнения клумб, цветников и   иных композиций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 xml:space="preserve">Конкурсные объекты по номинации </w:t>
      </w:r>
      <w:r>
        <w:rPr>
          <w:b/>
          <w:i/>
          <w:u w:val="single"/>
        </w:rPr>
        <w:t>«Активный участник движения по благоустройству села»</w:t>
      </w:r>
      <w:r>
        <w:rPr/>
        <w:t xml:space="preserve"> оцениваются по следующим критерия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личие органа территориального общественного самоуправления, активное участие населения в благоустройстве террит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частие и победа в предыдущих конкурсах по благоустройст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держание территории в чистоте и порядке.</w:t>
      </w:r>
    </w:p>
    <w:p>
      <w:pPr>
        <w:pStyle w:val="TextBodyIndent"/>
        <w:tabs>
          <w:tab w:val="clear" w:pos="708"/>
          <w:tab w:val="left" w:pos="1080" w:leader="none"/>
        </w:tabs>
        <w:ind w:left="0" w:firstLine="284"/>
        <w:rPr>
          <w:spacing w:val="6"/>
        </w:rPr>
      </w:pPr>
      <w:r>
        <w:rPr>
          <w:spacing w:val="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284"/>
        <w:rPr/>
      </w:pPr>
      <w:r>
        <w:rPr>
          <w:spacing w:val="6"/>
        </w:rPr>
        <w:t xml:space="preserve">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 дипломом и/или денежной премией по номинации </w:t>
      </w:r>
      <w:r>
        <w:rPr>
          <w:b/>
          <w:i/>
          <w:spacing w:val="6"/>
          <w:u w:val="single"/>
        </w:rPr>
        <w:t>«Открытие года».</w:t>
      </w:r>
      <w:r>
        <w:rPr>
          <w:b/>
          <w:spacing w:val="6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орядок проведения конкурса и подведения его итог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Смотр-конкурс проводится в два этапа: </w:t>
      </w:r>
    </w:p>
    <w:p>
      <w:pPr>
        <w:pStyle w:val="Normal"/>
        <w:ind w:firstLine="284"/>
        <w:jc w:val="both"/>
        <w:rPr/>
      </w:pPr>
      <w:r>
        <w:rPr/>
        <w:t xml:space="preserve">I этап – сбор конкурсных материалов – с 20 мая по 15 августа; </w:t>
      </w:r>
    </w:p>
    <w:p>
      <w:pPr>
        <w:pStyle w:val="Normal"/>
        <w:ind w:firstLine="284"/>
        <w:jc w:val="both"/>
        <w:rPr/>
      </w:pPr>
      <w:r>
        <w:rPr/>
        <w:t xml:space="preserve">II этап – оценка благоустройства объектов, подведение итогов – с 01 августа по 15 авгус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Заявка об участии в конкурсе, конкурсные материалы предоставляются в конкурсную комиссию Администрации сельсовета в срок до 15 августа по адресу: с. Антипино, ул. Макарова, д. 53 или на электронный адрес: </w:t>
      </w:r>
      <w:r>
        <w:rPr>
          <w:lang w:val="en-US"/>
        </w:rPr>
        <w:t>antip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Конкурсные материалы могут предоставляться в конкурсную комиссию в виде текстовых, фото- и видеоматериал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ля организации и контроля за проведением смотра-конкурса, подведения итогов создается конкурсная комиссия при главе Администрации сельсовета.</w:t>
      </w:r>
    </w:p>
    <w:p>
      <w:pPr>
        <w:pStyle w:val="Normal"/>
        <w:ind w:firstLine="284"/>
        <w:jc w:val="both"/>
        <w:rPr/>
      </w:pPr>
      <w:r>
        <w:rPr/>
        <w:t xml:space="preserve">Конкурсная комисс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доводит до населения, руководителей предприятий, организаций, учреждений условия проведения смотра-конкур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казывает необходимую разъяснительную работу участникам конкур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яет сбор конкурсны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ассматривает предоставленные материалы, а также производит визуальный осмотр объе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существляет проведение конкурса и подведение его ит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pacing w:val="6"/>
        </w:rPr>
      </w:pPr>
      <w:r>
        <w:rPr/>
        <w:t>Призовые места определяются в каждой номинации по количеству набранных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pacing w:val="6"/>
        </w:rPr>
      </w:pPr>
      <w:r>
        <w:rPr>
          <w:spacing w:val="6"/>
        </w:rPr>
        <w:t>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</w:t>
      </w:r>
      <w:r>
        <w:rPr>
          <w:spacing w:val="4"/>
        </w:rPr>
        <w:t xml:space="preserve">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pacing w:val="6"/>
        </w:rPr>
      </w:pPr>
      <w:r>
        <w:rPr>
          <w:spacing w:val="4"/>
        </w:rPr>
        <w:t>Участники, победившие в конкурсе, награждаются дипломами, почетными грамотами, поощрительными призами</w:t>
      </w:r>
      <w:r>
        <w:rPr/>
        <w:t>.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/>
        <w:t>к постановлению главы Администрации Антипинского сельсовета от 18 апреля 2016 года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нкурсной комиссии по проведению конкурса по благоустройству территории населенных пунктов Антипин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оробьев Александр Юрьевич, глава Администрации сельсовета – председатель комиссии.</w:t>
      </w:r>
    </w:p>
    <w:p>
      <w:pPr>
        <w:pStyle w:val="Normal"/>
        <w:ind w:firstLine="284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Лучшева Лариса Владимировна, заместитель главы Администрации сельсовета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Решетникова Валентина Александровна, председатель Антипинского сельского Совета ветеранов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Пантелеева Жанна Васильевна, председатель Женсовета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Шебалин Сергей Александрович, временно безработный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Бояркин Валерий Павлович, депутат Антипинского сельского Совета депутатов по округу № 9, с. Колонково (по согласованию)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Борисова Елена Борисовна, депутат Антипинского сельского Совета депутатов по округу № 11, с. Бураново (по согласова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non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i/>
      <w:i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b/>
      <w:bCs/>
      <w:i/>
      <w:iCs/>
      <w:sz w:val="26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00"/>
      <w:jc w:val="both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rFonts w:ascii="Arial" w:hAnsi="Arial" w:cs="Arial"/>
      <w:b/>
      <w:bCs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0:00Z</dcterms:created>
  <dc:creator>Customer</dc:creator>
  <dc:description/>
  <cp:keywords/>
  <dc:language>en-US</dc:language>
  <cp:lastModifiedBy>Admin</cp:lastModifiedBy>
  <cp:lastPrinted>2016-04-28T10:34:00Z</cp:lastPrinted>
  <dcterms:modified xsi:type="dcterms:W3CDTF">2016-04-28T03:48:00Z</dcterms:modified>
  <cp:revision>11</cp:revision>
  <dc:subject/>
  <dc:title>АДМИНИСТРАЦИЯ ПОДЪЕМСКОГО СЕЛЬСОВЕТА</dc:title>
</cp:coreProperties>
</file>