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числе замещенных рабочих мест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в субъектах малого и среднего предпринимательства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22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замещенных рабочих мест в субъектах малого и среднего предпринимательства (включая плательщиков налога на профессиональный доход) на 01.01.2022 составляет 661 человек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0 – численность работников мал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1 – численность индивидуальных предпринимателей, включая глав крестьянских (фермерских) хозяйств, из них самозанятых – 88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9 – в найме у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– в найме в крестьянских (фермерских) хозяй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1:00Z</dcterms:created>
  <dc:creator>FuckYouBill</dc:creator>
  <dc:description/>
  <cp:keywords/>
  <dc:language>en-US</dc:language>
  <cp:lastModifiedBy>Birukova</cp:lastModifiedBy>
  <cp:lastPrinted>2016-04-05T10:35:00Z</cp:lastPrinted>
  <dcterms:modified xsi:type="dcterms:W3CDTF">2022-03-21T08:33:00Z</dcterms:modified>
  <cp:revision>31</cp:revision>
  <dc:subject/>
  <dc:title/>
</cp:coreProperties>
</file>