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количеств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22 на территории Тогульского района Алтайского края зарегистрировано 98 субъектов малого и среднего предпринимательства (СМСП), в том числе 93 индивидуальных предпринимателя, осуществляющих свою деятельность по следующим видам эконом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- Код ОКВЭД 01 - Растениеводство и животноводство, охота и предоставление услуг в эт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02 - Лесоводство и лесоза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10 - Производство пищевы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23 - Производство прочей неметаллической минераль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38 - Сбор, обработка и утилизация отходов; обработка вторичного сыр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- Код ОКВЭД 41- Строительство з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-  Код ОКВЭД 43 – Работы строительные специализиров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Код ОКВЭД 45 - Торговля оптовая и розничная автотранспортными средствами и мотоциклами и их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Код ОКВЭД 46 - Торговля оптовая, кроме оптовой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 - Код ОКВЭД 47 - Оптовая торговля, кроме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- Код ОКВЭД 49- Деятельность сухопутного и трубопровод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52 – Складское хозяйство и вспомогательная транспортн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Код ОКВЭД 56 - Деятельность по предоставлению продуктов питания и напи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Код ОКВЭД 70 – Деятельность головных офисов, консультирование по вопросам головных офи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Код ОКВЭД 81 – Деятельность по обслуживанию зданий и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Код ОКВЭД 96 - Деятельность по предоставлению прочих персо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2 на территории Тогульского района зарегистрировано 88 граждан, осуществивших постановку на учет в качестве плательщиков налога на профессиональный доход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Birukova</cp:lastModifiedBy>
  <cp:lastPrinted>2016-04-05T10:10:00Z</cp:lastPrinted>
  <dcterms:modified xsi:type="dcterms:W3CDTF">2022-03-21T08:21:00Z</dcterms:modified>
  <cp:revision>24</cp:revision>
  <dc:subject/>
  <dc:title/>
</cp:coreProperties>
</file>