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6 месяца 2019 года объем инвестиций в основной капитал по крупным и средним организациям снизился  на 7% к аналогичному периоду прошлого года и составил  54,9 млн.рублей, по видам экономической деятельности в структуре всех инвестиций преобладает сельское хозяйство, это 91,6 %, что составляет 39,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028690" cy="3152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6 месяца 2019 года составили 42,5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33,6 млн.руб., что составляет 61,2 %, остальные 21,3 млн.руб. (38,8 %) за счет привлеч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,2 млн. руб. -  средства бюджетов всех уровн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,5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FuckYouBill</dc:creator>
  <dc:description/>
  <cp:keywords/>
  <dc:language>en-US</dc:language>
  <cp:lastModifiedBy>Birukova</cp:lastModifiedBy>
  <cp:lastPrinted>2015-10-29T15:47:00Z</cp:lastPrinted>
  <dcterms:modified xsi:type="dcterms:W3CDTF">2019-09-17T07:28:00Z</dcterms:modified>
  <cp:revision>30</cp:revision>
  <dc:subject/>
  <dc:title/>
</cp:coreProperties>
</file>