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788"/>
      </w:tblGrid>
      <w:tr>
        <w:trPr>
          <w:trHeight w:val="66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АНТИПИНСКИЙ СЕЛЬСКИЙ СОВЕТ ДЕПУТАТОВ ТОГУЛЬСКОГО РАЙОНА АЛТАЙСКОГО КРА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ТИПИНСКИЙ СЕЛЬСКИЙ СОВЕТ ДЕПУТАТОВ ТОГУЛЬСКОГО РАЙОНА АЛТАЙСКОГО КРА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Руководитель, номер телефо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ЧЕВА ЕЛЕНА ГЕННАДЬЕВНА,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/>
              <w:t>8-/38597/-2-34-47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Основание действ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В МУНИЦИПАЛЬНОГО ОБРАЗОВАН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Заместитель руководителя,    номер телефо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ОНОВ ВЛАДИМИР ИВАНОВИЧ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Алтайский край, Тогульский район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/>
              </w:rPr>
              <w:t>с. Антипино, ул. Макарова, д. 5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Алтайский край, Тогульский район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/>
              </w:rPr>
              <w:t>с. Антипино, ул. Макарова, д. 5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Полный почтовый адре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/>
              </w:rPr>
              <w:t>659458, Алтайский край, Тогульский район,               с. Антипино, ул. Макарова, д. 5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Номер телефона, факс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/38597/-2-33-43, 8-/38597/-2-33-57 (факс)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ntipadm@mail.ru</w:t>
            </w:r>
          </w:p>
        </w:tc>
      </w:tr>
    </w:tbl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3:00Z</dcterms:created>
  <dc:creator>Admin</dc:creator>
  <dc:description/>
  <cp:keywords/>
  <dc:language>en-US</dc:language>
  <cp:lastModifiedBy>Admin</cp:lastModifiedBy>
  <dcterms:modified xsi:type="dcterms:W3CDTF">2016-02-04T11:39:00Z</dcterms:modified>
  <cp:revision>4</cp:revision>
  <dc:subject/>
  <dc:title/>
</cp:coreProperties>
</file>