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06.2009                                           № 15                                           с.Антип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927"/>
      </w:tblGrid>
      <w:tr>
        <w:trPr/>
        <w:tc>
          <w:tcPr>
            <w:tcW w:w="4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бщественной инспекции по делам несовершеннолетних и защите их пра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Устава муниципального образования Антипинский сельсовет Тогульского района Алтайского края, сельски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 об общественной инспекции по делам несовершеннолетних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по социальным вопросам (Сафонова Л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С.Н. Дун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: на информационных стенд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инского сельсовета «06» июля 2009г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решением Антипинского сельского Совета депутатов  №15 от 30.06.2009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Б ОБЩЕСТВЕННОЙ ИНСПЕКЦИИ  ПО ДЕЛАМ НЕСОВЕРШЕННОЛЕТНИХ 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АЩИТЕ ИХ ПРАВ ПРИ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ТИПИНСКОГО СЕЛЬСОВЕТА.</w:t>
      </w:r>
    </w:p>
    <w:p>
      <w:pPr>
        <w:pStyle w:val="Normal"/>
        <w:shd w:fill="FFFFFF" w:val="clear"/>
        <w:spacing w:before="240" w:after="240"/>
        <w:ind w:left="851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34" w:leader="underscor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щественная инспекция по делам несовершеннолетних и защите их пр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типинского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льсовета (далее инспек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ующем падеже) создается в соответствии с Положением, утвержденным Антипинским сельским Советом депу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постоянно действующим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  своей   деятельности   инспекция   руководствуется   Конституцией   РФ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федеральными и иными законами, подзаконными актами и иными нормативны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кументами, действующими на территории РФ, Алтайского края, Тогульского района Антипинск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ельсовета по  вопросам  государственной и региональной семейно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лодежной политики, профилактики     безнадзорности     и    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спекцию возглавляет председатель - заместитель главы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   инспекции   утверждается   сельским Советом депутатов  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ю председателя инспе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9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ст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нспек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ходят: заместитель председате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иссии,   секретарь,   члены инспекции,  которые   назначаются   из   представ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и учреждений системы профилактики беспризорности и правонарушений общественных объединений,  располагающихся на территории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сед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нспек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оводятся не реже одного раза в квартал. Внеочеред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спекц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оводятся по мере необходимости по инициативе председате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нспек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засед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нсп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мещение администрации сельсовета. Возможно проведение выездных засе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спек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читается правомочным, если на них присутствуют бол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вины ее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спек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нимаются простым большинством голосов, оформ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, которые подписываются председательствующим на заседании и секрета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98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спекц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строит  свою  работу  в  соответствии  с  годовым  план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ным на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before="240" w:after="240"/>
        <w:ind w:left="85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85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номочи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нспе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делам несовершеннолетних и защите их прав</w:t>
      </w:r>
    </w:p>
    <w:p>
      <w:pPr>
        <w:pStyle w:val="Normal"/>
        <w:shd w:fill="FFFFFF" w:val="clear"/>
        <w:spacing w:before="240" w:after="240"/>
        <w:ind w:lef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сп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ам несовершеннолетних и защите их пра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диняет и координирует усилия учреждений образования, здравоохранения, культур, спорта, милиции, других предприятий, учреждений, организаций, расположен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территории сельсовета, на которые возложены обязанности по воспитанию детей и подростков, их устройству, укреплению здоровья, предупреждению безнадзор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й несовершеннолетними, охране и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контроль за условиями содержания, обучения, воспитания дете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дростков в учреждениях системы профилактики безнадзорности и правонаруш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совершеннолетних,   за организацией   культурного   досуга   подростков   по   месту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жительства, а также за воспитательной работой с несовершеннолетним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школах, культурно-просветительных учреждениях, спорт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изует работу по раннему  выявлению,  реабилит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совершеннолетних,       находящихся   в   социально опасном       положен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: уклоняющихся от получения основного общего образ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ботающих и не учащихся; самоволь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ходящих  из  дома,   занимающихся  бродяжничеством,   подростков   с  девиант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дением; семей группы «риска», семей, находящихся в социально-опасном поло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ет индивидуальную профилактическую работу с несовершеннолетними </w:t>
      </w:r>
      <w:r>
        <w:rPr>
          <w:rFonts w:cs="Times New Roman" w:ascii="Times New Roman" w:hAnsi="Times New Roman"/>
          <w:color w:val="000000"/>
          <w:sz w:val="24"/>
          <w:szCs w:val="24"/>
        </w:rPr>
        <w:t>и семьями, находящими в социально-опасном поло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 профилактически работу с несовершеннолетними, употребля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тные напитки, наркотические средства, психотропные ве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имает участие в разработке правовых актов и программ по защите прав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храняемых законом интересов, улучшению условий жизни, воспитания, обучения, труд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  отдыха,   профилактики   безнадзорности,   беспризорности   и   правонарушени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совершеннолетних: в пределах своей компетенции контролирует их реализацию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ствует обобщению и распространению положительного опыта работы учрежд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стемы  профилактики  безнадзорности  и  правонарушений     несовершеннолетних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им организационно - методиче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ссматривает жалобы и заявления несовершеннолетних, родителей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ных представителей и иных лиц, связанных с нарушением или ограничением прав и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мых законом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вляет и анализирует причины и условия, способствующие безнадзор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спризорности, правонарушениям и антиобщественным действиям несовершеннолетних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осит предложения в органы местного самоуправления, организации и учреж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по их устран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носит в органы местного самоуправления, организации и учрежден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ложения о  поддержке несовершеннолетних,  семей, нуждающихся в помощ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ет меры по обеспечению зашиты несовершеннолетних от физическ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сихического насилия, всех форм дискриминации, сексуальной и иной эксплуа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я в совершение антиобщественных дей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рганизует в установленном законом порядке контроль, обследов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у условий содержания, воспитания, оздоровления, обучения и использования труда несовершеннолетних в организациях и учрежд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сматривает на своих заседаниях дела в отношении несовершеннолетних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вершивших  антиобщественные  действия,  уклоняющихся  от учебы  или 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 уходящих из дома, занимающихся бродяжниче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5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сматривает   на   своих   заседаниях   дела   в   отношении   родителей несовершеннолетних или их законных представителей, которые не надлежаще исполняют сво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язанности по воспитанию, содержанию детей, или отрица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ют на их поведение, либо жестоко обращаются с н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осит предложения в сельскую администрацию об обсуждении п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, законных представителей или иных лиц, отрицательно влияющих на пове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 на заседаниях родительских комитетов образовательных учреждений, женсовете, сельском сходе и т.д. для принятия мер общественного воз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авляет материалы на подростков, родителей или законных представителей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 районную комиссию по делам несовершеннолетних и защите их прав, органы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реждения      системы      профилактики      безнадзорности      и      правонаруш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овершеннолетних для принятия мер воздействия, предусмотренных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одействует органу опеки и попечительства на территории сельсовета в устройстве детей-сирот, детей, оставшихся без попечения родителей,  контролю за их воспитание в опекунских и приёмных семь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принятия районной комиссией по делам несовершеннолетних и защите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 решения об исключении несовершеннолетнего из общеобразовательного учре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местно с родителями или законными представителями, с педагогическ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ллективом    школы,    субъектами    системы профилактики безнадзорности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онарушений     несовершеннолетних,    принимает    меры    по их    трудоустройств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одолжению ими обучения в другом образовательном учреждении или по иной форме обучения. 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жемесячно,   в   течение   года,   осуществляет   контроль за учебой  и   работ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овершеннолетнего по новому месту работы или учеб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240" w:after="24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8. Ежемесячно информирует районную комиссию по делам несовершеннолетних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щите их прав о состоянии беспризорности и безнадзорности детей и подростков н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рритории   сельсовета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и действующих программ по проблемам семьи, детей, молодеж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 принятых за отчетный период мерах по профилактике правонарушений   среди  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ind w:left="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нспе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делам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результатам рассмотрения материалов в отношении несовершеннолетних,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ителей или законных представителей, а также информаций учреждени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беспризорности и правонарушений несовершеннолетних: при обслед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просов, затрагивающих права и законные интересы несовершеннолетни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спек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left="851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принятии мер, указанных в ч. 3. 4. 5, 6. 8, 9, 10, 11, 14, 15 ст.2 Положения о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спек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инспекции по делам несовершеннолетних и защите их прав выноси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постано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нспек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аправляется для принятия мер в соответств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системы профилактики безнадзорности правонарушений несовершеннолетних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ельсовета                                                                                                             С.Н.Дунаев</w:t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5:16:00Z</dcterms:created>
  <dc:creator>Selsovet</dc:creator>
  <dc:description/>
  <cp:keywords/>
  <dc:language>en-US</dc:language>
  <cp:lastModifiedBy>User</cp:lastModifiedBy>
  <cp:lastPrinted>2010-02-11T12:02:00Z</cp:lastPrinted>
  <dcterms:modified xsi:type="dcterms:W3CDTF">2010-02-11T06:10:00Z</dcterms:modified>
  <cp:revision>14</cp:revision>
  <dc:subject/>
  <dc:title>ПРИМЕРНОЕ ПОЛОЖЕНИЕ О ОБЩЕСТВЕННОЙ ИНСПЕКЦИИ  ПО ДЕЛАМ НЕСОВЕРШЕННОЛЕТНИХ И ЗАЩИТЕ ИХ ПРАВ ПРИ АДМИНИСТРАЦИИ</dc:title>
</cp:coreProperties>
</file>