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ПИН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ГУЛЬСКОГО РАЙОНА  АЛТАЙСКОГО 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4.03.2013                                                  № 7                                                     с. Антипи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Антипи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й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22,24 ФЗ «Об основных гарантиях избирательных прав на участие  в референдуме граждан РФ и статьи 23 Кодекса Алтайского края «О выборах, референдуме, отзыве депутатов» Антипинский сельский 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Антипинскую сельскую муниципальную избирательную комиссию в количестве 6 челове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ить членами избирательной комиссии с правом решающего  голо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робьёву Нину Васильевну,1963г.р – заведующая Антипинской сельской библиотекой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валенко Нину Алексеевну,1948 г.р- пенсионер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Мужикову Светлану Ивановну,1959 г.р – заведующая аптечным пунктом МУП «Фармация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Трофимову Татьяну Владимировну, 1983 г.р – старшая вожатая Антипинской средней шко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Вебер Татьяну Геннадьевну ,1980 г.р. – специалист 1 категории Антип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Абрамову Татьяну Александровну, 1960 г.р. –делопроизводитель администрации Антипинского сельсовет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С.П. Мах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53:00Z</dcterms:created>
  <dc:creator>Леха</dc:creator>
  <dc:description/>
  <cp:keywords/>
  <dc:language>en-US</dc:language>
  <cp:lastModifiedBy>User</cp:lastModifiedBy>
  <cp:lastPrinted>2014-01-24T10:15:00Z</cp:lastPrinted>
  <dcterms:modified xsi:type="dcterms:W3CDTF">2014-01-24T03:15:00Z</dcterms:modified>
  <cp:revision>30</cp:revision>
  <dc:subject/>
  <dc:title/>
</cp:coreProperties>
</file>