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АНТИП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ЛЬ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8.04.2016                                                        № 16                                                  с. Антип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сячника весенней санитарной очистки и благоустройства населённых пунктов Антип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о исполнение распоряжения Администрации Тогульского района Алтайского края от 15.04.2016 № 59-р, на основании Правил благоустройства сел Антипинского сельсовета, утвержденных решением Антипинского сельского Совета депутатов от 19.04.2012 № 14 «Об утверждении Правил благоустройства сел Антипинского сельсовета», в связи с окончанием зимнего периода, в целях улучшения очистки улиц, тротуаров, дворовых территорий и усадеб от грязи и мусора, наведения санитарного порядка на территории населённых пунктов Антипинского сельсовета 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апреля по 18 мая 2016 года провести на территории сёл Антипинского сельсовета месячник весенней санитарной очистки, благоустройства и озеленения: зон индивидуальной застройки граждан, территорий предприятий, организаций и учреждений  независимо от форм собствен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ату проведения общего сельского субботника 22 апреля 2016 года, субботник по санитарной уборке и благоустройству кладбищ назначить на 23 апреля 2016 года. Даты проведения субботников может быть изменены в связи с погодными услов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целях пожарной безопасности, сжигать мусор и прочие горючие бытовые отходы на территории населенных пунктов сельсовета разрешается только в специально оборудованных для этого местах, закрытых металлических ёмкостях, находящихся не менее чем в 15 метрах от ближайшего объек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сельсовета, уполномоченным составлять протоколы об административных правонарушениях, организовать рейды с целью проверки выполнения данно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Утвердить состав муниципальной комиссии по проведению месячника санитарной очистки и благоустройству (</w:t>
      </w:r>
      <w:r>
        <w:rPr>
          <w:i/>
          <w:sz w:val="28"/>
          <w:szCs w:val="28"/>
        </w:rPr>
        <w:t>приложение 1)</w:t>
      </w:r>
      <w:r>
        <w:rPr>
          <w:sz w:val="28"/>
          <w:szCs w:val="28"/>
        </w:rPr>
        <w:t>, установить проведение еженедельных (пятница) рабочих заседаний комиссии с выездом на территорию населенных пунктов сельсовета с целью проверки выполнения данного постано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ведению месячника весенней санитарной очистки и благоустройства </w:t>
      </w:r>
      <w:r>
        <w:rPr>
          <w:i/>
          <w:sz w:val="28"/>
          <w:szCs w:val="28"/>
        </w:rPr>
        <w:t>(приложение 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двести итоги месячника санитарной очистки до 20 ма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сельсовета Л.В. Лучшевой: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население муниципального образования о проведении и итогах месячника санитарной очистки и субботников через средства массовой информации;</w:t>
      </w:r>
    </w:p>
    <w:p>
      <w:pPr>
        <w:pStyle w:val="Normal"/>
        <w:numPr>
          <w:ilvl w:val="0"/>
          <w:numId w:val="1"/>
        </w:numPr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об исполнении постановления до 25 мая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фициальному опубликованию (обнародованию) на информационных стендах сёл Антипино, Бураново, Колонково, официальном сайте Администрации Тогульского района Алтайского кр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А.Ю. Вороб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  <w:t xml:space="preserve">Приложение 1 </w:t>
      </w:r>
    </w:p>
    <w:p>
      <w:pPr>
        <w:pStyle w:val="Normal"/>
        <w:ind w:left="5103" w:hanging="0"/>
        <w:jc w:val="both"/>
        <w:rPr/>
      </w:pPr>
      <w:r>
        <w:rPr/>
        <w:t>к постановлению главы Администрации Антипинского сельсовета от 18 апреля 2016 года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проведению месячн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итарной очистки и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оробьев Александр Юрьевич, глава Администрации сельсовета – председатель комисс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Лучшева Лариса Владимировна, заместитель главы Администрации сельсовета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Валентина Александровна, председатель Антипинского сельского Совета ветеранов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Дунаев Сергей Николаевич, начальник пожарной части № 134                 с. Антипино (по согласованию).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sz w:val="28"/>
          <w:szCs w:val="28"/>
        </w:rPr>
        <w:t>Шебалин Сергей Александрович, временно безработный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Бояркин Валерий Павлович, депутат Антипинского сельского Совета депутатов по округу № 9, с. Колонково (по согласованию)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Борисова Елена Борисовна, депутат Антипинского сельского Совета депутатов по округу № 11, с. Бураново (по согласованию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103" w:hanging="0"/>
        <w:jc w:val="both"/>
        <w:rPr/>
      </w:pPr>
      <w:r>
        <w:rPr>
          <w:i/>
        </w:rPr>
        <w:t xml:space="preserve">Приложение 2 </w:t>
      </w:r>
    </w:p>
    <w:p>
      <w:pPr>
        <w:pStyle w:val="Normal"/>
        <w:ind w:left="5103" w:hanging="0"/>
        <w:jc w:val="both"/>
        <w:rPr/>
      </w:pPr>
      <w:r>
        <w:rPr/>
        <w:t>к постановлению главы Администрации Антипинского сельсовета от 18 апреля 2016 года №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ероприятий по проведению месячника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весенней санитарной очистки и благоустройств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111"/>
        <w:gridCol w:w="2340"/>
        <w:gridCol w:w="231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одготовка постановления по проведению месячника по санитарной очистке и благоустройству на территории населенных пунктов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Разработка и утверждение плана по благоустройств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Доведение информации о проведении месячника до населения, руководителей организаций и предприятий всех форм собственности, расположенных на территории населенных пунктов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роведение месячника по благоустройству территории населенных пунктов сельсов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санитарная очистка закрепленных территорий от мусора с обязательной вывозкой мусора на полигон ТБ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ремонт фасадов з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косметический ремонт и уборка объектов культурного наследия, общественных кладби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удаление сухостойных деревьев, посадка деревьев и кустар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приведение в порядок выгребных ям, мусорных контейнеров и наружных туале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устройство скамеек и урн на остановках общественного транспорта, в скверах, у организаций торговли, общественных зд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оборудование (асфальтирование или цементирование, ограждение, озеленение) площадок для размещения мусора, мусорных контейн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установка, ремонт и покраска заборов, ворот, огражд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ликвидация несанкционирован-ных свалок в черте населенных пунктов сельсове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1" w:leader="none"/>
              </w:tabs>
              <w:ind w:left="175" w:hanging="0"/>
              <w:jc w:val="both"/>
              <w:rPr/>
            </w:pPr>
            <w:r>
              <w:rPr/>
              <w:t>очистка берегов водоемов и склонов оврагов от бытового и строительного мус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8.04.2016 </w:t>
            </w:r>
          </w:p>
          <w:p>
            <w:pPr>
              <w:pStyle w:val="Normal"/>
              <w:jc w:val="center"/>
              <w:rPr/>
            </w:pPr>
            <w:r>
              <w:rPr/>
              <w:t>по 18.05.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я еженедельного проведения санитарного дня и контроля за выполнением мероприятий настоящего пла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ая пятница месячник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Плановая обработка дезинфицирующими средствами наружных мусороприемников, наружных туалетов и других мест скопления насеко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5.2016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Текущий ремонт подъездных путей к полигонам ТБО населенных пунктов и скотомогильнику, содержание их в надлежащем состоя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8.04.2016,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тоян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рганизация работы спецавтотранспорта по графику, вывоз мусора, твердых бытовых и биологических отходов, нечистот ежедневно, в т.ч. выходные и праздничные д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4.2016,</w:t>
            </w:r>
          </w:p>
          <w:p>
            <w:pPr>
              <w:pStyle w:val="Normal"/>
              <w:jc w:val="center"/>
              <w:rPr/>
            </w:pPr>
            <w:r>
              <w:rPr/>
              <w:t>далее – постоян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Обеспечение безвозмездного приема мусора, биологических отходов на полигоны ТБО и скотомоги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0" w:after="100"/>
      <w:jc w:val="both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6:00Z</dcterms:created>
  <dc:creator>Customer</dc:creator>
  <dc:description/>
  <cp:keywords/>
  <dc:language>en-US</dc:language>
  <cp:lastModifiedBy>Admin</cp:lastModifiedBy>
  <cp:lastPrinted>2016-04-21T10:54:00Z</cp:lastPrinted>
  <dcterms:modified xsi:type="dcterms:W3CDTF">2016-04-21T03:57:00Z</dcterms:modified>
  <cp:revision>15</cp:revision>
  <dc:subject/>
  <dc:title>АДМИНИСТРАЦИЯ ПОДЪЕМСКОГО СЕЛЬСОВЕТА</dc:title>
</cp:coreProperties>
</file>