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П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0.06.200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№  16                                                       с.Антип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9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проведении аттестации муниципальных служащих в Антипинском сельсовета»</w:t>
      </w:r>
    </w:p>
    <w:p>
      <w:pPr>
        <w:pStyle w:val="Normal"/>
        <w:ind w:right="5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9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22 Устава муниципального образования Антипинский сельсовет Тогульского района Алтайского края Антипинский сельский Совет депутатов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Антипинского сельсовета «О проведении аттестации муниципальных служащих в Антипинском сельсовете» (прилагается).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ложения возложить на мондатную комиссию (Шебалина С.В.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С.Н.Дуна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народовано на информационных стенда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типинского сельсовета «06» июля 2009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7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решению Антипинского сельского Совета депутатов № 16 от 30.06.2006г 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ТИПИНСКОМ СЕЛЬСОВЕ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о статьей 18 Федерального закона от 2 марта 2007 года N 25-ФЗ "О муниципальной службе в Российской Федерации", со статьей 5 Закона о муниципальной службе в Алтайском крае,  настоящим Положением устанавливается порядок проведения аттестации муниципальных служащих Антипинского сельсовет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ешению представителя нанимателя в лице руководителя органа местного самоуправления или представителя этого руководителя, осуществляющего полномочия представителя нанимателя,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кращении должностей муниципальной службы в органе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проведения аттестации муниципальных служащих представителем нанимателя издается муниципальный правовой акт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Формирование и состав аттестацион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ттестационная комиссия формируется муниципальным правовым актом с определением состава аттестационной комиссии, сроков и порядка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аттестационной комиссии включаются представитель нанимателя (работодатель) и (или) уполномоченные им муниципальные служащие, в том числе из подразделения по вопросам муниципальной службы, подразделения по кадровым вопросам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. В состав аттестационной комиссии могут быть включены другие лица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аттестации, результаты которой могут послужить основанием для увольнения муниципального служащего в связи с несоответствием занимаемой должности или выполняемой работе вследствие недостаточной квалификации, подтвержденной результатами аттестации (пункт 3 части 1 статьи 81 Трудового кодекса Российской Федерации), в состав аттестационной комиссии в обязательном порядке включается член от соответствующего выборного профсоюз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а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График проведения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рафик проведения аттестации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кументы, представляемые в аттестационную комисс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, а аттестация переносится на более поздний срок в соответствии с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Решения, принимаемые по результатам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путем открытого голосования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Аттестационная комиссия по результатам аттестации муниципального служащего может давать следующие рекоменд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муниципального служащего за достигнутые им успехи в работе (в том числе о повышении муниципального служащего в должн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лучшении деятельност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зультаты аттестации сообщаются аттестуем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форма которого определяется положением о проведении аттестации муниципальных служащих, утвержденным муниципальным правовым 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териалы аттестации муниципальных служащих переда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течение одного месяца после проведения аттестации по ее результатам представителем нанимателя (работодателем) может быть принято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ощрении муниципального служащего за достигнутые им успехи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оответствии с законодательством Российской Федерации о муниципальной службе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одного месяца после проведения аттестации понижение в должности муниципального служащего или его увольнение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униципальный служащий вправе обжаловать результаты аттестации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С.Н.Дуна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5:00Z</dcterms:created>
  <dc:creator>User</dc:creator>
  <dc:description/>
  <cp:keywords/>
  <dc:language>en-US</dc:language>
  <cp:lastModifiedBy>User</cp:lastModifiedBy>
  <cp:lastPrinted>2009-07-17T16:47:00Z</cp:lastPrinted>
  <dcterms:modified xsi:type="dcterms:W3CDTF">2009-07-17T10:04:00Z</dcterms:modified>
  <cp:revision>11</cp:revision>
  <dc:subject/>
  <dc:title>ТИПОВОЕ ПОЛОЖЕНИЕ</dc:title>
</cp:coreProperties>
</file>