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АЯ РАЙ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 xml:space="preserve">22 января  2021  года                                                                                             </w:t>
      </w:r>
      <w:r>
        <w:rPr>
          <w:sz w:val="26"/>
          <w:szCs w:val="26"/>
        </w:rPr>
        <w:t>№ 3/9</w:t>
      </w:r>
      <w:r>
        <w:rPr>
          <w:szCs w:val="24"/>
        </w:rPr>
        <w:t xml:space="preserve">                    с.Тогу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б утверждении Положения о районном фестивале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школ молодых избирателей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В соответствии с Программой проведения Месячника молодого избирателя, утвержденной постановлением Администрации Тогульского района Алтайского края от 19 января 2021 года № 18, в целях повышения уровня знаний учащихся об избирательном праве и избирательной системе Российской Федерации, реализации их интеллектуального и творческого потенциала, формирования у будущих избирателей правовой культуры, активной гражданской позиции, Тогульская районная территориальная  избирательная комиссия 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ind w:firstLine="720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1.Провести районный фестиваль школ молодых избирателе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.2.Утвердить Положение о районном фестивале школ молодых избирателе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(приложение № 1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3.Направить настоящее решение во все общеобразовательные организации района, учреждение профессионального образования,  разместить на страничке «Избирательная комиссия» официального сайта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министрации Тогульского района Алтайского кра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4.Контроль за исполнением настоящего решения возложить на заместителя председателя территориальной избирательной комиссии Кондрашову О.А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Н.М.Сави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Л.В Залес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Тогульской район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2.01.2021 № 3/9 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 районном фестивале школ молодых избирателе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1.Общие положе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1.1. Настоящее Положение о районном фестивале школ молодых избирателе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(далее – Фестиваль) определяет цели и задачи конкурса, а также порядок его проведения и установления итог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2. Фестиваль проводится Тогульской районной территориальной избирательной комиссией  (далее – избирательная комиссия района) в соответствии с Программой проведения Месячника молодого избирателя, утвержденной постановлением Администрации Тогульского района Алтайского края от 19 января 2021 года № 18, при содействии комитета по образованию и делам молодежи Администрации Тогульского района,  в целях повышения уровня знаний учащихся об избирательном праве и избирательной системе Российской Федерации, реализации их интеллектуального и творческого потенциала, формирования у будущих избирателей правовой культуры, активной гражданской пози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3. Задачами фестивал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повышение правовой и  электоральной культуры учащейся молодежи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развитие интеллектуального и творческого потенциала учащихся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- развитие социальной и гражданской ответственности у будущих избирателей.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2 Условия и порядок проведения фестиваля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. Фестиваль провести     25 февраля 2021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 xml:space="preserve">К участию в Фестивале приглашаются команды клубов (школ) молодых и будущих избирателей образовательных организаций Тогульского района. Состав команды – 5 человек.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ab/>
        <w:t xml:space="preserve">2.3. </w:t>
      </w:r>
      <w:r>
        <w:rPr>
          <w:color w:val="000000"/>
          <w:sz w:val="26"/>
          <w:szCs w:val="26"/>
        </w:rPr>
        <w:t>Команду сопровождает учитель (преподаватель) образовательного учреждения или организатор воспитательной работы,   иное лицо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щий в подготовке команды к Фестивалю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2.4. </w:t>
      </w:r>
      <w:r>
        <w:rPr>
          <w:color w:val="000000"/>
          <w:sz w:val="26"/>
          <w:szCs w:val="26"/>
        </w:rPr>
        <w:t>Программа Фестиваля состоит из трех конкурс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курс  визиток «Мы - команда»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курс ораторского мастерства «Свободный микрофон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теллектуальный конкурс «Знаете ли вы избирательное право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2.5.В конкурсе визиток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команд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необходимо кратко представить членов команды и сопровождающих педагогов, рассказать о деятельности клуба (школы) молодых и будущих избирателей по повышению правовой культуры подрастающего поколения, важности и необходимости активного участия в выбор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ая длительность  визитки – не более 3 мину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чередность  выступлений участников команд определяется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варительной жеребьевк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6.Конкурс ораторского мастерства «Свободный микрофон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1. В конкурсе принимает участие один представитель от команд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чередность  выступлений участников команд определяется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варительной жеребьев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2.6.2. Командам необходимо заблаговременно подготовить выступление на тему «Что я думаю  о выборах в будущем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ступления – 1,5 минуты (90 сек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3. Допускается использование в выступлении различных приемов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к и форм ораторского искусства, представленная информация должн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ть простой, запоминающейся, содержательной и уникальн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4. Запрещается использовать в выступлении призывы, содержащ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признаки агитации за какого-либо кандидата, политическую партию, нарушающие права и достоинство граждан, не соответствующие общеустановленным нормам морали и нравствен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2.7. Интеллектуальный конкурс «Знаете ли вы избирательное право» состоит из двух этап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- Интеллектуальный винегрет» – командам будут представлены 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время пять вопросов, направленные на общую эрудированность в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избирательного права и избирательного процесса (примерные вопросы в приложении 2 к Положению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- «Избирательный крокодил» – один из участников команды вытягивае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рточку с термином и понятием, используемым в избирате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праве и избирательном процессе, которое нужно объяснить (показать) без слов (с помощью жестов, мимики, пантомимики). При этом объясняющий термин должен сохранять молча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ыполнение задания команде отводится 1 минута. Порядок выступлений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ов команд определяется предварительной жеребьевк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Порядок проведения Фестива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Для участия в Фестивале необходимо в срок до 14 февраля 2021 года направить заявку на участие в Фестивале. Образец заявки представлен в приложении № 1 к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3.2. Оценку конкурсов, подведение итогов Фестиваля осуществляет жюри, которое формируется из числа членов территориальной избирательной комиссии с правом решающего голоса и Администрации района, иных привлеченны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Критерии оценки конкурсов Фестиваля (от 1 до 5 баллов)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3.1. Конкурс  визиток оценивается по следующим критер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ответствие содержания  визитки теме конкурса, соблюдени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а (не более 3 минут) – 0-5 балл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художественный уровень, оригинальность представления, творческа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зна – 0-5 балл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ртистизм участников и эстетичность (костюмы, атрибуты и т.д.) – 0-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балл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ая сумма баллов – 15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Конкурс ораторского мастерства «Свободный микрофон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ется по следующим критериям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ответствие содержания выступления заявленной теме, соблюдени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а выступления – 0-5 бал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мпетентность, композиция выступления – 0-5 балл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раторское мастерство (грамотность и богатство речи, использовани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зительных средств, эмоциональность, артистизм, контакт с аудиторией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0-5 балл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ая сумма баллов – 15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3.3. Интеллектуальный конкурс «Знаете ли вы избирательное право» оценивается по количеству правильных отв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За каждый правильный ответ на этапе «Интеллектуальный винегрет», команда получает 2 бал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этапе «Избирательный крокодил» за правильно угаданное слово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манда получает 2 балл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ая сумма баллов – 12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дведение итогов Фестиваля и награждение победител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обедители Фестиваля определяются по сумме баллов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авленных жюри по итогам трех конкурсов. Победителями считаютс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ы, набравшие наибольшее количество баллов. Максимальная сумм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ллов по итогам всех конкурсов – 42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2. В конкурсе ораторского мастерства «Свободный микрофон» отдельно определяется лучший орато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3. Победители Фестиваля награждаются дипломами территориальной избирательной комиссии   I, II, III степ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4.Победитель в конкурсе ораторского мастерства «Свободный микрофон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награждается дипломом территориальной избиратель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5. Участники Фестиваля награждаются дипломами территориальной избирательной комиссии за участи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к Положению о районном  Фестивале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школ молодых избирателе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 участие в районном  Фестивал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школ молодых избирателе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бразователь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ИО участников команды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личество лет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ИО участника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едставляющего команду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 конкурсе ораторско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мастерств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ИО, должность, контактны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елефоны руководителей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опровождающих команду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разовательной организац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             _______________         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к Положению о районном  Фестивале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школ молодых избирателе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ы выбираем будуще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 Что такое выборы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 Законодательство Российской Федерации о выборах и референдумах: федеральный и региональный уровн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 Какой документ имеет высшую силу в иерархии нормативных актов в Росси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4 Правовое регулирование подготовки и проведения выборов депутато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сударственной Думы Федерального Собрания Российской Федерации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лтайского краевого Законодательного Собр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 Что такое референдум, свободные выборы, митинг, собрание. Что являетс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ысшим непосредственным выражением власти народ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6 Назовите систему управления РФ по действующей Конституции (основны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литические институты, кто кому подчиняется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7 Как могут граждане Российской Федерации участвовать в управлении делам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8 Принципы проведения в Российской Федерации выборов и референдума. (П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Об основных гарантиях избирательных прав и права на участие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еферендуме граждан Российской Федерации»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9 Всеобщее избирательное право и право на участие в референдуме. (по ФЗ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Об основных гарантиях избирательных прав и права на участие в референдум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раждан Российской Федерации»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0 В каком возрасте гражданин Российской Федерации получает активное избирательно право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1 Кто такой избиратель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2 С какого возраста гражданин Российской Федерации может быть избра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зидентом Российской Федерации, Губернатором Алтайского края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3 С какого возраста гражданин РФ может быть избран депутатом Государственной Думы ФС РФ, депутатом Алтайского краевого Законодательного Собрания, депутатом представительного органа местного самоуправл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4 Какие виды избирательных систем применяются при проведении выборов 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территории РФ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5 Когда начинается избирательная камп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6 Основные стадии избирательного процесс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7 Какие избирательные комиссии входят в систему избирательных комиссий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йствующих в Российской Федераци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18 Какие избирательные комиссии не являются постоянно действующими. 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9 В полномочия какой комиссии входит непосредственный подсчет голосов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0 Кто принимает решение о назначении выборов депутатов Государствен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умы Федерального Собрания Российской Федераци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1 Кто принимает решение о назначении выборов депутатов Алтайск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раевого Законодательного Собрания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2 Избирательная система, применяемая на выборах депутатов Государствен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умы Федерального Собрания Российской Федераци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3 Парламент Российской Федерации это 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4 Избирательный округ это … .Как называется избирательный округ,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тором избирается только один депутат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5 По какой избирательной системе проводятся выборы депутатов Алтайск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раевого Законодательного Собрания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6 Сколько депутатов избирается в Государственную Думу ФС РФ и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Законодательное Собрание Алтайского края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7 В какой период должно быть принято решение о назначении выборо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путатов Государственной Думы ФС РФ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8 В какой период должно быть принято решение о назначении выборо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путатов Алтайского краевого Законодательного Собрания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9 При соблюдении каких условий представитель СМИ может присутствовать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мещении для голосования в день голосования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0 Сколько % голосов избирателей требуется партии, чтобы провести свои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путатов в Государственную Думу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1 Кому принадлежит право выдвижения кандидатов в депутат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сударственной Думы Федерального Собрания Российской Федераци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2 Каким нормативным документом определяется порядок включ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андидатур в федеральный список кандидатов на выборах депутато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сударственной Думы Федерального Собрания Российской Федераци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3 За счет, каких средств избирательные комиссии производятся расходы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вязанные с подготовкой и проведением выборов соответствующего уровня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оссийской Федераци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4 Как называется лицо, избранное по соответствующему избирательном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кругу в представительный (законодательный) орган государственной власти или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дставительный орган муниципального образования на основе всеобще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вного и прямого избирательного права при тайном голосовани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5 Что такое предвыборная агитация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6 Срок начала предвыборной агитации. Когда должна быть прекраще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двыборная агитация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7 За счет, каких средств осуществляется финансирование предвыбор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гитационной деятельности кандидат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8 Является ли административным нарушение привлечение к проведен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двыборной агитации лиц, которые не достигли на день голосования возраста 18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лет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9 Избирательный бюллетень- это …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40 При образовании избирательных участков на территории кажд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збирательного участка должно быть зарегистрировано …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41 Кто выдает избирательные бюллетени в день голосования избирателям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42 Какой документ должен предъявить гражданин РФ, для удостоверения е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личности при получении избирательного бюллетеня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43.Какие документы относятся к документам, заменяющим паспорт граждани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Ф при получении им избирательного бюллетеня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44 Список избирателей – это…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45 Основание для включения гражданина Российской Федерации в список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збирателей на конкретном избирательном участк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46 Сохраняется ли активное избирательное право, у гражданина РФ если о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знан судом недееспособным, или находится в местах лишения свободы п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говору суда, или содержится в следственном изоляторе в качеств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дозреваемого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47 При получении избирательного бюллетеня на избирательном участке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збиратель в списке избирателей проставляет …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48 Какой знак при голосовании избиратель наносит на избирательно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ллетене в квадрате (квадратах), относящемся (относящихся) к кандидат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(кандидатам)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49 Наблюдатель-это … . Сколько наблюдателей от каждого кандидата может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сутствовать в помещении избирательной комиссии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0 Вправе ли кандидат присутствовать в день голосования в помещении дл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лосования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1 Что необходимо сделать избирателю, не имеющему возможност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оголосовать в день голосования на выборах в органы государственной власт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убъектов Российской Федерации на том избирательном участке, где он включен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писок избирателей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2 Вправе ли избиратель принять участие в голосовании, в случае, если н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ожет самостоятельно расписаться в получении бюллетеня или заполнит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ллетень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3 Кто имеет право помочь избирателю в заполнении бюллетеня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4 Если при заполнении избирательного бюллетеня избиратель совершил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шибку, может ли он попросить другой избирательный бюллетень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5 По каким причинам избиратели могут голосовать на дому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6 В какой период участковая избирательная комиссия принимает заявл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(устные обращения) о голосовании на дому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7 Кто может передать в УИК письменное заявление избирател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 голосовании вне помещения для голосования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8 Как избирателю проголосовать по месту нахождения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9 Когда начинается подсчет голосов избирателей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60 Разрешено ли членам УИК с правом решающего голоса пользоватьс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исьменными принадлежностями при подсчете голосов избирателей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61 В какой последовательности осуществляется подсчет голосов избирателей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лучае совмещения выборов разных уровней (федеральных, региональных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естных)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62 Какой бюллетень является действительным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63 Сколько экземпляров протоколов об итогах голосования составляет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участковая избирательная комиссия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64 Днем голосования на выборах депутатов Государственной Думы ФС РФ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является … .</w:t>
      </w:r>
    </w:p>
    <w:p>
      <w:pPr>
        <w:pStyle w:val="Heading3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7:00Z</dcterms:created>
  <dc:creator>Кривов Андрей Юрьевич</dc:creator>
  <dc:description/>
  <cp:keywords/>
  <dc:language>en-US</dc:language>
  <cp:lastModifiedBy>Александр</cp:lastModifiedBy>
  <cp:lastPrinted>2017-01-20T15:02:00Z</cp:lastPrinted>
  <dcterms:modified xsi:type="dcterms:W3CDTF">2021-01-22T05:24:00Z</dcterms:modified>
  <cp:revision>4</cp:revision>
  <dc:subject/>
  <dc:title>Российская Федерация</dc:title>
</cp:coreProperties>
</file>