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22 января  2021  года                                                                                             </w:t>
      </w:r>
      <w:r>
        <w:rPr>
          <w:sz w:val="26"/>
          <w:szCs w:val="26"/>
        </w:rPr>
        <w:t>№ 3/7</w:t>
      </w:r>
      <w:r>
        <w:rPr>
          <w:szCs w:val="24"/>
        </w:rPr>
        <w:t xml:space="preserve">                    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б утверждении Положения о районном конкурсе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сочинений «Молодежь и выборы»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реди учащихся 9-11 класс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бщеобразовательных организаций района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 соответствии с Программой проведения Месячника молодого избирателя, утвержденной постановлением Администрации Тогульского района Алтайского края от 19 января 2021 года № 18,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, Тогульская районная территориальная  избирательная комиссия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Провести районный конкурс сочинений «Молодежь и выборы» среди учащихся 9-11 классов общеобразователь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Утвердить Положение о конкурсе сочинений «Молодежь и выборы» среди учащихся 9-11 классов общеобразовательных организаций района (приложение № 1)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Утвердить состав конкурсной комиссии по подведению итогов конкурса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4.Направить настоящее решение во все общеобразовательные организации района, разместить на страничке «Избирательная комиссия» официального сай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министрации Тогульского района Алтайского кра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.Контроль за исполнением настоящего решения возложить на заместителя председателя территориальной избирательной комиссии Кондрашову О.А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Н.М.Сави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Л.В Залес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Тогульской район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1.2021  № 3/7 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 районном конкурсе сочинений   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Молодежь и выборы»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реди учащихся 9-11 классов общеобразовательных организаций район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1. Настоящее Положение о районном конкурсе сочинений  «Молодежь и выборы» среди учащихся 9-11 классов общеобразовательных организаций района (далее – Конкурс) определяет цели и задачи конкурса, а также порядок его проведения и установления ит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Конкурс проводится Тогульской районной территориальной избирательной комиссией  (далее – избирательная комиссия района) в соответствии с Программой проведения Месячника молодого избирателя, утвержденной постановлением Администрации Тогульского района Алтайского края от 19 января 2021 года № 18, при содействии комитета по образованию и делам молодежи Администрации Тогульского района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3. Задачами Конкурса являютс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вышение правовой культуры и правосознания учащейся молодежи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звитие интеллектуального и творческого потенциала учащихся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формирование ценностно-смысловых ориентиров и жизненных установок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звитие социальной и гражданской ответственности у будущих избирател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 Условия и порядок проведения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. Конкурс проводится с 25 января по 25 февраля 202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2. Участие в Конкурсе могут принять учащиеся 9-11классов общеобразовательных организаций района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3. Участник Конкурса должен представить себя в роли избирателя и изложить свое видение вопроса участия в выборах, развития избирательной системы, рассудить об участии молодежи в формировании государственных и региональных органов власти и органов местного самоуправления. При раскрытии обозначенных идей, в рассуждении и выводах допускается использование фактов и примеров из общественно-политической жизни страны и личного социального опыта автор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чинение может представлять собой как прозаическую, так и стихотворную по форме работу, раскрывающую тему Конкурса и показывающую знания автором основ избирательного права и избирательного процес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бота может быть представлена в жанре эссе, рассказа, письма, дневника, интервью, очерка, публицистической статьи, притчи, послания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4. Для участия в Конкурсе необходимо направить конкурсную работу в избирательную комиссию района до 25 февраля 2021 года включительно по адресу: 659450, Алтайский край, Тогульский район, с.Тогул, ул. Октябрьская, д.1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5. Конкурсные работы оформляются в произвольной форме на листах формата А4. Конкурсные работы должны быть выполнены с соблюдением лексических, грамматических и орфографических норм. Объем работы не должен превышать 3 машинописных листа (поля: 2,5 см., шрифт Times New Roman, кегль 14, полуторный интервал)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6. К конкурсной работе необходимо приложить титульный лист (приложение №1 к Положению), который должен содержать: данные об участнике конкурса (фамилия, имя и отчество; дата рождения; наименование учебного заведения, класс; адрес места жительства; сведения о руководителе (при наличии): фамилия, имя, отчество, долж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7. Указывая в соответствии с п.2.6. настоящего Положения информацию участник соглашается на обработку его персональных данных избирательной комиссие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8. Написание работ в соавторстве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9. Конкурсные работы должны быть ориентированы на повышение интереса к теме выборов, в том числе к истории выборов, на правовое просвещение по вопросам избирательного права и избирательного процес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0. Работы, представленные на Конкурс, не рецензируются и не возвращаютс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1. Участником конкурса может быть представлена только одна конкурсная работ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12. К конкурсу не допускаются и не рассматриваются работы,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полненные с нарушением условий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конкурсу также не допускаются работы, содержащие компиляционные материалы без их творческой переработки и собственной трактовки составителем, прежде опубликованные другими авторами в информационно-телекоммуникационной сети Интернет. Участники конкурса несут ответственность за нарушение авторских прав третьих лиц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3. Конкурсная комиссия оставляет за собой право отклонять конкурсные работы участников, содержащие нецензурные и грубые выражения, призывы к нарушению действующего законодательств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4. Принимая участие в Конкурсе, участники соглашаются с тем, что их работы и имена могут быть использованы избирательной комиссией района в выпускаемых ими изданиях и иных мероприятиях без дополнительного согласия участников и без выплаты им какого-либо отдельного дополнительного вознагражд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5. Участие в Конкурсе является фактом подтверждения участником согласия с условиями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 Подведение итогов Конкурса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1. Работа по организации и проведению Конкурса, обобщению конкурсных материалов осуществляется избирательной комиссией района и конкурсной комисси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став конкурсной комиссии утверждается решением избирательной комиссии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2. Представленные конкурсные работы оцениваются членами конкурсной комиссии по пятибалльной систем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3. Критериями оценки являютс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соответствие представленной работы теме Конкурса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скрытие смысла заявленной темы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наличие собственной позиции автора, реалистичная оценка собственных возможностей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оригинальность подхода к раскрытию темы Конкурса, нестандартность авторского видения темы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логичность изложения, а также соблюдение грамматических и орфографических нор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4. Конкурсная комиссия подводит итоги Конкурса по наибольшему количеству набранных баллов и определяет победителей, исходя из количества присуждаемых баллов. При равенстве баллов победителя определяют путем открытого голосования. При равенстве голосов членов конкурсной комиссии голос председателя конкурсной комиссии является решающим. Результаты голосования и решения конкурсной комиссии заносятся в протокол конкурс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5. Конкурсная комиссия подводит итоги Конкурса до 25 февраля 2021 год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3.6. На основании протокола конкурсной комиссии избирательная комиссия района своим решением устанавливает итоги Конкурса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7. Победители Конкурса награждаются дипломами избирательной комиссии района, а их руководители поощряются благодарственными письмам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тальным участникам Конкурса вручаются сертификаты, подтверждающие участие в Конкурс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8. Итоги Конкурса публикуются в районной газете 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льски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гн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азмещаются на страничке «Избирательная комиссия» официального сай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министрации Тогульского района Алтайского кра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№ 1 к Положению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районном конкурсе сочинений    «Молодежь и выборы»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реди учащихся 9-11 классов общеобразовательных организаций район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Образец титульного листа конкурсной работ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именование образовательной организаци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ЙОННЫЙ КОНКУРС СОЧИНЕН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Молодежь и выборы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ЗВАНИЕ РАБОТ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полнил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амилия, имя, отчество автора работы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ата рождения, класс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дрес места жительства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уководитель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амилия, имя, отчество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о работы, должность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елеф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21 год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Тогульской район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2.01.2021  № 3/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онкурсной комиссии по подведению итогов районного конкурса сочинени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олодежь и выборы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реди учащихся 9-11 класс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щеобразовательных организаций район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ондрашова Ольга Александровна - заместитель председателя Тогульской районной территориальной избирательной комиссии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лесова Лариса Владимировна – секретарь Тогульской районной территориальной избирательной комисси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Члены комисс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лесникова Елена Юрьевна – начальник организационного отдела Администрации района (по согласованию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аслова Елена Анатольевна – ведущий специалист комитета по образованию и делам молодежи Администрации Тогульского района (по согласованию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етунина Татьяна Сергеевна – секретарь участковой избирательной комиссии избирательного участка № 1594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йлова Ольга Васильевна - член Тогульской районной территориальной избирательной комиссии с правом решающего голос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Шебалина Наталья Петровна – корреспондент районной газеты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льские огн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по согласованию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Яцун Надежда Геннадьевна – главный специалист комитета по образованию и делам молодежи Администрации Тогульского района (по согласованию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7:00Z</dcterms:created>
  <dc:creator>Кривов Андрей Юрьевич</dc:creator>
  <dc:description/>
  <cp:keywords/>
  <dc:language>en-US</dc:language>
  <cp:lastModifiedBy>Александр</cp:lastModifiedBy>
  <cp:lastPrinted>2017-01-20T15:02:00Z</cp:lastPrinted>
  <dcterms:modified xsi:type="dcterms:W3CDTF">2021-01-22T05:50:00Z</dcterms:modified>
  <cp:revision>7</cp:revision>
  <dc:subject/>
  <dc:title>Российская Федерация</dc:title>
</cp:coreProperties>
</file>