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30 января  2020  года                                                                                             </w:t>
      </w:r>
      <w:r>
        <w:rPr>
          <w:sz w:val="26"/>
          <w:szCs w:val="26"/>
        </w:rPr>
        <w:t>№ 44/161</w:t>
      </w:r>
      <w:r>
        <w:rPr>
          <w:szCs w:val="24"/>
        </w:rPr>
        <w:t xml:space="preserve">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утверждении Положения о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 районном конкурсе на лучший кроссворд, ребус,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ловоломку по основам избирательного права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 избирательного процесса «Думай, решай, выбирай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20 января 2020 года № 14,  в целях содействия развитию интеллектуального, творческого потенциала избирателей, а также повышения уровня правовой и электоральной культуры избирателей, территориальная  избирательная комиссия Тогульского района Алтайского кра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Провести районный конкурс на лучший кроссворд, ребус, головоломку по основам избирательного права  и избирательного процесса «Думай, решай, выбирай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Утвердить Положение о конкурсе на лучший кроссворд, ребус, 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ловоломку по основам избирательного права  и избирательного процесса «Думай, решай, выбирай» (приложение № 1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Утвердить состав конкурсной комиссии по подведению итогов конкурса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4.Направить настоящее решение во все общеобразовательные организации района, разместить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.Опубликовать сообщение о проведении конкурса в районной газет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Сельские огни»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6.Контроль за исполнением настоящего решения возложить на на заместителя председателя территориальной избирательной комиссии Шебалину Н.П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6"/>
                <w:szCs w:val="26"/>
              </w:rPr>
              <w:t>Н.М.Савинц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6"/>
                <w:szCs w:val="26"/>
              </w:rPr>
              <w:t>Л.С.Растопш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подпись)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ФИО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гульского района Алтайского кра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1.2020 №44/161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 районном конкурсе на лучший кроссворд, ребус, головоломку по основа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ного права и избирательного процесса «Думай, решай, выбирай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1. Настоящее Положение о районном конкурсе на лучший кроссворд, ребус, головоломку по основам избирательного права и избирательного процесса «Думай, решай, выбирай» (далее – Конкурс) определяет цели и задачи конкурса, а также порядок его проведения и установления итогов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1.2. Конкурс проводится территориальной избирательной комиссией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огульского района Алтайского края (далее – избирательная комиссия района) в соответствии с Программой проведения Месячника молодого избирателя, утвержденной постановлением Администрации Тогульского района Алтайского края от 20 декабряянваря 2020 года № 14, в целях активации познавательной активности в области избирательного права и избирательного процесса, повышения уровня эрудиции в области выборного законодательства, стимулирования твор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Задачами Конкурса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вышение правовой культуры и правосознания избирателей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формирование интереса и стремления к правовым знаниям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сширение знаний об истории выборов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иск эффективных форм и методов, влияющих на повышение знаний у избирателей об избирательном процессе и выборном законодательств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 Условия и порядок проведения конкур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. Конкурс проводится с 30 января по 25 февраля 2020 го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2. В Конкурсе могут принять участие все желающие без ограничений по возрасту. Работа, представленная на конкурс, может быть выполнена одним автором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3. Для участия в Конкурсе необходимо подготовить конкурсную работу – составить кроссворд, ребус и (или) головоломку по основам избирательного прав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4. Направить конкурсную работу с титульным листом 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ную комиссию района до 20 февраля 2020 года включительн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 адресу: 659450, Алтайский край, Тогульский район, с.Тогул, ул. Октябрьская, д.1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5. Конкурсные работы оформляются в произвольной форме и в любой технике исполнения (включая компьютерную графику), с использованием иллюстраций, картинок, фотографий на заданную тематику Конкур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оссворд (ребус, головоломка) должен быть представлен в двух видах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езаполненный кроссворд, вопросы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полненный кроссворд, ответы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бус и ответ, зашифрованный в ребус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лова, содержащиеся в ответах, должны быть в единственном числе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менительном падеже. Объем кроссворда должен составлять не менее 20 слов. Все слова (термины, понятия), содержащиеся в кроссворде (ребусе, головоломке), должны соответствовать избирательной тематике и действующему законодательству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курсные работы должны быть выполнены с соблюдением лексических, грамматических и орфографических норм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6. К конкурсной работе необходимо приложить титульный лист, который должен содержать: данные об участнике конкурса (фамилия, имя и отчество; дата рождения; наименование учебного заведения, класс; адрес места жительства; сведения о руководителе (при наличии): фамилия, имя, отчество, должность; контактный телефон)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7. Указывая в соответствии с п.2.6. настоящего Положения информацию, участник соглашается на обработку его персональных данных избирательно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миссие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8. Конкурсные работы должны быть ориентированы на повышение интереса к теме выборов, в том числе к истории выборов, на правовое просвещение по вопросам избирательного права и избир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9. Конкурсные работы, представленные на конкурс, авторам не возвращаютс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0. Количество конкурсных работ, представляемых одним участником конкурса, неограниченно и может быть представлено одновременно в разных номинациях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2.11. К конкурсу не допускаются и не рассматриваются работы,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держащие компиляционные материалы без их творческой переработки и собственной трактовки составителем, прежде опубликованные другими авторами в информационно-телекоммуникационной сети Интернет. Участники конкурса несут ответственность за нарушение авторских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ав третьих лиц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2. Принимая участие в Конкурсе, участники соглашаются с тем, что их работы и имена могут быть использованы избирательной комиссией района в деятельности по повышению правовой культуры избирателей и обучению участнико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ного процесса, в выпускаемых ею изданиях, проводимых выставках и иных мероприятиях, могут демонстрироваться и размещаться в информационно-телекоммуникационной сети «Интернет» без дополнительного согласия участников и без выплаты им какого-либо вознагражд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3. Участие в Конкурсе является фактом подтверждения участником согласия с условиями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 Подведение итогов Конкурса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1. Работа по организации и проведению Конкурса, обобщению конкурсных материалов осуществляется избирательной комиссией района и конкурсной комисси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 конкурсной комиссии утверждается решением избирательной комиссии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2. Конкурс проводится с определением победителей (первое, второе, треть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а) по каждой возрастной категории, определяемой конкурсной комиссией, по результатам представленных на Конкурс работ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оссворды, ребусы, головоломки оцениваются отдельно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3. Представленные конкурсные работы оцениваются членами конкурсной комиссии по пятибалльной систем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4. Критериями оценки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соответствие представленной работы теме Конкур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нообразие терминов, понятий, имен, названий, используемых автором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ригинальность содержания конкурсной работы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четкость формулирования вопро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возможность предложения работы вниманию широкого круга гражда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(относительная доступность и интересное содержание)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дизайн работы, использование оригинальных форм и элементов оформл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5. Конкурсная комиссия подводит итоги Конкурса по наибольшему количеству набранных баллов и определяет победителей, исходя из количества присуждаемых наград. При равенстве баллов победителя определяют путем открытого голосования. При равенстве голосов членов конкурсной комиссии голос председателя конкурсной комиссии является решающим. Результаты голосования и решения конкурсной комиссии заносятся в протокол конкурсной комисси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курсная комиссия вправе не определять победителя, а также поощрить в любой категории или номинации автора наиболее оригинальной работы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6. Конкурсная комиссия подводит итоги Конкурса до 25 февраля 2020 го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7. На основании протокола конкурсной комиссии избирательная комиссия района своим решением устанавливает итоги Конкур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8. Победители Конкурса награждаются дипломами избирательной комиссии района, а их руководители поощряются благодарственными письмам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тальным участникам Конкурса вручаются сертификаты, подтверждающи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участие в Конкурс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9. Итоги Конкурса публикуются в районной газете «Сельские огни»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змещаются на официальном сайте администрации Тогульского  райо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лтайского кра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к Положению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разец титульного листа конкурсной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именование образовательной организации (для учащихс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ЙОННЫЙ КОНКУРС НА ЛУЧШИЙ КРОССВОРД, РЕБУС, ГОЛОВОЛОМК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 ОСНОВАМ ИЗБИРАТЕЛЬНОГО ПРАВА И ИЗБИРАТЕЛЬНОГО ПРОЦЕСС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ДУМАЙ, РЕШАЙ, ВЫБИРАЙ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ОМИНАЦИЯ (кроссворд, ребус, головоломка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ЗВАНИЕ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полнил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 автора (авторов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боты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ата рождения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ласс (для учащихс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о работы, должность (для работающих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ли род занят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дрес места жительства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елеф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уководитель (при наличии)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о работы, должность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20 год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гуль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01.2020 №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курсной комиссии по подведению итогов районного конкурса на лучший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оссворд, ребус, головоломку по основам избирательного права 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избирательного процесса «Думай, решай, выбирай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Шебалина Наталья Петровна - заместитель председателя территориальной                                   избирательной комиссии Тогулького района Алтайского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ра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нфиногенова Елена Михайловна – член территориальной                                   избирательной комиссии Тогулького района Алтайского края с правом решающего голос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еленина Евгения Сергеевна – преподаватель детской школы искусств (по согласованию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лесникова Елена Юрьевна- председатель участковой избирательной комиссии избирательного участка № 1593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драшова Ольга Александровна - член территориальной                                   избирательной комиссии Тогулького района Алтайского края с правом решающего голос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аслова Елена Анатольевна – ведущий специалист комитета по образованию и делам молодежи Администрации Тогульского района (по согласованию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09:00Z</dcterms:created>
  <dc:creator>Кривов Андрей Юрьевич</dc:creator>
  <dc:description/>
  <cp:keywords/>
  <dc:language>en-US</dc:language>
  <cp:lastModifiedBy>admin</cp:lastModifiedBy>
  <cp:lastPrinted>2017-01-20T15:02:00Z</cp:lastPrinted>
  <dcterms:modified xsi:type="dcterms:W3CDTF">2020-02-03T03:19:00Z</dcterms:modified>
  <cp:revision>3</cp:revision>
  <dc:subject/>
  <dc:title>Российская Федерация</dc:title>
</cp:coreProperties>
</file>